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sierpień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mocjonaln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8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zenie sobie z emocjam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8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lność nierejestrowa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8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działalność nierejestrowana - definicja i zało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zyści wynikające z prowadzenia działalności nierejestrow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bowiązania wynikające z prowadzenia działalności nierejestrow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najczęściej pojawiające się pytania i wątpliwości odnośnie prowadzenia działalności nierejestrowanej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8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000000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.08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19.08.2025 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8.08.2025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8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27.05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7.05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Dorota Bujnowska</dc:creator>
  <dc:description/>
  <cp:keywords>warsztaty Białystok 01 2021</cp:keywords>
  <dc:language>en-US</dc:language>
  <cp:lastModifiedBy>Monika Sopek</cp:lastModifiedBy>
  <cp:lastPrinted>2023-06-01T08:11:00Z</cp:lastPrinted>
  <dcterms:modified xsi:type="dcterms:W3CDTF">2025-07-01T08:30:00Z</dcterms:modified>
  <cp:revision>18</cp:revision>
  <dc:subject>warsztaty Białystok 01 2021</dc:subject>
  <dc:title>warsztaty Białystok 01 2021</dc:title>
</cp:coreProperties>
</file>