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i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wadzę/ nie prowadzę* działalność gospodarczą rozumieniu regulacji prawa unij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łniam/ nie spełniam* warunki o których mowa w rozporządzeniu Komisji (UE)                                                    Nr 1407/2013 a dnia 18 grudnia 2013r. w sprawie stosowania art. 107 i 108 Traktatu                                                    o funkcjonowaniu Unii Europejskiej  do pomocy de minim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ę się do złożenia w dniu podpisania umowy dodatkowego oświadczenia                                                   o uzyskanej  pomocy publicznej , pomocy de minimis , jeżeli w okresie od dnia złożenia oświadczenia do dnia podpisania umowy z tut. PUP otrzymam pomoc publiczną, pomoc de minimis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rzymałem (am) / otrzymałem(am) * pomoc publiczną i pomoc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 zakresie wynikającym z art. 37 ustawy z dnia 30 kwietnia 2004r. o postępowaniu  w sprawach dotyczących pomocy publicznej  (tekst jednolity Dz.U. z 2023r., poz.702)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zyskania pomo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ku, w którym ubiegam się o pomoc oraz                     w ciągu 2 poprzedzających go lat podać jej wysokość: ……………………………..... oraz  załączyć zaświadczenia o pomocy de minimis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znajomiłem(am) się i spełniam warunki dotyczące zwrotu kosztów wyposażenia  stanowiska pracy  osoby niepełnosprawnej  określonych  w ustawie z dnia 27 sierpnia 1997r. o rehabilitacji zawodowej i społecznej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raz zatrudnianiu osób niepełnosprawnych  (tekst jednolity Dz.U. z 2024 poz. 44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rozporządzeniu Ministra Pracy i Polityki Społecznej z dnia 11 marca 2011r.  w sprawie zwrotu kosztów wyposażenia stanowiska pracy osoby niepełnosprawnej  (tekst jednolity  Dz. U. z 2022, poz. 1276)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 pieczątka i podpis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1:00Z</dcterms:created>
  <dc:creator>Kinga Kos</dc:creator>
  <dc:description/>
  <cp:keywords/>
  <dc:language>en-US</dc:language>
  <cp:lastModifiedBy>Beata Bacik</cp:lastModifiedBy>
  <cp:lastPrinted>2015-02-10T10:35:00Z</cp:lastPrinted>
  <dcterms:modified xsi:type="dcterms:W3CDTF">2024-03-12T08:30:00Z</dcterms:modified>
  <cp:revision>4</cp:revision>
  <dc:subject/>
  <dc:title/>
</cp:coreProperties>
</file>