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875665</wp:posOffset>
                </wp:positionV>
                <wp:extent cx="612013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68.95pt" to="477.2pt,68.9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6985</wp:posOffset>
            </wp:positionV>
            <wp:extent cx="1288415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942340</wp:posOffset>
                </wp:positionV>
                <wp:extent cx="612013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4.2pt" to="477.2pt,74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1965325" cy="755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……………………………………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ątka zakładu pra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OBECNOŚCI OSÓB BEZROBOTNYCH DO 30 ROKU ŻYC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W RAMACHA BONU STAŻOWEGO  W MIESIĄCU……………………….20..…...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MOWA</w:t>
      </w:r>
      <w:r>
        <w:rPr/>
        <w:t xml:space="preserve"> Nr…………………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33"/>
        <w:gridCol w:w="333"/>
        <w:gridCol w:w="334"/>
        <w:gridCol w:w="333"/>
        <w:gridCol w:w="333"/>
        <w:gridCol w:w="334"/>
        <w:gridCol w:w="333"/>
        <w:gridCol w:w="333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</w:tblGrid>
      <w:tr>
        <w:trPr>
          <w:trHeight w:val="14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miesiąca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znaczenia na liście obecności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 xml:space="preserve"> – choroba lub opieka (udokumentowana zwolnieniem </w:t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karskim na druku ZUS ZLA</w:t>
        <w:tab/>
        <w:tab/>
        <w:tab/>
        <w:tab/>
        <w:tab/>
        <w:tab/>
        <w:t xml:space="preserve">               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 xml:space="preserve">  - wolne</w:t>
        <w:tab/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      (pieczątka i podpis Organizatora)</w:t>
        <w:tab/>
      </w: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3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8:00Z</dcterms:created>
  <dc:creator>Bogdan Nowacki</dc:creator>
  <dc:description/>
  <cp:keywords/>
  <dc:language>en-US</dc:language>
  <cp:lastModifiedBy>Małgorzata Kaźmierczak</cp:lastModifiedBy>
  <cp:lastPrinted>2015-01-26T12:41:00Z</cp:lastPrinted>
  <dcterms:modified xsi:type="dcterms:W3CDTF">2018-10-04T09:33:00Z</dcterms:modified>
  <cp:revision>7</cp:revision>
  <dc:subject/>
  <dc:title>PLAN  SZKOLEŃ  NA  MIESIĄC LISTOPAD 2007  R</dc:title>
</cp:coreProperties>
</file>