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Kalkulacja kosztów związanych z podjęciem działalności gospodarczej oraz źródła ich finansowania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TimesNewRomanPS-ItalicMT;MS Mincho" w:cs="Arial" w:ascii="Arial" w:hAnsi="Arial"/>
          <w:i/>
          <w:iCs/>
          <w:sz w:val="18"/>
          <w:szCs w:val="18"/>
        </w:rPr>
        <w:t>Wydatki wykazane w poniższej tabeli należy podać w kwocie brutto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trike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strike/>
          <w:spacing w:val="-4"/>
          <w:sz w:val="16"/>
          <w:szCs w:val="16"/>
        </w:rPr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559"/>
        <w:gridCol w:w="1843"/>
        <w:gridCol w:w="1476"/>
      </w:tblGrid>
      <w:tr>
        <w:trPr>
          <w:trHeight w:val="6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  <w:br/>
            </w:r>
            <w:r>
              <w:rPr>
                <w:rFonts w:cs="Arial" w:ascii="Arial" w:hAnsi="Arial"/>
                <w:sz w:val="18"/>
              </w:rPr>
              <w:t>(nazwa towaru, usługi, urządzenia itp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ŚRODKI WŁASNE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P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DAPTACJA / REMONT LOKALU </w:t>
            </w:r>
            <w:r>
              <w:rPr>
                <w:rFonts w:cs="Arial" w:ascii="Arial" w:hAnsi="Arial"/>
                <w:b/>
                <w:sz w:val="20"/>
                <w:szCs w:val="16"/>
              </w:rPr>
              <w:t>(max. do 10% wnioskowanej kwoty), w tym: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np. materiały budowlane oraz koszty usług)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: ta kategoria kosztów nie występuje w przypadku usług budowlanych i objazdowych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WYPOSAŻENIE bez ograniczeń procentowych, w tym: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p. zakup maszyn, narzędzi, urządzeń, art. biurowych, mebli, odzieży roboczej, oprogramowania itp.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-29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  <w:br/>
            </w:r>
            <w:r>
              <w:rPr>
                <w:rFonts w:cs="Arial" w:ascii="Arial" w:hAnsi="Arial"/>
                <w:sz w:val="18"/>
              </w:rPr>
              <w:t>(nazwa towaru, usługi, urządzenia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ŚRODKI WŁASNE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P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2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OWAR HANDLOWY, w tym: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handlu max. do 70% wnioskowanej kwoty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usług max. do 50% wnioskowanej kw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kupu materiałów do produkcji (nie więcej niż 50% przyznanej kwoty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3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KLAMA (max. do 10% wnioskowanej kwoty), w tym: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p. ulotki, wizytówki, ogłoszenia, banery, pieczątki, strona internetowa itp.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4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(1 - 4)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Uwaga!</w:t>
      </w:r>
      <w:r>
        <w:rPr>
          <w:rFonts w:cs="Arial" w:ascii="Arial" w:hAnsi="Arial"/>
          <w:sz w:val="16"/>
          <w:szCs w:val="18"/>
        </w:rPr>
        <w:t xml:space="preserve">  W przypadku gdy dana pozycja nie występuje należy wpisać </w:t>
      </w:r>
      <w:r>
        <w:rPr>
          <w:rFonts w:cs="Arial" w:ascii="Arial" w:hAnsi="Arial"/>
          <w:b/>
          <w:sz w:val="18"/>
          <w:szCs w:val="22"/>
        </w:rPr>
        <w:t xml:space="preserve">„ 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b/>
          <w:sz w:val="18"/>
          <w:szCs w:val="22"/>
        </w:rPr>
        <w:t xml:space="preserve"> ‟.</w:t>
      </w:r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8"/>
        </w:rPr>
        <w:t>S</w:t>
      </w:r>
      <w:r>
        <w:rPr>
          <w:rFonts w:eastAsia="TimesNewRomanPS-BoldItalicMT;MS Mincho" w:cs="Arial" w:ascii="Arial" w:hAnsi="Arial"/>
          <w:bCs/>
          <w:i/>
          <w:iCs/>
          <w:sz w:val="16"/>
          <w:szCs w:val="18"/>
        </w:rPr>
        <w:t>uma wartości brutto w kolumnie środki PUP musi być zgodna z wnioskowaną kwotą dofinansowania wpisaną we wniosku str. 6 pkt.5 oraz str. 8 pkt. 13 b).</w:t>
      </w:r>
    </w:p>
    <w:sectPr>
      <w:footerReference w:type="default" r:id="rId2"/>
      <w:footerReference w:type="first" r:id="rId3"/>
      <w:type w:val="nextPage"/>
      <w:pgSz w:w="12240" w:h="15840"/>
      <w:pgMar w:left="1418" w:right="760" w:gutter="0" w:header="0" w:top="720" w:footer="439" w:bottom="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i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eastAsia="Times New Roman" w:cs="Tahoma"/>
      <w:sz w:val="28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2">
    <w:name w:val="WW8Num23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left="360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6:00Z</dcterms:created>
  <dc:creator>PUP GOSTYN</dc:creator>
  <dc:description/>
  <cp:keywords/>
  <dc:language>en-US</dc:language>
  <cp:lastModifiedBy>Tomasz Marciniak</cp:lastModifiedBy>
  <cp:lastPrinted>2024-08-21T11:29:00Z</cp:lastPrinted>
  <dcterms:modified xsi:type="dcterms:W3CDTF">2025-06-04T11:10:00Z</dcterms:modified>
  <cp:revision>60</cp:revision>
  <dc:subject/>
  <dc:title>Nr sprawy w PUP</dc:title>
</cp:coreProperties>
</file>