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 KWARTAŁ 2019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dalena Magdziare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3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3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11.1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18-11-14T07:22:00Z</dcterms:modified>
  <cp:revision>9</cp:revision>
  <dc:subject/>
  <dc:title/>
</cp:coreProperties>
</file>