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-403225</wp:posOffset>
                </wp:positionV>
                <wp:extent cx="308991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53.6pt;mso-wrap-distance-left:9.05pt;mso-wrap-distance-right:9.05pt;mso-wrap-distance-top:0pt;mso-wrap-distance-bottom:0pt;margin-top:-31.7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MAJĄTKOW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Adres stałego zameldowani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PESEL:</w:t>
      </w:r>
      <w:r>
        <w:rPr>
          <w:rFonts w:cs="Times New Roman" w:ascii="Times New Roman" w:hAnsi="Times New Roman"/>
        </w:rPr>
        <w:t xml:space="preserve"> …………………………..… </w:t>
      </w:r>
      <w:r>
        <w:rPr>
          <w:rFonts w:cs="Times New Roman" w:ascii="Times New Roman" w:hAnsi="Times New Roman"/>
          <w:b/>
        </w:rPr>
        <w:t>Seria i nr dowodu osobistego: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Stan cywilny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Stosunki majątkowe między małżonkami</w:t>
      </w:r>
      <w:r>
        <w:rPr>
          <w:rFonts w:cs="Times New Roman" w:ascii="Times New Roman" w:hAnsi="Times New Roman"/>
        </w:rPr>
        <w:t xml:space="preserve"> (wspólność majątkowa, rozdzielność majątkowa, intercy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odpowiednie wpisać/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obowiązania finansowe wnioskodawcy oraz współmałżonka wnioskodawcy</w:t>
      </w:r>
      <w:r>
        <w:rPr>
          <w:sz w:val="22"/>
          <w:szCs w:val="22"/>
        </w:rPr>
        <w:t xml:space="preserve"> ( z tytułu kredytów, pożyczek, umów leasingu, poręczeń i innych, kwota zadłużenia, wysokość miesięcznych zobowiązań)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ierzyciela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ałkowita wysokość zadłuż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sięczna spłata zadłużen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przedsiębiorstwa stanowiące własność lub współwłasność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275"/>
        <w:gridCol w:w="1418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udziałów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 za ostatni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ruchomości stanowiące własność lub współwłasność Wnioskodawcy</w:t>
      </w:r>
      <w:r>
        <w:rPr>
          <w:rFonts w:cs="Times New Roman" w:ascii="Times New Roman" w:hAnsi="Times New Roman"/>
        </w:rPr>
        <w:t xml:space="preserve"> (np. dom, mieszkanie własnościowe, gospodarstwo rolne, działka budowlana, rekreacyjna, nieruchomości przeznaczone na działalność gospodar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229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(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bciążenia nieruchom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y posiadany majątek</w:t>
      </w:r>
      <w:r>
        <w:rPr>
          <w:rFonts w:cs="Times New Roman" w:ascii="Times New Roman" w:hAnsi="Times New Roman"/>
        </w:rPr>
        <w:t xml:space="preserve"> (  np. samochody, biżuteria, dzieła sztuki, papiery wartościowe itp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5"/>
        <w:gridCol w:w="24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ciążenia (rodzaj, wartość, na czyją rzecz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ne ubezpieczenia na życie</w:t>
      </w:r>
      <w:r>
        <w:rPr>
          <w:rFonts w:cs="Times New Roman" w:ascii="Times New Roman" w:hAnsi="Times New Roman"/>
        </w:rPr>
        <w:t xml:space="preserve"> (wartość polisy, nazwa ubezpie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bezpie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li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lis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…</w:t>
      </w:r>
      <w:r>
        <w:rPr/>
        <w:t>............................             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( data )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/podpis wnioskodawcy/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2:00Z</dcterms:created>
  <dc:creator>p.twardy</dc:creator>
  <dc:description/>
  <cp:keywords/>
  <dc:language>en-US</dc:language>
  <cp:lastModifiedBy>Piotr Twardy</cp:lastModifiedBy>
  <cp:lastPrinted>2016-01-14T12:04:00Z</cp:lastPrinted>
  <dcterms:modified xsi:type="dcterms:W3CDTF">2023-01-03T12:52:00Z</dcterms:modified>
  <cp:revision>2</cp:revision>
  <dc:subject/>
  <dc:title/>
</cp:coreProperties>
</file>