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jski Urząd Pracy w Olsztynie</w:t>
      </w:r>
    </w:p>
    <w:p>
      <w:pPr>
        <w:pStyle w:val="Normal"/>
        <w:ind w:left="496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NIOSEK O INDYWIDUALNE SKIEROWANIE NA SZKOL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a prawna: ustawa z dnia 20 kwietnia 2004 r. o promocji zatrudnienia i instytucjach rynku pracy, Rozporządzenie Ministra Pracy i Polityki Społecznej z dnia 14 maja 2014 r. w sprawie szczegółowych warunków realizacji oraz trybu i sposobów prowadzenia usług rynku pracy, ustawa z dnia 27.08.1997 r. o rehabilitacji zawodowej i społecznej oraz zatrudnianiu osób niepełnospraw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. DANE OSOBOWE WNIOSKOD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sz w:val="22"/>
          <w:szCs w:val="22"/>
          <w:lang w:eastAsia="ar-SA"/>
        </w:rPr>
        <w:t>1. Imię i nazwisko 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sz w:val="22"/>
          <w:szCs w:val="22"/>
          <w:lang w:eastAsia="ar-SA"/>
        </w:rPr>
        <w:t>2. Adres zameldowania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sz w:val="22"/>
          <w:szCs w:val="22"/>
          <w:lang w:eastAsia="ar-SA"/>
        </w:rPr>
        <w:t>3. Adres korespondencyjny (jeśli jest inny niż adres zameldowania)………………………………………………………………………………….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sz w:val="22"/>
          <w:szCs w:val="22"/>
          <w:lang w:eastAsia="ar-SA"/>
        </w:rPr>
        <w:t>4. Aktualny numer telefonu…………………………………………………………….….……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sz w:val="22"/>
          <w:szCs w:val="22"/>
          <w:lang w:eastAsia="ar-SA"/>
        </w:rPr>
        <w:t>5. Adres e-mail ………………………………………………………………………………..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sz w:val="22"/>
          <w:szCs w:val="22"/>
          <w:lang w:eastAsia="ar-SA"/>
        </w:rPr>
        <w:t>6. PESEL 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sz w:val="22"/>
          <w:szCs w:val="22"/>
          <w:lang w:eastAsia="ar-SA"/>
        </w:rPr>
        <w:t>7. Seria i numer dowodu osobistego 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 INFORMACJE O SZKOLENIU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. Nazwa szkolenia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wnioskodawcy dotyczące ubiegania się o szkolenie: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robotny do wniosku może dołączyć deklarację zatrudnienia wypełnioną przez pracodawcę  lub oświadczenie o zamiarze podjęcia działalności gospodarczej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kryteriami rozpatrywania wniosków o indywidualne skierowanie na szkolenie w pierwszej kolejności rozpatrywane pozytywnie będą  wnioski z </w:t>
      </w:r>
      <w:r>
        <w:rPr>
          <w:rFonts w:cs="Arial" w:ascii="Arial" w:hAnsi="Arial"/>
          <w:u w:val="single"/>
        </w:rPr>
        <w:t>deklaracją zatrudnienia</w:t>
      </w:r>
      <w:r>
        <w:rPr>
          <w:rFonts w:cs="Arial" w:ascii="Arial" w:hAnsi="Arial"/>
        </w:rPr>
        <w:t xml:space="preserve"> po odbytym szkoleniu na minimum 30 dni w ramach umowy o pracę w pełnym wymiarze czasu pracy lub w ramach umowy zlecenie z miesięcznym wynagrodzeniem w wysokości  minimalnego wynagrodze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przedzony o odpowiedzialności karnej wynikającej z art. 233 § 1 i § 6 Kodeksu Karnego za składanie fałszywych zeznań oświadczam, że dane zawarte w niniejszym wniosku i załącznikach są zgodne z prawd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W terminie 30 dni od dnia złożenia kompletnego wniosku, Urząd powiadamia wnioskodawcę o rozpatrzeniu wniosku i podjętej decyzj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Wnioski są rozpatrywane w oparciu o obowiązujące przepisy i regulaminy wewnętrz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ki nieczytelne i niekompletne nie będą rozpatrywan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>`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uczestniczyłam/em w szkoleniach finansowanych ze środków Funduszu Pracy </w:t>
        <w:br/>
        <w:t xml:space="preserve">na podstawie skierowania z urzędu pracy w okresie ostatnich 3 lat </w:t>
      </w:r>
      <w:r>
        <w:rPr>
          <w:rFonts w:cs="Arial" w:ascii="Arial" w:hAnsi="Arial"/>
          <w:b/>
          <w:sz w:val="22"/>
          <w:szCs w:val="22"/>
        </w:rPr>
        <w:t xml:space="preserve">/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brałam/em udział w szkoleniu/ach finansowanym/ych ze środków  Funduszu Pracy na podstawie skierowania z urzędu pracy w okresie ostatnich 3 lat, którego/których koszty ogółem </w:t>
      </w:r>
      <w:r>
        <w:rPr>
          <w:rFonts w:cs="Arial" w:ascii="Arial" w:hAnsi="Arial"/>
          <w:b/>
          <w:sz w:val="22"/>
          <w:szCs w:val="22"/>
        </w:rPr>
        <w:t>nie przekroczyły/przekroczyły*</w:t>
      </w:r>
      <w:r>
        <w:rPr>
          <w:rFonts w:cs="Arial" w:ascii="Arial" w:hAnsi="Arial"/>
          <w:sz w:val="22"/>
          <w:szCs w:val="22"/>
        </w:rPr>
        <w:t xml:space="preserve"> dziesięciokrotności minimalnego wynagrodzenia </w:t>
        <w:br/>
        <w:t>za pracę.*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zwa i adres urzędu pracy**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2"/>
          <w:szCs w:val="22"/>
        </w:rPr>
        <w:t>*niepotrzebne skreślić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2"/>
          <w:szCs w:val="22"/>
        </w:rPr>
        <w:t>**należy wskazać urząd pracy, który wydał skierowanie na szkolenie/a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 .................................................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data i podpis wnioskod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               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 i nazwisko wnioskodawcy                                                           </w:t>
      </w:r>
    </w:p>
    <w:p>
      <w:pPr>
        <w:pStyle w:val="Normal"/>
        <w:ind w:left="4254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miejscowość, da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zamieszka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ś w i a d c z e n i e     w n i o s k o d a w c 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(w przypadku przedstawienia deklaracji zatrudnieni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Oświadczam, że zapoznałam/em się z proponowanymi warunkami pracy i płacy</w:t>
        <w:br/>
        <w:t>i zobowiązuję się po zakończonym szkoleniu do podjęcia pracy u wskazanego pracodawcy zgodnie ze złożoną deklaracj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Zostałam/em poinformowana/y, że odmowa bez uzasadnionej przyczyny przyjęcia propozycji odpowiedniej pracy skutkuje pozbawieniem statusu bezrobotnego od dnia odmowy na okres :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20 dni w przypadku pierwszej odmowy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80 dni w przypadku drugiej odmowy 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270 dni w przypadku trzeciej i  każdej kolejnej odmowy, </w:t>
      </w:r>
    </w:p>
    <w:p>
      <w:pPr>
        <w:pStyle w:val="Normal"/>
        <w:spacing w:lineRule="auto" w:line="276"/>
        <w:ind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stawa prawna : art. 33 ust. 4 pkt 3 ustawy z dnia 20 kwietnia 2004 r. o promocji zatrudnienia i instytucjach rynku pracy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</w:t>
        <w:tab/>
        <w:tab/>
        <w:t xml:space="preserve">           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podpis wnioskodawc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świadczam, że po zakończeniu szkolenia 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odejmę działalność gospodarczą w zakresie …………………………...…….……………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lanowanym terminie 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ymogi prawne do ubiegania się o przyznanie bezzwrotnych środków Funduszu Pracy na podjęcie działalności gospodarczej lub rolniczej, założenie lub przystąpienie do spółdzielni socjalnej i będę ubiegał/a się o środki na ten cel.*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Oświadczam, że nie będę  ubiegał/a się o środki na podjęcie ww. działalności gospodarczej.*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W przypadku nieotrzymania ww. środków z urzędu pracy oświadczam, że planowaną  działalność gospodarczą podejmę z własnych środków: TAK / NIE*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…………………………………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>podpis wnioskod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ieczęć pracodawcy                                                                        miejscowość, data   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 e k l a r a c j a    p r a c o d a w c </w:t>
      </w:r>
      <w:r>
        <w:rPr>
          <w:rFonts w:cs="Arial" w:ascii="Arial" w:hAnsi="Arial"/>
          <w:b/>
          <w:spacing w:val="30"/>
          <w:sz w:val="22"/>
          <w:szCs w:val="22"/>
        </w:rPr>
        <w:t xml:space="preserve">y </w:t>
      </w:r>
      <w:r>
        <w:rPr>
          <w:rFonts w:cs="Arial" w:ascii="Arial" w:hAnsi="Arial"/>
          <w:b/>
          <w:spacing w:val="40"/>
          <w:sz w:val="22"/>
          <w:szCs w:val="22"/>
        </w:rPr>
        <w:t>w sprawie zatrudnie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niejsza deklaracja stanowi zobowiązanie pracodawcy do zatrudnienia bezrobotnego po zakończeniu szkolenia finansowanego przez Urząd Pracy. Niewywiązanie się z deklaracji zatrudnienia może w przyszłości skutkować ograniczeniem współpracy z Urzędem Prac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Urząd Pracy zastrzega sobie prawo do weryfikowania składanych przez pracodawcę deklaracji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ełna nazwa pracodawcy………………………………………………………….……………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dres siedziby pracodawcy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umer telefonu………………………………….………………………………………………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: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Zobowiązuję się do zatrudnieni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ana/Pani ……………………………………………………………………………..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Zamieszkałej/go…………………………………………………………...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kres minimum 30 dni w pełnym wymiarze czasu pracy* lub w ramach umowy zlecenia * z miesięcznym wynagrodzeniem w wysokości nie mniejszej niż minimalne wynagrodzenie za pracę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eniu kursu……………………………………………………………………………</w:t>
        <w:br/>
        <w:t>na stanowisku …………………………………………………………………………...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y program / zakres (tematyka szkolenia)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ależy uzupełnić, jeśli program szkolenia </w:t>
      </w:r>
      <w:r>
        <w:rPr>
          <w:rFonts w:cs="Arial" w:ascii="Arial" w:hAnsi="Arial"/>
          <w:b/>
          <w:sz w:val="22"/>
          <w:szCs w:val="22"/>
        </w:rPr>
        <w:t>nie wynika</w:t>
      </w:r>
      <w:r>
        <w:rPr>
          <w:rFonts w:cs="Arial" w:ascii="Arial" w:hAnsi="Arial"/>
          <w:sz w:val="22"/>
          <w:szCs w:val="22"/>
        </w:rPr>
        <w:t xml:space="preserve"> z odrębnych przepisów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sz w:val="22"/>
          <w:szCs w:val="22"/>
          <w:lang w:eastAsia="ar-SA"/>
        </w:rPr>
        <w:t>Oświadczam, że ww. osoba odbyła rozmowę kwalifikacyjną, podczas której ustalono, że spełnia wymogi zatrudnienia oraz oczekiwania pracodawcy na ww. stanowisku. Do zatrudnienia i podpisania umowy niezbędne jest odbycie ww. szkoleni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 podpisaniem umowy pracodawca będzie zobowiązany zaakceptować przedstawiony program szkole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pieczątka i podpis pracodawc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niepotrzebne skreślić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1">
    <w:name w:val="content1"/>
    <w:basedOn w:val="Normal"/>
    <w:qFormat/>
    <w:pPr>
      <w:ind w:right="23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29:00Z</dcterms:created>
  <dc:creator>Prymas Milena</dc:creator>
  <dc:description/>
  <cp:keywords/>
  <dc:language>en-US</dc:language>
  <cp:lastModifiedBy>Mariola Czajkowska</cp:lastModifiedBy>
  <cp:lastPrinted>2020-02-04T08:21:00Z</cp:lastPrinted>
  <dcterms:modified xsi:type="dcterms:W3CDTF">2024-02-13T10:38:00Z</dcterms:modified>
  <cp:revision>8</cp:revision>
  <dc:subject/>
  <dc:title/>
</cp:coreProperties>
</file>