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Olsztyn, dnia …………….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Pan(i) …………………………………………….pracował(a) w naszym zakładzie pracy w miesiącu…..………………………od dnia………………......do dnia………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miesiącu ………………...otrzymał(a) wynagrodzenie w wysokości.....……….zł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..……………………………..</w:t>
      </w:r>
    </w:p>
    <w:p>
      <w:pPr>
        <w:pStyle w:val="Normal"/>
        <w:ind w:left="5812" w:hanging="283"/>
        <w:rPr/>
      </w:pPr>
      <w:r>
        <w:rPr>
          <w:rFonts w:cs="Arial" w:ascii="Arial" w:hAnsi="Arial"/>
          <w:sz w:val="18"/>
          <w:szCs w:val="18"/>
        </w:rPr>
        <w:t xml:space="preserve">(podpis i pieczątka pracodawcy)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Olsztyn, dnia……………………                                                  </w:t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Pan(i) ……………………………………………..odbywał(a) staż, przygotowanie zawodowe dorosłych, szkolenie w naszym zakładzie pracy/ jednostce szkolącej w miesiącu ………………od dnia….................................do dnia…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..……………………………..</w:t>
      </w:r>
    </w:p>
    <w:p>
      <w:pPr>
        <w:pStyle w:val="Normal"/>
        <w:ind w:left="5670" w:hanging="567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i pieczątka pracodawcy/ jednostki  szkolącej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3:00Z</dcterms:created>
  <dc:creator>EndUser</dc:creator>
  <dc:description/>
  <cp:keywords/>
  <dc:language>en-US</dc:language>
  <cp:lastModifiedBy>Małgorzata Majsterek</cp:lastModifiedBy>
  <cp:lastPrinted>2015-11-20T09:19:00Z</cp:lastPrinted>
  <dcterms:modified xsi:type="dcterms:W3CDTF">2024-01-02T12:43:00Z</dcterms:modified>
  <cp:revision>2</cp:revision>
  <dc:subject/>
  <dc:title/>
</cp:coreProperties>
</file>