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..                  </w:t>
      </w:r>
      <w:r>
        <w:rPr>
          <w:sz w:val="20"/>
          <w:szCs w:val="20"/>
        </w:rPr>
        <w:t>Rawicz, dnia 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/pesel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telefon kontaktowy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Powiatowy Urząd Pra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w Ra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Uprzejmie proszę o przelewanie mojego zasiłku/stypendium na podany rachune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.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/nazwa bank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em właścicielem podanego wyżej numeru k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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łaścicielem wyżej podanego konta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…………………………………………………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0"/>
          <w:szCs w:val="20"/>
        </w:rPr>
        <w:t>/imię i nazwisko oraz stopień pokrewieństwa właściciela rachunku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znaczy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9:00Z</dcterms:created>
  <dc:creator>PUP Rawicz</dc:creator>
  <dc:description/>
  <cp:keywords/>
  <dc:language>en-US</dc:language>
  <cp:lastModifiedBy>PUP Rawicz</cp:lastModifiedBy>
  <cp:lastPrinted>2019-11-29T09:42:00Z</cp:lastPrinted>
  <dcterms:modified xsi:type="dcterms:W3CDTF">2020-03-17T11:39:00Z</dcterms:modified>
  <cp:revision>2</cp:revision>
  <dc:subject/>
  <dc:title>……………………………………</dc:title>
</cp:coreProperties>
</file>