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ind w:left="708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                                             Włoszczowa, dn. ........................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częć wnioskod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wiatowy Urząd Pracy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 Włoszczowi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 refundację kosztów wyposażenia lub doposażenia  stanowiska pra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Na podstawie zawartej umowy nr..................... z dnia ...........................proszę o zwrot kosztów w wysokości ............................zł przeznaczonych na wyposażenie lub doposażenie stanowiska pracy dla 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>(Imię nazwisko osoby zatrudnionej)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W/w  kwotę  proszę  przekazać  na konto w Banku .................................................</w:t>
      </w:r>
    </w:p>
    <w:p>
      <w:pPr>
        <w:pStyle w:val="TextBody"/>
        <w:jc w:val="both"/>
        <w:rPr/>
      </w:pPr>
      <w:r>
        <w:rPr>
          <w:rFonts w:eastAsia="Tahoma"/>
        </w:rPr>
        <w:t xml:space="preserve"> </w:t>
      </w:r>
      <w:r>
        <w:rPr/>
        <w:t>nr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ę o pracę z zatrudnionym bezrobot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2.  Potwierdzenie zgłoszenia do ubezpieczeń zatrudnionego pracownika / ZUS ZUA/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-360" w:hanging="0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Wszystkie kopie należy  potwierdzić za zgodność z oryginałem.</w:t>
      </w:r>
    </w:p>
    <w:p>
      <w:pPr>
        <w:pStyle w:val="Normal"/>
        <w:tabs>
          <w:tab w:val="clear" w:pos="708"/>
          <w:tab w:val="left" w:pos="15" w:leader="none"/>
        </w:tabs>
        <w:ind w:left="-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1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ramach prowadzonej działalności gospodarczej jestem opodatkow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odatkiem od osób fizycznych (księga przychodów i rozchod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24"/>
        </w:rPr>
        <w:t>- podatkiem od osób prawnych (pełna księgowoś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odatkiem zryczałtowanym (ryczałt od przychodów i rozchod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artą podatkową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Dokumenty należy złożyć do PUP</w:t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pokój nr 17.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708" w:firstLine="708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/>
        <w:t>/  podpis i pieczęć wnioskodawcy/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łoszczowa dn. 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uczony o odpowiedzialności karnej wynikającej z art. 233 Kodeksu Karnego: „ Kto składając zeznanie mające służyć za dowód w postępowaniu sądowym lub innym postępowaniu prowadzonym na podstawie ustawy, zeznaje nieprawdę, podlega karze pozbawienia wolności od 6 miesięcy do lat 8” , </w:t>
      </w:r>
      <w:r>
        <w:rPr>
          <w:b/>
          <w:sz w:val="24"/>
          <w:szCs w:val="24"/>
        </w:rPr>
        <w:t>oświadczam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podpisania umowy w sprawie przyznania refundacji kosztów wyposażenia lub doposażenia stanowiska pracy dla skierowanego bezrobotnego do dnia otrzymania refundacji nie nastąpiło w mojej firmie </w:t>
      </w:r>
      <w:r>
        <w:rPr>
          <w:bCs/>
          <w:sz w:val="24"/>
          <w:szCs w:val="24"/>
        </w:rPr>
        <w:t xml:space="preserve">zmniejszenie  wymiaru czasu pracy pracownika i nie nastąpiło rozwiązanie stosunku pracy z pracownikiem w drodze wypowiedzenia dokonanego przez podmiot bądź na mocy porozumienia stron z przyczyn niedotyczących pracow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/>
        <w:t>/  podpis i pieczęć wnioskodawcy/</w:t>
      </w:r>
    </w:p>
    <w:p>
      <w:pPr>
        <w:pStyle w:val="Normal"/>
        <w:ind w:left="12036" w:firstLine="708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                                                                                                   Włoszczowa, dnia ……………………</w:t>
      </w:r>
    </w:p>
    <w:p>
      <w:pPr>
        <w:pStyle w:val="Normal"/>
        <w:rPr/>
      </w:pPr>
      <w:r>
        <w:rPr/>
        <w:t>Pieczęć firm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liczenie zawierające zestawienie kwot wydatkowanych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d dnia zawarcia umowy o refundację  ujęte w specyfikacji stanowiącej załącznik nr 1 do umowy</w:t>
        <w:br/>
        <w:t>nr …………………...  zawartej w dniu 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przyznanych  środków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sko pracy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6"/>
        <w:gridCol w:w="3861"/>
        <w:gridCol w:w="987"/>
        <w:gridCol w:w="987"/>
        <w:gridCol w:w="1786"/>
        <w:gridCol w:w="1789"/>
        <w:gridCol w:w="22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 data faktury, rachunku potwierdzającego wydate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onanego zakupu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ycja w fakturze, rachunku </w:t>
              <w:br/>
              <w:t xml:space="preserve">(np. spawarka poz. 3 faktury  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ydat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brutto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datku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§ 4210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6120*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forma zapłaty (gotówka, przele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dokonany zgodnie z pozycją (numer) określoną w załączniku nr 1 do umowy (specyfikacji zakupów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uczony o odpowiedzialności karnej wynikającej z art. 233 Kodeksu Karnego: „ Kto składając zeznanie mające służyć za dowód w postępowaniu sądowym lub innym postępowaniu prowadzonym na podstawie ustawy, zeznaje nieprawdę, podlega karze pozbawienia wolności od 6 miesięcy do lat 8”, oświadczam, ż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sz w:val="28"/>
          <w:szCs w:val="28"/>
        </w:rPr>
        <w:t>Przysługuje / nie przysługuje*** mi prawo do obniżenia kwoty podatku należnego o kwotę podatku naliczonego lub  z prawo do zwrotu podatku naliczonego zawartego w wykazanych wydatkach</w:t>
      </w:r>
    </w:p>
    <w:p>
      <w:pPr>
        <w:pStyle w:val="Normal"/>
        <w:widowControl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Na podstawie ustawy z dnia 11marca 2004r.  o podatku od towarów i usług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ocześnie</w:t>
      </w:r>
      <w:r>
        <w:rPr>
          <w:rFonts w:cs="Raavi;Raavi" w:ascii="Raavi;Raavi" w:hAnsi="Raavi;Raavi"/>
          <w:sz w:val="24"/>
          <w:szCs w:val="24"/>
        </w:rPr>
        <w:t xml:space="preserve"> </w:t>
      </w:r>
      <w:r>
        <w:rPr>
          <w:sz w:val="24"/>
          <w:szCs w:val="24"/>
        </w:rPr>
        <w:t>pouczony o odpowiedzialności karnej wynikającej z art. 233 Kodeksu Karnego: „ Kto składając zeznanie mające służyć za dowód  w postępowaniu sądowym lub innym postępowaniu prowadzonym na podstawie ustawy, zeznaje nieprawdę, podlega karze pozbawienia wolności od 6 miesięcy do lat 8” , oświadczam, ze dane zawarte w zestawieniu są zgodne z prawdą i stanem fakty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Czytelny podpis i pieczątka firmy</w:t>
      </w:r>
    </w:p>
    <w:p>
      <w:pPr>
        <w:pStyle w:val="Normal"/>
        <w:rPr/>
      </w:pPr>
      <w:r>
        <w:rPr/>
        <w:t>*     § 4210 - Zakup materiałów i wyposażenia</w:t>
      </w:r>
    </w:p>
    <w:p>
      <w:pPr>
        <w:pStyle w:val="Normal"/>
        <w:rPr/>
      </w:pPr>
      <w:r>
        <w:rPr/>
        <w:t xml:space="preserve">** § 6120 – Wydatki na zakupy inwestycyjne </w:t>
      </w:r>
    </w:p>
    <w:p>
      <w:pPr>
        <w:pStyle w:val="Normal"/>
        <w:rPr/>
      </w:pPr>
      <w:r>
        <w:rPr/>
        <w:t>*** -  niewłaściwe skreślić</w:t>
      </w:r>
    </w:p>
    <w:p>
      <w:pPr>
        <w:pStyle w:val="Normal"/>
        <w:rPr/>
      </w:pPr>
      <w:r>
        <w:rPr/>
        <w:t>Należy czytelnie podpisać każdą stronę zest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2:00Z</dcterms:created>
  <dc:creator>Michal H</dc:creator>
  <dc:description/>
  <cp:keywords/>
  <dc:language>en-US</dc:language>
  <cp:lastModifiedBy>Joanna Skrzypek</cp:lastModifiedBy>
  <cp:lastPrinted>2017-04-20T11:32:00Z</cp:lastPrinted>
  <dcterms:modified xsi:type="dcterms:W3CDTF">2022-01-20T13:02:00Z</dcterms:modified>
  <cp:revision>3</cp:revision>
  <dc:subject/>
  <dc:title/>
</cp:coreProperties>
</file>