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18"/>
          <w:szCs w:val="18"/>
        </w:rPr>
        <w:t>do wniosku o dofinansowanie podjęcia działalności gospodarcz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Style w:val="Oznaczenie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80"/>
        <w:jc w:val="both"/>
        <w:rPr>
          <w:rStyle w:val="Oznaczeni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cs="Arial" w:ascii="Arial" w:hAnsi="Arial"/>
          <w:sz w:val="14"/>
          <w:szCs w:val="14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bezrobotnego, absolwenta CIS, absolwenta K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(imię i nazwisko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 świadomy/a odpowiedzialności karnej za złożenie fałszywego oświadczenia i oświadczam, że spełniam warunki określone w art. 148 ust.1 ustawy z dnia 20 marca 2025 r. o rynku pracy i służbach zatrudnienia </w:t>
        <w:br/>
        <w:t xml:space="preserve">(Dz. U. z  2025 r., poz. 620) oraz rozporządzeniu Ministra Rodziny, Pracy i Polityki Społecznej z dnia </w:t>
        <w:br/>
        <w:t>14 lipca 2017 r. w sprawie dokonywania z Funduszu Pracy refundacji kosztów wyposażenia lub doposażenia stanowiska pracy oraz przyznawania środków na podjęcie działalności gospodarczej (Dz. U. z 2022 r. poz. 243 ze zm.), w szczególności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2 lat nie byłem/łam prawomocnie skazany za przestępstwo składania fałszywych zeznań lub oświadczeń, przestępstwo przeciwko wiarygodności dokumentów lub przeciwko obrotowi gospodarczemu i interesom majątkowym w obrocie cywilnoprawnym na podstawie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s://sip.lex.pl/" \l "/document/16798683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ustawy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6 czerwca 1997 r. - Kodeks karny, za przestępstwo skarbowe na podstawie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s://sip.lex.pl/" \l "/document/16852901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ustawy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10 września 1999 r. - Kodeks karny skarbowy lub za odpowiedni czyn zabroniony określony w przepisach prawa obcego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Calibri" w:cs="Arial" w:ascii="Arial" w:hAnsi="Arial"/>
          <w:sz w:val="18"/>
          <w:szCs w:val="18"/>
        </w:rPr>
        <w:t>w okresie ostatnich 12 miesięcy nie wykonywałem/łam działalności gospodarczej na terytorium Rzeczypospolitej Polskiej</w:t>
        <w:br/>
        <w:t>i nie pozostawał w okresie zawieszenia wykonywania działalności gospodarczej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Calibri" w:cs="Arial" w:ascii="Arial" w:hAnsi="Arial"/>
          <w:sz w:val="18"/>
          <w:szCs w:val="18"/>
        </w:rPr>
        <w:t>nie wykonuję za granicą działalności gospodarczej i nie pozostaję w okresie zawieszenia wykonywania tej działalności gospodarczej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Calibri" w:cs="Arial" w:ascii="Arial" w:hAnsi="Arial"/>
          <w:sz w:val="18"/>
          <w:szCs w:val="18"/>
        </w:rPr>
        <w:t>nie skorzystałem/łam z bezzwrotnych środków publicznych na podjęcie działalności gospodarczej, założenie</w:t>
        <w:br/>
        <w:t>lub przystąpienie do spółdzielni socjalnej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nie skorzystałem/łam z umorzenia pożyczki na podjęcie działalności gospodarczej, o którym mowa w art. 187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w okresie ostatnich 12 miesięcy nie przerwałem/łam z własnej winy realizacji formy pomocy określonej w ustawie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ie złożyłem/łam do innego starosty wniosku o dofinansowanie podjęcia działalności gospodarczej lub wniosku o środki na założenie lub przystąpienie do spółdzielni socjalnej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oraz w związku z art. 456 ust. 1 pkt 1 ustawy z dnia 20 marca 2025 r. o rynku pracy i służbach zatrudnienia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Dz. U. z 2025 r., poz. 620) i Rozporządzeniem Ministra Rodziny, Pracy i Polityki Społecznej z dnia 14 lipca 2017 r. w sprawie dokonywania z Funduszu Pracy refundacji kosztów wyposażenia lub doposażenia stanowiska pracy oraz przyznawania środków na podjęcie działalności gospodarczej (t.j. Dz. U. z 2022 r. poz. 243 z późn. zm.) oświadczam, że: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18"/>
          <w:szCs w:val="18"/>
          <w:highlight w:val="yellow"/>
        </w:rPr>
      </w:pPr>
      <w:r>
        <w:rPr>
          <w:rFonts w:eastAsia="Calibri"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prowadzenia działalności gospodarczej przez okres co najmniej 12 miesięcy; 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ykorzystam przyznane środki na podjęcie działalności gospodarczej zgodnie z przeznaczeniem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12 miesięcy bezpośrednio poprzedzających dzień złożenia wniosk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dmówiłem/am bez uzasadnionej przyczyny przyjęcia propozycji odpowiedniej pracy lub innej formy pomocy określonej w ustawie oraz udziału w działaniach w ramach Programu Aktywizacja i Integracja, </w:t>
        <w:br/>
        <w:t>o którym mowa w art. 62a ustawy z dnia 20 kwietnia 2004 r. o promocji zatrudnienia i instytucjach rynku pracy (Dz. U. z 2024 r., poz. 475 ze zm.)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rzerwałem/am z własnej winy szkolenia, stażu, realizacji indywidualnego planu działania, udziału </w:t>
        <w:br/>
        <w:t xml:space="preserve">w działaniach w ramach Programu Aktywizacja i Integracja, o którym mowa w art. 62a ustawy, wykonywania prac społecznie użytecznych lub innej formy pomocy określonej w ustawie z dnia </w:t>
        <w:br/>
        <w:t xml:space="preserve">20 kwietnia 2004 r. o promocji zatrudnienia i instytucjach rynku pracy (Dz. U. z 2024 r., poz. 475 </w:t>
        <w:br/>
        <w:t>ze zm.)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kierowaniu podjąłem/am szkolenie, przygotowanie zawodowe dorosłych, staż, prace społecznie użyteczne </w:t>
        <w:br/>
        <w:t>lub inną formę pomocy określoną w ustawie z dnia 20 kwietnia 2004 r. o promocji zatrudnienia i instytucjach rynku pracy (Dz. U. z 2024 r., poz. 475 ze zm.)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pełniam warunki do otrzymania środków na podjęcie działalności gospodarczej, o których mowa </w:t>
        <w:br/>
        <w:t xml:space="preserve">w rozporządzeniu Komisji (UE) 2023/2831 z dnia 13 grudnia 2023 r. w sprawie stosowania art. 107 i 108 Traktatu </w:t>
        <w:br/>
        <w:t xml:space="preserve">o funkcjonowaniu Unii Europejskiej do pomocy de minimis (Dz.U.UE L.2023.2831 z dn. 15.12.2023 r.) oraz że środki te </w:t>
        <w:br/>
        <w:t xml:space="preserve">nie będą stanowiły:   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przyznawanej przedsiębiorstwom prowadzącym działalność w zakresie produkcji podstawowej produktów rybołówstwa i akwakultury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y przyznawanej przedsiębiorstwom prowadzącym działalność w sektorze przetwarzania </w:t>
        <w:br/>
        <w:t xml:space="preserve">i wprowadzania do obrotu produktów rybołówstwa i akwakultury, gdy kwotę pomocy ustalono </w:t>
        <w:br/>
        <w:t>na podstawie ceny lub ilości produktów nabytych lub wprowadzonych do obrotu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mocy przyznawanej przedsiębiorstwom prowadzącym działalność związaną z produkcją podstawową produktów rolnych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mocy przyznawanej przedsiębiorstwom prowadzącym działalność w sektorze przetwarzania </w:t>
        <w:br/>
        <w:t>i wprowadzania do obrotu produktów rolnych w jednym z następujących przypadków: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dy wysokość pomocy ustalana jest na podstawie ceny lub ilości takich produktów nabytych </w:t>
        <w:br/>
        <w:t>od producentów surowców lub wprowadzonych na rynek przez przedsiębiorstwa objęte pomocą;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dy przyznanie pomocy uwarunkowane jest przekazaniem jej w części lub w całości producentom surowców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mocy przyznawanej na działalność związaną z wywozem do państw trzecich lub państw członkowskich, tzn. pomocy bezpośrednio związanej z ilością wywożonych produktów, tworzeniem </w:t>
        <w:br/>
        <w:t>i prowadzeniem sieci dystrybucyjnej lub innymi wydatkami bieżącymi związanymi z prowadzeniem działalności wywozowej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y uwarunkowanej pierwszeństwem użycia krajowych towarów i usług w stosunku do towarów </w:t>
        <w:br/>
        <w:t>i usług pochodzących z przywozu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709" w:hanging="36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minionych trzech lat poprzedzających dzień złożenia wniosku otrzymałem/am pomoc </w:t>
        <w:br/>
        <w:t>de minimis w wysokości …………… EURO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odniesieniu do tych samych kosztów kwalifikujących się do objęcia pomocą, na pokrycie, których ma być przeznaczona pomoc de minimis (o którą ubiegam się niniejszym wnioskiem) otrzymałem pomoc publiczną </w:t>
        <w:br/>
        <w:t>w wysokości …................... EURO i przeznaczona została ona na …………............................ 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Akapitzlist"/>
        <w:rPr>
          <w:rFonts w:ascii="Arial" w:hAnsi="Arial" w:cs="Arial"/>
          <w:strike/>
          <w:sz w:val="18"/>
          <w:szCs w:val="22"/>
        </w:rPr>
      </w:pPr>
      <w:r>
        <w:rPr>
          <w:rFonts w:cs="Arial" w:ascii="Arial" w:hAnsi="Arial"/>
          <w:strike/>
          <w:sz w:val="18"/>
          <w:szCs w:val="22"/>
        </w:rPr>
      </w:r>
    </w:p>
    <w:p>
      <w:pPr>
        <w:pStyle w:val="Akapitzlist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Kodeks karny:</w:t>
      </w:r>
    </w:p>
    <w:p>
      <w:pPr>
        <w:pStyle w:val="Akapitzlist"/>
        <w:jc w:val="both"/>
        <w:rPr/>
      </w:pPr>
      <w:r>
        <w:rPr>
          <w:i/>
          <w:iCs/>
          <w:sz w:val="18"/>
          <w:szCs w:val="22"/>
        </w:rPr>
        <w:t>„</w:t>
      </w:r>
      <w:r>
        <w:rPr>
          <w:i/>
          <w:iCs/>
          <w:sz w:val="18"/>
          <w:szCs w:val="22"/>
        </w:rPr>
        <w:t xml:space="preserve">Art. 233 § 1.Kto, składając zeznanie mające służyć za dowód </w:t>
      </w:r>
    </w:p>
    <w:p>
      <w:pPr>
        <w:pStyle w:val="Akapitzlist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w postępowaniu sądowym lub w innym postępowaniu prowadzonym na podstawie ustawy, zeznaje nieprawdę </w:t>
      </w:r>
    </w:p>
    <w:p>
      <w:pPr>
        <w:pStyle w:val="Akapitzlist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lub zataja prawdę, podlega karze pozbawienia wolności od 6 miesięcy do lat 8.</w:t>
      </w:r>
    </w:p>
    <w:p>
      <w:pPr>
        <w:pStyle w:val="Akapitzlist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…)</w:t>
      </w:r>
    </w:p>
    <w:p>
      <w:pPr>
        <w:pStyle w:val="Akapitzlist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§ 6.</w:t>
      </w:r>
    </w:p>
    <w:p>
      <w:pPr>
        <w:pStyle w:val="Akapitzlist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 </w:t>
      </w:r>
      <w:r>
        <w:rPr>
          <w:i/>
          <w:iCs/>
          <w:sz w:val="18"/>
          <w:szCs w:val="22"/>
        </w:rPr>
        <w:t>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łasnoręczny podpis wnioskodawcy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851" w:right="991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otyczy wyłącznie osób bezrobot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4:00Z</dcterms:created>
  <dc:creator>Admin</dc:creator>
  <dc:description/>
  <cp:keywords/>
  <dc:language>en-US</dc:language>
  <cp:lastModifiedBy>Anna Olejarnik</cp:lastModifiedBy>
  <cp:lastPrinted>2024-07-26T12:01:00Z</cp:lastPrinted>
  <dcterms:modified xsi:type="dcterms:W3CDTF">2025-07-07T10:13:00Z</dcterms:modified>
  <cp:revision>6</cp:revision>
  <dc:subject/>
  <dc:title>Powiatowy Urząd Pracy</dc:title>
</cp:coreProperties>
</file>