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wpływu  oraz  numer kancelaryj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P.561. ….. . …. .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SKIEROWANIE OSOBY BEZROBOTNEJ/POSZUKUJĄCEJ PRA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ZKOLENIE INDYWIDUA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……………………………………..Imię……………………………………….…..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Data rejestracji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do kontaktu………………………………....E-mail…………………………………….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………………………………………………………...……………………………….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……………………………………………………...…………………………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 wyuczony…………………………Wykonywany ostatnio……………….…………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e uprawnienia…...…………………………………………………………….……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kierunku szkolenia o jakie ubiega się kandydat/ka</w:t>
      </w:r>
      <w:r>
        <w:rPr>
          <w:rFonts w:cs="Arial" w:ascii="Arial" w:hAnsi="Arial"/>
          <w:sz w:val="24"/>
          <w:szCs w:val="24"/>
        </w:rPr>
        <w:t>…………………………...</w:t>
      </w:r>
    </w:p>
    <w:p>
      <w:pPr>
        <w:pStyle w:val="Akapitzlist"/>
        <w:ind w:left="6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gadnienia jakie powinno zawierać szkolenie:</w:t>
      </w:r>
    </w:p>
    <w:p>
      <w:pPr>
        <w:pStyle w:val="Akapitzlist"/>
        <w:ind w:left="64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.…….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Wskazówki dotyczące wnioskowanego szkolenia* (wypełnienie pola nie jest wymagane):</w:t>
      </w:r>
    </w:p>
    <w:p>
      <w:pPr>
        <w:pStyle w:val="Normal"/>
        <w:numPr>
          <w:ilvl w:val="0"/>
          <w:numId w:val="13"/>
        </w:numPr>
        <w:spacing w:lineRule="auto" w:line="276"/>
        <w:ind w:left="13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termin szkolenia………………………………………………………………</w:t>
      </w:r>
    </w:p>
    <w:p>
      <w:pPr>
        <w:pStyle w:val="Normal"/>
        <w:spacing w:lineRule="auto" w:line="276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0"/>
        </w:numPr>
        <w:spacing w:lineRule="auto" w:line="276"/>
        <w:ind w:left="13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a, adres oraz NIP instytucji szkoleniowej posiadającej wpis do rejestru instytucji szkoleniowych wojewódzkiego urzędu pracy……………………………</w:t>
      </w:r>
    </w:p>
    <w:p>
      <w:pPr>
        <w:pStyle w:val="Normal"/>
        <w:spacing w:lineRule="auto" w:line="276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9"/>
        </w:numPr>
        <w:spacing w:lineRule="auto" w:line="276"/>
        <w:ind w:left="13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 szkolenia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13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dot. wybranego szkolenia istotne z punktu widzenia wnioskodawcy:…………………………………………………………………………………….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celowości szkolenia:**</w:t>
      </w:r>
    </w:p>
    <w:p>
      <w:pPr>
        <w:pStyle w:val="Normal"/>
        <w:spacing w:lineRule="auto" w:line="276"/>
        <w:ind w:left="6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6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..………………………………………………………………………………….……………….……………..…………………………………………………………………….…………………………………..………………………………………………………………….………………………………………………..………………………………………………….……………………………………………………………..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ind w:left="64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wskazówki dot. szkolenia nie są wiążące dla Powiatowego Urzędu Pracy w Wejherowie a stanowią jedynie rozeznanie rynku usług szkoleniowych. Wybór jednostek szkoleniowych będzie dokonywany w oparciu o regulamin wewnętrzny Powiatowego Urzędu Pracy w Wejherowie oraz obowiązujące przepisy w tym zakresie.</w:t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**</w:t>
      </w:r>
      <w:r>
        <w:rPr>
          <w:rFonts w:cs="Arial" w:ascii="Arial" w:hAnsi="Arial"/>
          <w:b/>
          <w:sz w:val="17"/>
          <w:szCs w:val="17"/>
        </w:rPr>
        <w:t xml:space="preserve">w przypadku posiadania oświadczenia przyszłego pracodawcy o zamiarze zatrudnienia po szkoleniu oraz oświadczenia o otworzeniu własnej działalności gospodarczej wypełnienie pozycji nr 12 </w:t>
      </w:r>
      <w:r>
        <w:rPr>
          <w:rFonts w:cs="Arial" w:ascii="Arial" w:hAnsi="Arial"/>
          <w:b/>
          <w:sz w:val="17"/>
          <w:szCs w:val="17"/>
          <w:u w:val="single"/>
        </w:rPr>
        <w:t>również jest wymagane!!!</w:t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uczony/a o odpowiedzialności karnej z art. 233 ustawy z dnia 6 czerwca 1997r. Kodeks Karny  (tekst jedn. Dz. U. z 2024r, poz. 17 ze zm.) „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am, że w  okresie ostatnich trzech lat: </w:t>
      </w:r>
    </w:p>
    <w:p>
      <w:pPr>
        <w:pStyle w:val="Akapitzlist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ie uczestniczyłem/ uczestniczyłem</w:t>
      </w:r>
      <w:r>
        <w:rPr>
          <w:rFonts w:cs="Arial" w:ascii="Arial" w:hAnsi="Arial"/>
          <w:sz w:val="24"/>
          <w:szCs w:val="24"/>
        </w:rPr>
        <w:t xml:space="preserve">*** </w:t>
      </w:r>
    </w:p>
    <w:p>
      <w:pPr>
        <w:pStyle w:val="Akapitzlist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w szkoleniu finansowanym ze środków Funduszu Pracy lub innych środków publicznych w wyniku skierowania wydanego przez powiatowy urząd prac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udzielił/a Pan/ Pani odpowiedzi twierdzącej na pytanie w pkt. 13, to proszę podać nazwę szkolenia, rok jego ukończenia, oraz dane urzędu, który wydał skierowanie na szkolenie:</w:t>
      </w:r>
    </w:p>
    <w:p>
      <w:pPr>
        <w:pStyle w:val="Akapitzlist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……….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odjął(ęła) Pan(i) pracę po ukończeniu wymienionego szkolenia  TAK/NIE*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udzielił/a Pan/Pani odpowiedzi negatywnej w pkt. 15 proszę uzasadnić brak podjęcia zatrudnienia</w:t>
      </w:r>
    </w:p>
    <w:p>
      <w:pPr>
        <w:pStyle w:val="Akapitzlist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yrażam zgodę na przetwarzanie, w rozumieniu przepisów o ochronie danych osobowych moich danych osobowych do celów wynikających z art. 40 – 41 ustawy z dnia 20 kwietnia 2004r. o promocji zatrudnienia </w:t>
        <w:br/>
        <w:t>i instytucjach rynku pracy (tekst jedn. Dz. U. z 2024r., poz. 475 ze zm.) oraz  na wykorzystanie i publikację mojego wizerunku w materiałach dotyczących realizacji wnioskowanego przeze mnie szkolenia, realizowanego w ramach szkoleń indywidualnych przez Powiatowy Urząd Pracy w Wejherowie ze środków Funduszu Pracy.</w:t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jherowo, dnia……………………………….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podpis kandydata na szkolenie</w:t>
      </w:r>
      <w:r>
        <w:rPr>
          <w:rFonts w:cs="Arial" w:ascii="Arial" w:hAnsi="Arial"/>
          <w:i/>
          <w:sz w:val="20"/>
          <w:szCs w:val="20"/>
        </w:rPr>
        <w:t xml:space="preserve">)     </w:t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enie wnioskodawcy o podjęciu własnej działalności gospodarczej po ukończeniu szkolenia (uzyskaniu uprawnień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enie pracodawcy/przedsiębiorcy dot. zamiaru zatrudnienia osoby bezrobotnej </w:t>
        <w:br/>
        <w:t>na okres min. 30 dni po ukończeniu szkolenia (uzyskania uprawnień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646" w:hanging="0"/>
        <w:jc w:val="both"/>
        <w:rPr>
          <w:rFonts w:ascii="Arial" w:hAnsi="Arial" w:eastAsia="Calibri" w:cs="Arial"/>
          <w:b/>
          <w:b/>
          <w:sz w:val="17"/>
          <w:szCs w:val="17"/>
          <w:u w:val="single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u w:val="single"/>
          <w:lang w:eastAsia="en-US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***niepotrzebne skreślić </w:t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1 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nioskodawcy </w:t>
      </w:r>
      <w:r>
        <w:rPr>
          <w:rFonts w:cs="Arial" w:ascii="Arial" w:hAnsi="Arial"/>
          <w:b/>
          <w:bCs/>
        </w:rPr>
        <w:t>o podjęciu własnej działalności gospodarczej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czony/a o odpowiedzialności karnej z art. 233 ustawy z dnia 6 czerwca 1997r. Kodeks Karny  (tekst jedn. Dz. U. z 2024r, poz. 17 ze zm.) </w:t>
      </w:r>
      <w:r>
        <w:rPr>
          <w:rFonts w:cs="Arial" w:ascii="Arial" w:hAnsi="Arial"/>
          <w:b/>
          <w:i/>
        </w:rPr>
        <w:t xml:space="preserve">„Kto, składając zeznanie mające służyć za dowód w postępowaniu sądowym lub w innym postępowaniu prowadzonym na podstawie ustawy, zeznaje nieprawdę lub zataja prawdę, podlega karze pozbawienia wolności od 6 miesięcy do lat 8” </w:t>
      </w:r>
      <w:r>
        <w:rPr>
          <w:rFonts w:cs="Arial" w:ascii="Arial" w:hAnsi="Arial"/>
        </w:rPr>
        <w:t xml:space="preserve">oświadczam, </w:t>
        <w:br/>
        <w:t xml:space="preserve">że w terminie………………….od ukończenia szkolenia/uzyskaniu uprawnień otworzę własną działalność gospodarczą. 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podpis kandydata na szkolenie)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240" w:after="0"/>
        <w:ind w:left="6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świadczenie pracodawcy/przedsiębiorcy dot. zamiaru zatrudnienia osoby bezrobotnej </w:t>
      </w:r>
      <w:r>
        <w:rPr>
          <w:rFonts w:cs="Arial" w:ascii="Arial" w:hAnsi="Arial"/>
        </w:rPr>
        <w:t>na podstawie umowy o pracę/ umowy zlecenia* na okres min. 30 dni po ukończeniu szkolenia (uzyskaniu uprawnień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nazwa i adres pracodawcy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…………………………………………………fax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de-DE"/>
        </w:rPr>
        <w:t>NIP………………………………………………………</w:t>
      </w:r>
      <w:r>
        <w:rPr>
          <w:rFonts w:cs="Arial" w:ascii="Arial" w:hAnsi="Arial"/>
          <w:lang w:val="en-US"/>
        </w:rPr>
        <w:t>REGON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PKD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osoby upoważnionej do reprezentowania Pracodawcy/Przedsiębiorc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upoważnionej do kontaktów z PUP Wejherow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. Deklaruję w terminie maksymalnie 30 dni od dnia zakończenia szkolenia(uzyskania uprawnień)</w:t>
      </w:r>
      <w:r>
        <w:rPr>
          <w:rFonts w:cs="Arial" w:ascii="Arial" w:hAnsi="Arial"/>
        </w:rPr>
        <w:t xml:space="preserve"> zatrudnienie Pana/i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ego/łej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charakterze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(nazwa stanowiska prac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na podstawie umowy o pracę/umowy zlecenie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na okres minimum </w:t>
      </w:r>
      <w:r>
        <w:rPr>
          <w:rFonts w:cs="Arial" w:ascii="Arial" w:hAnsi="Arial"/>
          <w:bCs/>
        </w:rPr>
        <w:t>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 ukończeniu kursu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nazwa kursu, szkolenia)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2. Proszę o przekazanie do realizacji załącznika „ZGŁOSZENIE WOLNEGO MIEJSCA ZATRUDNIENIA” po uzyskaniu przez osobę bezrobotną kwalifik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812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ta, podpis i pieczątka osoby uprawnionej</w:t>
        <w:br/>
        <w:t xml:space="preserve">do reprezentowania  i składania oświadczeń </w:t>
        <w:br/>
        <w:t>w imieniu pracodawcy/przedsiębiorcy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uczenie:</w:t>
      </w:r>
    </w:p>
    <w:p>
      <w:pPr>
        <w:pStyle w:val="Normal"/>
        <w:numPr>
          <w:ilvl w:val="0"/>
          <w:numId w:val="7"/>
        </w:numPr>
        <w:ind w:left="720" w:right="180" w:hanging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owiatowy Urząd Pracy w Wejherowie zastrzega sobie prawo kontaktu z pracodawcą w celu uzyskania informacji dot. terminu zatrudnienia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80" w:right="1080" w:gutter="0" w:header="709" w:top="184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720" w:right="180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umowy zlecenia wynagrodzenie nie może być niższe niż minimalne, ustalane na podstawie Rozporządzenia Rady Ministrów  w sprawie wysokości minimalnego wynagrodzenia za pracę w bieżącym rok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ZGŁOSZENIE WOLNEGO MIEJSCA ZATRUDNIENIA – POWIATOWY URZĄD PRAC</w:t>
      </w:r>
      <w:r>
        <w:rPr/>
        <w:t>Y W WEJHEROWIE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3"/>
        <w:gridCol w:w="357"/>
        <w:gridCol w:w="552"/>
        <w:gridCol w:w="1291"/>
        <w:gridCol w:w="528"/>
        <w:gridCol w:w="748"/>
        <w:gridCol w:w="141"/>
        <w:gridCol w:w="142"/>
        <w:gridCol w:w="142"/>
        <w:gridCol w:w="645"/>
        <w:gridCol w:w="205"/>
        <w:gridCol w:w="709"/>
        <w:gridCol w:w="425"/>
        <w:gridCol w:w="2303"/>
      </w:tblGrid>
      <w:tr>
        <w:trPr/>
        <w:tc>
          <w:tcPr>
            <w:tcW w:w="27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. 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zyjęcia ofer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36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realizacji oferty</w:t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oferty</w:t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6"/>
              <w:gridCol w:w="708"/>
            </w:tblGrid>
            <w:tr>
              <w:trPr/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 w:ascii="Arial" w:hAnsi="Arial"/>
                      <w:caps/>
                      <w:sz w:val="18"/>
                      <w:szCs w:val="18"/>
                    </w:rPr>
                    <w:t>Oferta otwarta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</w:t>
                  </w:r>
                </w:p>
              </w:tc>
            </w:tr>
            <w:tr>
              <w:trPr/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zawierająca dane umożliwiające identyfikację pracodawcy)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.</w:t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6"/>
              <w:gridCol w:w="708"/>
            </w:tblGrid>
            <w:tr>
              <w:trPr>
                <w:trHeight w:val="105" w:hRule="atLeast"/>
              </w:trPr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aps/>
                      <w:sz w:val="18"/>
                      <w:szCs w:val="18"/>
                    </w:rPr>
                    <w:t>Oferta zamknięta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</w:t>
                  </w:r>
                </w:p>
              </w:tc>
            </w:tr>
            <w:tr>
              <w:trPr/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nie zawierająca danych umożliwiających identyfikację pracodawcy)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NP</w:t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18"/>
                <w:szCs w:val="18"/>
                <w:lang w:eastAsia="en-US"/>
              </w:rPr>
              <w:t>I. Informacje dotyczące pracodawcy</w:t>
            </w:r>
          </w:p>
        </w:tc>
      </w:tr>
      <w:tr>
        <w:trPr>
          <w:trHeight w:val="497" w:hRule="atLeast"/>
        </w:trPr>
        <w:tc>
          <w:tcPr>
            <w:tcW w:w="6487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. Nazwa pracodawc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. REGON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3. NIP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4. Adres siedziby pracodawcy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d pocztowy  ..........................  Miejscowość  ...................................................................  Gmina  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ica  .............................................................................................................................  Telefon  .............................................................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Faks  .................................................. 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E-mail 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5. Podstawowy rodzaj działalności wg PKD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6. Forma prawna</w:t>
            </w:r>
          </w:p>
          <w:p>
            <w:pPr>
              <w:pStyle w:val="Normal"/>
              <w:ind w:left="31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osoba fizyczna</w:t>
            </w:r>
          </w:p>
          <w:p>
            <w:pPr>
              <w:pStyle w:val="Normal"/>
              <w:ind w:left="31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spółka ............................................</w:t>
            </w:r>
          </w:p>
          <w:p>
            <w:pPr>
              <w:pStyle w:val="Normal"/>
              <w:ind w:left="31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) inna ................................................</w:t>
            </w:r>
          </w:p>
          <w:p>
            <w:pPr>
              <w:pStyle w:val="Normal"/>
              <w:ind w:left="31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sektor publiczny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. Czy pracodawca jest agencją zatrudnienia zgłaszającą ofertę pracy tymczasowej?</w:t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268"/>
              <w:gridCol w:w="1188"/>
            </w:tblGrid>
            <w:tr>
              <w:trPr>
                <w:trHeight w:val="235" w:hRule="atLeast"/>
              </w:trPr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  <w:lang w:eastAsia="en-US"/>
                    </w:rPr>
                    <w:t>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TAK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Nr wpisu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o rejestru ................................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  <w:lang w:eastAsia="en-US"/>
                    </w:rPr>
                    <w:t>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NI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Jeśli tak, to czy zgłaszana oferta jest ofertą pracy tymczasowej?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TAK  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NIE</w:t>
            </w:r>
          </w:p>
        </w:tc>
      </w:tr>
      <w:tr>
        <w:trPr/>
        <w:tc>
          <w:tcPr>
            <w:tcW w:w="861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8. Osoba reprezentująca pracodawcę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upoważniona do reprezentowani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isko i imię 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nowisko 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lefon  ..............................................................................................................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9. Liczba zatrudnionych pracowników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</w:t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18"/>
                <w:szCs w:val="18"/>
                <w:lang w:eastAsia="en-US"/>
              </w:rPr>
              <w:t>II. Informacje dotyczące zgłoszonego miejsca zatrudnienia</w:t>
            </w:r>
          </w:p>
        </w:tc>
      </w:tr>
      <w:tr>
        <w:trPr>
          <w:trHeight w:val="70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0. Nazwa zawodu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2. Nazwa stanowiska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3. Liczba wolnych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miejsc zatrudnienia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                   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tym dla osób niepełnosprawnych          ...........</w:t>
            </w:r>
          </w:p>
        </w:tc>
      </w:tr>
      <w:tr>
        <w:trPr>
          <w:trHeight w:val="43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1. Kod zawodu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4. Wnioskowana liczb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kandydatów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                               .................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5. Adres miejsca wykonywania pracy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6. Dodatkowe inform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zakwaterow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owó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inne ...................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7. Forma kontaktu kandydatów z pracodawcą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telefoniczny pod nr 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osobisty w godz. 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) inny 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spotkanie (giełda pracy): dzień .............. godz. ............ miejsce ...............</w:t>
            </w:r>
          </w:p>
        </w:tc>
      </w:tr>
      <w:tr>
        <w:trPr/>
        <w:tc>
          <w:tcPr>
            <w:tcW w:w="3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8. Rodzaj zatrudnieni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mowa na czas nieokreślony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umowa na czas określony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) umowa na okres próbny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umowa na zastępstw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umowa zleceni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umowa o dzieł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umowa o pracę tymczasową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inne .............................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9. Zmianowość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jednozmianowa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wie zmiany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trzy zmiany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ruch ciągły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inna 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Wymiar czasu pracy:</w:t>
            </w:r>
          </w:p>
          <w:tbl>
            <w:tblPr>
              <w:tblW w:w="3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597"/>
              <w:gridCol w:w="1280"/>
            </w:tblGrid>
            <w:tr>
              <w:trPr/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1/1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¾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½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inny ............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0. Czy przekazać ofertę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skazanych powiatowych urzędów pracy w celu upowszechnienia – jeżeli TAK to jakich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powszechnienia w wybranych państwach EO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1. Wysokość wynagrodzenia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wota brutto)  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2. System wynagradz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ęczny, godzinowy, akord, prowizja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3. Data rozpoczęcia zatrud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4. Okres ważności ofe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 kied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</w:t>
            </w:r>
          </w:p>
        </w:tc>
      </w:tr>
      <w:tr>
        <w:trPr/>
        <w:tc>
          <w:tcPr>
            <w:tcW w:w="54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5. Wymagania – oczekiwania pracod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erunek/Specjalność 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 pracy 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 – stopień znajomości (biegły, komunikatywn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/Umiejętności 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6. Charakterystyka lub rodzaj wykonywanej pracy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ogólny zakres obowiązków)</w:t>
            </w:r>
          </w:p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1091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7. Czy pracodawca w okresie 365 dni przed dniem zgłoszenia oferty pracy został skazany prawomocnym wyrokiem za naruszenie przepisów prawa pracy albo jest objęty postępowaniem dotyczącym naruszenia przepisów prawa pracy?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TAK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8. Czy oferta pracy została złożona w innym Powiatowym Urzędzie Pracy w Polsce?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TAK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9. Częstotliwość kontaktu z pracodawcą w/s realizacji oferty: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  a) 3 dni,  b) 1 tydzień,  c) 2 tygodnie,  d) inny 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48" w:hRule="exac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Informacja starosty na temat możliwości zaspokojenia potrzeb kadrowych podmiotu powierzającego wykonywanie pracy cudzoziemcowi w oparciu o rejestry bezrobotnych i poszukujących prascy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dla pracodawcy, który ubiega się o zezwolenie na pracę dla cudzoziemca w Urzędzie Wojewódzkim)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TAK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dawca zgłasza ofertę pracy do jednego powiatowego urzędu pracy, właściwego ze względu na siedzibę pracodawcy albo miejsce wykonywania pracy albo innego wybranego przez siebie urzę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wiatowy urząd pracy </w:t>
      </w:r>
      <w:r>
        <w:rPr>
          <w:rFonts w:cs="Arial" w:ascii="Arial" w:hAnsi="Arial"/>
          <w:b/>
          <w:sz w:val="18"/>
          <w:szCs w:val="18"/>
        </w:rPr>
        <w:t>nie może</w:t>
      </w:r>
      <w:r>
        <w:rPr>
          <w:rFonts w:cs="Arial" w:ascii="Arial" w:hAnsi="Arial"/>
          <w:sz w:val="18"/>
          <w:szCs w:val="18"/>
        </w:rPr>
        <w:t xml:space="preserve"> przyjąć oferty pracy, jeżeli pracodawca zawarł w ofercie pracy wymagania, które naruszają zasadę równego traktowania w zatrudnieniu w rozumieniu przepisów prawa pracy, i mogą dyskryminować kandydatów do pracy, w szczególności ze względu na płeć, wiek, niepełnosprawność, rasę, religię, narodowość, przekonania polityczne, przynależność związkową, pochodzenie etniczne oraz wyznanie lub orientację seksualn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wiatowy urząd pracy </w:t>
      </w:r>
      <w:r>
        <w:rPr>
          <w:rFonts w:cs="Arial" w:ascii="Arial" w:hAnsi="Arial"/>
          <w:b/>
          <w:sz w:val="18"/>
          <w:szCs w:val="18"/>
        </w:rPr>
        <w:t>może nie</w:t>
      </w:r>
      <w:r>
        <w:rPr>
          <w:rFonts w:cs="Arial" w:ascii="Arial" w:hAnsi="Arial"/>
          <w:sz w:val="18"/>
          <w:szCs w:val="18"/>
        </w:rPr>
        <w:t xml:space="preserve"> przyjąć oferty pracy od pracodawcy, który w okresie 365 dni przed dniem zgłoszenia oferty pracy został skazany prawomocnym wyrokiem za naruszenie przepisów prawa pracy albo jest objęty postępowaniem dotyczącym naruszenia przepisów prawa pra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a forma kontaktu osoby bezrobotnej z Pracodawcą to kontakt osobisty oraz telefoniczny. Forma e-mail może stanowić dodatkową, ale nie wyłączną formę kontaktu osoby bezrobotnej z Pracodawcą, ponieważ nie jest ona dostępna dla wszystkich osób poszukujących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ona oferta pracy jest aktualna przez miesiąc cza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/>
      </w:pPr>
      <w:r>
        <w:rPr>
          <w:rFonts w:cs="Arial" w:ascii="Arial" w:hAnsi="Arial"/>
          <w:sz w:val="18"/>
          <w:szCs w:val="18"/>
        </w:rPr>
        <w:t>Przypominamy o konieczności niezwłocznego poinformowania Powiatowego Urzędu Pracy w przypadku, gdy oferta jest już nieaktualna – tel. (58) 677 63 07 lub (58) 677 63 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/>
      </w:pPr>
      <w:r>
        <w:rPr/>
        <w:t>Oferta pracy zostanie wycofana z Urzędu w przypadku, co najmniej trzykrotnego braku możliwości skontaktowania się pośrednika pracy z Pracodawcą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/>
        <w:tc>
          <w:tcPr>
            <w:tcW w:w="5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 i podpis pośrednika przyjmującego ofertę pracy)</w:t>
            </w:r>
          </w:p>
        </w:tc>
        <w:tc>
          <w:tcPr>
            <w:tcW w:w="5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 i podpis pracodawcy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818"/>
        <w:gridCol w:w="1821"/>
        <w:gridCol w:w="3639"/>
      </w:tblGrid>
      <w:tr>
        <w:trPr/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aps/>
                <w:sz w:val="18"/>
                <w:szCs w:val="18"/>
                <w:lang w:eastAsia="en-US"/>
              </w:rPr>
              <w:t>III. ADNOTACJE URZĘDU PRACY</w:t>
            </w:r>
          </w:p>
        </w:tc>
      </w:tr>
      <w:tr>
        <w:trPr>
          <w:trHeight w:val="1004" w:hRule="atLeast"/>
        </w:trPr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Numer pracodawc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Pośrednik realizujący ofertę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Data odwołania zgłoszeni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18"/>
                <w:szCs w:val="18"/>
                <w:lang w:eastAsia="en-US"/>
              </w:rPr>
              <w:t>IV. Aktualizacje oferty</w:t>
            </w:r>
          </w:p>
        </w:tc>
      </w:tr>
      <w:tr>
        <w:trPr>
          <w:trHeight w:val="1550" w:hRule="atLeast"/>
        </w:trPr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stalenia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Ustalenia</w:t>
            </w:r>
          </w:p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Ustalenia</w:t>
            </w:r>
          </w:p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 złożyć ofertę pracy do Powiatowego Urzędu Pracy?</w:t>
            </w:r>
          </w:p>
          <w:p>
            <w:pPr>
              <w:pStyle w:val="Normal"/>
              <w:numPr>
                <w:ilvl w:val="0"/>
                <w:numId w:val="6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osobiście zgłosić wolne miejsce pracy w siedzibie Urzędu –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l. Usługowa 11, 84-200 Wejherow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Bud. A, part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rać formularz zgłoszeniowy z naszej strony internetowej  www.wejherowo.praca.gov.pl, wypełnić go, a następnie przesłać faksem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) 677 63 33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ub wypełnić, zeskanować i wysłać 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bok@pupwejherowo.pl</w:t>
            </w:r>
          </w:p>
        </w:tc>
      </w:tr>
      <w:tr>
        <w:trPr/>
        <w:tc>
          <w:tcPr>
            <w:tcW w:w="545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zostaje upubliczniona poprzez zamieszczenie j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ablicy ogłoszeń w tutejszym Urzędz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tronie internetowej Urzędu www.wejherowo.praca.gov.pl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portalu Publicznych Służb Zatrudnienia – Centralna Baza Ofert Pracy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psz.prac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ośredników prac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okalnych mediach.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4171"/>
            </w:tblGrid>
            <w:tr>
              <w:trPr>
                <w:trHeight w:val="469" w:hRule="atLeast"/>
              </w:trPr>
              <w:tc>
                <w:tcPr>
                  <w:tcW w:w="506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18"/>
                      <w:szCs w:val="18"/>
                    </w:rPr>
                    <w:t xml:space="preserve">szczegółowe informacje dla </w:t>
                  </w:r>
                  <w:r>
                    <w:rPr>
                      <w:rFonts w:cs="Arial" w:ascii="Arial" w:hAnsi="Arial"/>
                      <w:b/>
                      <w:smallCaps/>
                      <w:sz w:val="14"/>
                      <w:szCs w:val="14"/>
                    </w:rPr>
                    <w:t>PRACODAWCY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fon</w:t>
                  </w:r>
                </w:p>
              </w:tc>
              <w:tc>
                <w:tcPr>
                  <w:tcW w:w="4171" w:type="dxa"/>
                  <w:tcBorders>
                    <w:top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+48 (58) 677 63 07, +48 (58) 677 63 09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8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1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89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4171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pracodawcy.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8"/>
                        <w:szCs w:val="18"/>
                        <w:u w:val="single"/>
                      </w:rPr>
                      <w:t>posrednictwo@pupwejherowo.pl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>,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80" w:right="1080" w:gutter="0" w:header="0" w:top="397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680720</wp:posOffset>
              </wp:positionV>
              <wp:extent cx="8915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3.6pt" to="629.95pt,5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9215</wp:posOffset>
          </wp:positionH>
          <wp:positionV relativeFrom="paragraph">
            <wp:posOffset>-235585</wp:posOffset>
          </wp:positionV>
          <wp:extent cx="71564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197" r="-2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51765</wp:posOffset>
          </wp:positionH>
          <wp:positionV relativeFrom="paragraph">
            <wp:posOffset>-309245</wp:posOffset>
          </wp:positionV>
          <wp:extent cx="1630680" cy="982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29055</wp:posOffset>
              </wp:positionH>
              <wp:positionV relativeFrom="paragraph">
                <wp:posOffset>-203200</wp:posOffset>
              </wp:positionV>
              <wp:extent cx="4090670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OWIATOWY URZĄD PRACY W WEJHEROWIE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Usługowa 11, 84-200 Wejherowo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58 677 63 00, 58 677 63 33</w:t>
                            <w:br/>
                            <w:t xml:space="preserve">www.wejherowo.praca.gov.pl, </w:t>
                          </w:r>
                          <w:r>
                            <w:rPr>
                              <w:rStyle w:val="Applestylespan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bok@pupwejherow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56.7pt;mso-wrap-distance-left:9.05pt;mso-wrap-distance-right:9.05pt;mso-wrap-distance-top:0pt;mso-wrap-distance-bottom:0pt;margin-top:-16pt;mso-position-vertical-relative:text;margin-left:10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OWIATOWY URZĄD PRACY W WEJHEROWIE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Usługowa 11, 84-200 Wejherowo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58 677 63 00, 58 677 63 33</w:t>
                      <w:br/>
                      <w:t xml:space="preserve">www.wejherowo.praca.gov.pl, </w:t>
                    </w:r>
                    <w:r>
                      <w:rPr>
                        <w:rStyle w:val="Applestylespan"/>
                        <w:rFonts w:cs="Arial" w:ascii="Arial" w:hAnsi="Arial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bok@pupwejherow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loweczki">
    <w:name w:val="Nagloweczki"/>
    <w:basedOn w:val="Normal"/>
    <w:qFormat/>
    <w:pPr>
      <w:spacing w:before="0" w:after="120"/>
    </w:pPr>
    <w:rPr>
      <w:rFonts w:eastAsia="Calibri"/>
      <w:sz w:val="20"/>
      <w:szCs w:val="20"/>
      <w:u w:val="single"/>
    </w:rPr>
  </w:style>
  <w:style w:type="paragraph" w:styleId="Tekst">
    <w:name w:val="tekst"/>
    <w:basedOn w:val="Normal"/>
    <w:qFormat/>
    <w:pPr/>
    <w:rPr>
      <w:rFonts w:eastAsia="Calibri"/>
      <w:sz w:val="20"/>
      <w:szCs w:val="20"/>
    </w:rPr>
  </w:style>
  <w:style w:type="paragraph" w:styleId="Nagweczek1">
    <w:name w:val="Nagłóweczek 1"/>
    <w:basedOn w:val="Normal"/>
    <w:qFormat/>
    <w:pPr/>
    <w:rPr>
      <w:rFonts w:eastAsia="Calibri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mailto:posrednictwo@pupwejherowo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2:00Z</dcterms:created>
  <dc:creator>wup</dc:creator>
  <dc:description/>
  <cp:keywords/>
  <dc:language>en-US</dc:language>
  <cp:lastModifiedBy>Aleksandra Zimna</cp:lastModifiedBy>
  <cp:lastPrinted>2024-01-19T13:34:00Z</cp:lastPrinted>
  <dcterms:modified xsi:type="dcterms:W3CDTF">2025-01-10T08:48:00Z</dcterms:modified>
  <cp:revision>83</cp:revision>
  <dc:subject/>
  <dc:title>         </dc:title>
</cp:coreProperties>
</file>