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848"/>
      </w:tblGrid>
      <w:tr>
        <w:trPr>
          <w:trHeight w:val="110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as trwania i sposób organizacji </w:t>
            </w:r>
            <w:r>
              <w:rPr>
                <w:sz w:val="14"/>
                <w:szCs w:val="14"/>
              </w:rPr>
              <w:t>(należy podać termin rozpoczęcia i zakończenia, a także metody i techniki nauczania, informacje o podziałach na grupy.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Wymagania wstępne dla uczestników </w:t>
            </w:r>
            <w:r>
              <w:rPr>
                <w:sz w:val="14"/>
                <w:szCs w:val="14"/>
              </w:rPr>
              <w:t>(poziom wykształcenia, umiejętności, wiek, posiadanie uprawnień, niekaralność, posiadanie aktualnych badań lekarskich niezbędnych do uczestnictwa w kształceniu itp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e szkolenia </w:t>
            </w:r>
            <w:r>
              <w:rPr>
                <w:sz w:val="14"/>
                <w:szCs w:val="14"/>
              </w:rPr>
              <w:t>(efekty uczenia się z uwzględnieniem wiedzy, umiejętności  i kompetencji społecznych jakie wniesie kształcenie dla uczestnika, co będzie znał, umiał, potrafił?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nauczania </w:t>
            </w:r>
            <w:r>
              <w:rPr>
                <w:sz w:val="14"/>
                <w:szCs w:val="14"/>
              </w:rPr>
              <w:t>(plan nauczania winien określać tematy zajęć edukacyjnych oraz wymiar godzin edukacyjnych z uwzględnieniem części teoretycznej i praktycznej; natomiast treści kształcenia określają treści w zakresie poszczególnych zajęć edukacyjnych)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treści – kluczowe punkty szkolenia w zakresie poszczególnych zajęć edukacyjnyc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 oraz niezbędnych środków i materiałów dydaktycznyc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 xml:space="preserve">Przewidziane sprawdziany                        i egzaminy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świadczam/y iż:</w:t>
      </w:r>
    </w:p>
    <w:p>
      <w:pPr>
        <w:pStyle w:val="Normal"/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03200</wp:posOffset>
                </wp:positionV>
                <wp:extent cx="88900" cy="106680"/>
                <wp:effectExtent l="12700" t="12700" r="12700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2.35pt;margin-top:16pt;width:6.95pt;height:8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Niniejszy program kształcenia został opracowany w oparciu o wytyczne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89230</wp:posOffset>
                </wp:positionV>
                <wp:extent cx="88900" cy="106680"/>
                <wp:effectExtent l="12700" t="12700" r="12700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2.6pt;margin-top:14.9pt;width:6.95pt;height:8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W celu opracowania niniejszego programu kształcenia, zostały wykorzystane standardy kwalifikacji zawodowych i modułowe programy szkoleń zawodowych, dostępne w bazach danych prowadzonych przez ministra/ nie dotyczy*)</w:t>
      </w:r>
    </w:p>
    <w:p>
      <w:pPr>
        <w:pStyle w:val="Normal"/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78435</wp:posOffset>
                </wp:positionV>
                <wp:extent cx="88900" cy="10668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2.6pt;margin-top:14.05pt;width:6.95pt;height:8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Niniejszy program jest programem autorskim firmy: …..…………………………………………….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>.., dnia …………….                         ……………………………….....………</w:t>
      </w:r>
    </w:p>
    <w:p>
      <w:pPr>
        <w:pStyle w:val="Normal"/>
        <w:spacing w:lineRule="auto" w:line="276"/>
        <w:ind w:left="4956" w:hanging="495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)</w:t>
        <w:tab/>
        <w:t xml:space="preserve">                (podpis i pieczęć  realizatora kursu)</w:t>
      </w:r>
    </w:p>
    <w:p>
      <w:pPr>
        <w:pStyle w:val="Normal"/>
        <w:spacing w:lineRule="auto" w:line="276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hanging="4956"/>
        <w:rPr>
          <w:sz w:val="14"/>
          <w:szCs w:val="14"/>
        </w:rPr>
      </w:pPr>
      <w:r>
        <w:rPr>
          <w:sz w:val="14"/>
          <w:szCs w:val="14"/>
        </w:rPr>
        <w:t>*) niepotrzebne skreślić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02" w:right="902" w:gutter="0" w:header="426" w:top="9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 SZKOLENI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51" w:leader="none"/>
        <w:tab w:val="right" w:pos="101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7:00Z</dcterms:created>
  <dc:creator>Ewelina Ofiarowicz</dc:creator>
  <dc:description/>
  <dc:language>en-US</dc:language>
  <cp:lastModifiedBy>Ewelina Ofiarowicz</cp:lastModifiedBy>
  <cp:lastPrinted>2025-01-27T10:54:00Z</cp:lastPrinted>
  <dcterms:modified xsi:type="dcterms:W3CDTF">2025-01-27T10:47:00Z</dcterms:modified>
  <cp:revision>2</cp:revision>
  <dc:subject/>
  <dc:title/>
</cp:coreProperties>
</file>