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282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5743575" cy="800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4"/>
                <w:lang w:eastAsia="en-US"/>
              </w:rPr>
              <w:t>Projekt: „Aktywizacja zawodowa osób bezrobotnych w powiecie białostockim oraz powiecie miasto Białystok (III)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lang w:eastAsia="en-US"/>
              </w:rPr>
              <w:t>współfinansowany z Europejskiego Funduszu Społecznego Plu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lang w:eastAsia="en-US"/>
              </w:rPr>
              <w:t>w ramach Programu Fundusze Europejskie dla Podlaskiego 2021-20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PD.07.01-IP.01-0014/25-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ata wpływu do PUP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wałam/em staż na stanowisku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Arial" w:ascii="Arial" w:hAnsi="Arial"/>
        </w:rPr>
        <w:t>(nazwa Organizatora)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............................................................. do 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z przebiegu stażu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e zadania w trakcie stażu: 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uzyskanych kwalifikacji lub umiejętności w trakcie stażu: 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                                                   .…………….……………………….                        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ta i podpis stażysty)                                                                        (podpis opiekuna bezrobotnego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odbywającego staż)</w:t>
      </w:r>
    </w:p>
    <w:sectPr>
      <w:type w:val="nextPage"/>
      <w:pgSz w:w="11906" w:h="16838"/>
      <w:pgMar w:left="1021" w:right="102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9:00Z</dcterms:created>
  <dc:creator>puls</dc:creator>
  <dc:description/>
  <cp:keywords/>
  <dc:language>en-US</dc:language>
  <cp:lastModifiedBy>Agnieszka Szymańska</cp:lastModifiedBy>
  <cp:lastPrinted>2024-02-23T12:39:00Z</cp:lastPrinted>
  <dcterms:modified xsi:type="dcterms:W3CDTF">2025-03-26T11:08:00Z</dcterms:modified>
  <cp:revision>31</cp:revision>
  <dc:subject/>
  <dc:title>Oświadczenie  bezrobotnego</dc:title>
</cp:coreProperties>
</file>