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282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5743575" cy="800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" w:hRule="atLeast"/>
        </w:trPr>
        <w:tc>
          <w:tcPr>
            <w:tcW w:w="9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14"/>
                <w:lang w:eastAsia="en-US"/>
              </w:rPr>
              <w:t>Projekt: „Aktywizacja zawodowa osób bezrobotnych w powiecie białostockim oraz powiecie miasto Białystok (III)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lang w:eastAsia="en-US"/>
              </w:rPr>
              <w:t>współfinansowany z Europejskiego Funduszu Społecznego Plu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lang w:eastAsia="en-US"/>
              </w:rPr>
              <w:t>w ramach Programu Fundusze Europejskie dla Podlaskiego 2021-20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PD.07.01-IP.01-0014/25-00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>Załącznik nr 3 do Umowy Nr ………………………….</w:t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dnia …………………….. </w:t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</w:t>
        <w:tab/>
        <w:tab/>
        <w:tab/>
        <w:tab/>
        <w:t xml:space="preserve">        ......................................................</w:t>
      </w:r>
    </w:p>
    <w:p>
      <w:pPr>
        <w:pStyle w:val="Normal"/>
        <w:autoSpaceDE w:val="true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firmowa Organizatora)</w:t>
        <w:tab/>
        <w:tab/>
        <w:t xml:space="preserve">                                             (data wpływu do PUP)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nia organizatora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ąca zadań realizowanych przez bezrobotnego w trakcie stażu</w:t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/Pani 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imię i nazwisko bezrobotnego)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ż na stanowisku: ………………………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od …............................................................ do …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: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realizowane przez stażystę: ………………………………..…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ci praktyczne pozyskane w trakcie stażu: 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a opinia o stażyście: 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..…..……....................................................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data i podpis Organizatora stażu)</w:t>
      </w:r>
    </w:p>
    <w:sectPr>
      <w:footnotePr>
        <w:numFmt w:val="decimal"/>
      </w:footnotePr>
      <w:type w:val="nextPage"/>
      <w:pgSz w:w="11906" w:h="16838"/>
      <w:pgMar w:left="1021" w:right="102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enie wszystkich pozycji jest 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Nagwek2Znak">
    <w:name w:val="Nagłówek 2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9:00Z</dcterms:created>
  <dc:creator>puls</dc:creator>
  <dc:description/>
  <cp:keywords/>
  <dc:language>en-US</dc:language>
  <cp:lastModifiedBy>Agnieszka Szymańska</cp:lastModifiedBy>
  <cp:lastPrinted>2024-11-19T14:14:00Z</cp:lastPrinted>
  <dcterms:modified xsi:type="dcterms:W3CDTF">2025-03-26T11:08:00Z</dcterms:modified>
  <cp:revision>42</cp:revision>
  <dc:subject/>
  <dc:title>Oświadczenie  bezrobotnego</dc:title>
</cp:coreProperties>
</file>