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/pieczęć pracodawcy/</w:t>
        <w:tab/>
        <w:tab/>
        <w:tab/>
        <w:tab/>
        <w:tab/>
        <w:tab/>
        <w:t xml:space="preserve">          /miejscowość i data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skierowanych przez PUP w Krośnie osób niepełnosprawnych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br/>
        <w:t>zgodnie z umową Nr ............................................................................z dnia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 firmie 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........................................ kwartale .......................................roku.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siąc i rok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zatrudnionych osób niepełnosprawnych w osoba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zatrudnionych osób niepełnosprawnych w etatac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datkowe informacje: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skierowanych osób niepełnosprawnych przebywających na urlopach bezpłatnych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...........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skierowanych osób niepełnosprawnych przebywających na urlopach wychowawczych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3"/>
        <w:rPr/>
      </w:pPr>
      <w:r>
        <w:rPr/>
        <w:t>Jestem świadomy odpowiedzialności karnej za składanie nieprawdziwych oświadczeń wynikającej z art. 233 k.k. Oświadczam, że dane podane w niniejszym sprawozdaniu są zgodne ze stanem faktyczny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/podpis i pieczęć pracodawcy/</w:t>
      </w:r>
    </w:p>
    <w:sectPr>
      <w:footerReference w:type="default" r:id="rId2"/>
      <w:type w:val="nextPage"/>
      <w:pgSz w:w="12240" w:h="15840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b/>
      <w:sz w:val="28"/>
      <w:lang w:val="pl-P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sz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5:00Z</dcterms:created>
  <dc:creator>PUP Krosno</dc:creator>
  <dc:description/>
  <dc:language>en-US</dc:language>
  <cp:lastModifiedBy>PUP</cp:lastModifiedBy>
  <cp:lastPrinted>2009-08-19T08:12:00Z</cp:lastPrinted>
  <dcterms:modified xsi:type="dcterms:W3CDTF">2009-09-28T07:23:00Z</dcterms:modified>
  <cp:revision>24</cp:revision>
  <dc:subject/>
  <dc:title/>
</cp:coreProperties>
</file>