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851" w:hanging="284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                                                                                ........................................</w:t>
      </w:r>
    </w:p>
    <w:p>
      <w:pPr>
        <w:pStyle w:val="Heading2"/>
        <w:ind w:left="851" w:hanging="284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i w:val="false"/>
          <w:sz w:val="22"/>
          <w:szCs w:val="22"/>
        </w:rPr>
        <w:t>/pieczęć zakładu pracy/              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851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 w Krośnie</w:t>
      </w:r>
    </w:p>
    <w:p>
      <w:pPr>
        <w:pStyle w:val="Normal"/>
        <w:ind w:left="851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480"/>
        <w:ind w:left="56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niosek o refundację   części   kosztów   związanych  z  zatrudnieniem pracowników </w:t>
        <w:br/>
        <w:t xml:space="preserve">w ramach umowy nr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.  </w:t>
      </w:r>
      <w:r>
        <w:rPr>
          <w:rFonts w:cs="Calibri" w:ascii="Calibri" w:hAnsi="Calibri"/>
          <w:i w:val="false"/>
          <w:iCs/>
          <w:sz w:val="22"/>
          <w:szCs w:val="22"/>
        </w:rPr>
        <w:t>z dnia …………………………………………………..…………</w:t>
      </w:r>
    </w:p>
    <w:p>
      <w:pPr>
        <w:pStyle w:val="List"/>
        <w:spacing w:lineRule="auto" w:line="480"/>
        <w:ind w:left="5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racam  się  z  prośbą  o  częściowy  zwrot kosztów związanych z zatrudnieniem pracowników </w:t>
        <w:br/>
        <w:t xml:space="preserve">w miesiącu ........................... </w:t>
      </w:r>
    </w:p>
    <w:p>
      <w:pPr>
        <w:pStyle w:val="Heading2"/>
        <w:ind w:left="567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estawienie zatrudnionych osób w ramach refundowanego wynagrodzenia</w:t>
      </w:r>
    </w:p>
    <w:p>
      <w:pPr>
        <w:pStyle w:val="Normal"/>
        <w:spacing w:lineRule="atLeast" w:line="12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1701"/>
        <w:gridCol w:w="1701"/>
        <w:gridCol w:w="226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zatrudnionego</w:t>
            </w:r>
          </w:p>
          <w:p>
            <w:pPr>
              <w:pStyle w:val="Normal"/>
              <w:spacing w:lineRule="atLeast" w:line="120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zatrudnienia w danym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-cu od - 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e</w:t>
            </w:r>
          </w:p>
          <w:p>
            <w:pPr>
              <w:pStyle w:val="Normal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brutto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wynagrodzenie za czas choroby </w:t>
            </w:r>
          </w:p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s niezdolności do pracy od - do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20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finansowe prosimy przekazać na nasze konto w banku...................................................................</w:t>
      </w:r>
    </w:p>
    <w:p>
      <w:pPr>
        <w:pStyle w:val="TextBody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achunek .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siłki chorobowe płatne są :</w:t>
        <w:br/>
        <w:t>- ze środków zakładu*,</w:t>
        <w:br/>
        <w:t xml:space="preserve">- ze środków ZUS*. 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wypłatę wynagrodzeń 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eklaracji ZUS  /DRA/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eklaracji ZUS  /RCA/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przelewu składki ZUS  </w:t>
      </w:r>
    </w:p>
    <w:p>
      <w:pPr>
        <w:pStyle w:val="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listy płac**</w:t>
      </w:r>
    </w:p>
    <w:p>
      <w:pPr>
        <w:pStyle w:val="Normal"/>
        <w:spacing w:lineRule="atLeast" w:line="120"/>
        <w:ind w:left="851" w:hanging="284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   </w:t>
      </w:r>
    </w:p>
    <w:p>
      <w:pPr>
        <w:pStyle w:val="Normal"/>
        <w:spacing w:lineRule="atLeast" w:line="120"/>
        <w:ind w:left="85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podpis i pieczęć/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2"/>
          <w:szCs w:val="22"/>
        </w:rPr>
        <w:t>** w przypadku wypłaty wynagrodzenia gotówką lista płac musi zawierać datę wypłaty wynagrodzenia oraz podpis pracownika</w:t>
      </w:r>
    </w:p>
    <w:p>
      <w:pPr>
        <w:pStyle w:val="Normal"/>
        <w:spacing w:lineRule="atLeast" w:line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type w:val="nextPage"/>
      <w:pgSz w:w="12240" w:h="15840"/>
      <w:pgMar w:left="567" w:right="1327" w:gutter="22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7:00Z</dcterms:created>
  <dc:creator>Sęp Stanisław</dc:creator>
  <dc:description/>
  <cp:keywords/>
  <dc:language>en-US</dc:language>
  <cp:lastModifiedBy>Rafał Dziura</cp:lastModifiedBy>
  <cp:lastPrinted>2022-09-07T14:04:00Z</cp:lastPrinted>
  <dcterms:modified xsi:type="dcterms:W3CDTF">2024-01-16T09:04:00Z</dcterms:modified>
  <cp:revision>7</cp:revision>
  <dc:subject/>
  <dc:title>......................................</dc:title>
</cp:coreProperties>
</file>