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- dane wspólników spółki cywiln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SPÓŁKI CYWILNEJ</w:t>
      </w:r>
      <w:r>
        <w:rPr>
          <w:rFonts w:cs="Arial" w:ascii="Arial" w:hAnsi="Arial"/>
        </w:rPr>
        <w:t>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PÓLNI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zameldowania………………………….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ESEL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r dowodu osobistego/seria………………………………………………….….......wydany prze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 WSPÓLNI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zameldowania ………………………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r dowodu osobistego/seria………………………………………………….……....wydany prze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zwa firmy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SPÓLNI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zameldowania …………………………….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r dowodu osobistego/seria…………………………………………………….…....wydany prze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firmy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0:00Z</dcterms:created>
  <dc:creator>M</dc:creator>
  <dc:description/>
  <cp:keywords/>
  <dc:language>en-US</dc:language>
  <cp:lastModifiedBy>Sylwia Gruszecka</cp:lastModifiedBy>
  <cp:lastPrinted>2016-02-18T15:42:00Z</cp:lastPrinted>
  <dcterms:modified xsi:type="dcterms:W3CDTF">2025-01-24T08:10:00Z</dcterms:modified>
  <cp:revision>22</cp:revision>
  <dc:subject/>
  <dc:title/>
</cp:coreProperties>
</file>