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"/>
          <w:szCs w:val="2"/>
        </w:rPr>
      </w:pPr>
      <w:r>
        <w:rPr>
          <w:rFonts w:cs="Arial Narrow" w:ascii="Arial Narrow" w:hAnsi="Arial Narrow"/>
          <w:b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Dziś osoba bezrobotna, a jutro …człowiek sukcesu zawodowego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1 do Zarządzenia Nr 2/2012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Dyrektora Powiatowego Urzędu Pracy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w Sochaczewie z dnia 08 marca 201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REGULAMIN REKRUTACJI UCZESTNIKÓW/UCZESTNICZEK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OJEKTU SYSTEMOWEGO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owiatowego Urzędu Pracy w Sochaczew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5"/>
          <w:szCs w:val="25"/>
        </w:rPr>
        <w:tab/>
        <w:t>pt. Dziś osoba bezrobotna, a jutro …człowiek sukcesu zawodowego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2012 ro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§ 1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ZEPISY OGÓL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5"/>
          <w:szCs w:val="25"/>
        </w:rPr>
        <w:t xml:space="preserve">1. Regulamin określa warunki udziału w projekcie systemowym Powiatowego Urzędu Pracy w Sochaczewie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a jutro… człowiek sukcesu zawodowego </w:t>
      </w:r>
      <w:r>
        <w:rPr>
          <w:sz w:val="25"/>
          <w:szCs w:val="25"/>
        </w:rPr>
        <w:t xml:space="preserve">w 2012 roku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2.Projekt współfinansowany jest przez Unię Europejską w ramach Europejskiego Funduszu Społecznego, Programu Operacyjnego Kapitał Ludzki  2007-2013,  Priorytet VI Rynek pracy otwarty dla wszystkich, Działanie 6.1 Poprawa dostępu do zatrudnienia oraz wspieranie aktywności zawodowej w regionie, Poddziałanie 6.1.3 Poprawa zdolności                    do zatrudnienia oraz podnoszenie poziomu aktywności zawodowej osób bezrobotnych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3. Wnioskodawcą i realizatorem projektu systemowego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a jutro… człowiek sukcesu zawodowego </w:t>
      </w:r>
      <w:r>
        <w:rPr>
          <w:sz w:val="25"/>
          <w:szCs w:val="25"/>
        </w:rPr>
        <w:t xml:space="preserve">jest Powiatowy Urząd Pracy  w  Sochaczewi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4. Okres realizacji projektu systemowego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a jutro… człowiek sukcesu zawodowego </w:t>
      </w:r>
      <w:r>
        <w:rPr>
          <w:sz w:val="25"/>
          <w:szCs w:val="25"/>
        </w:rPr>
        <w:t xml:space="preserve">dotyczy całego okresu wdrażania PO KL 2007-2013 tj. od 01.01.2008r. do 31.12.2013r. Niniejszy regulamin dotyczy założeń rekrutacji uczestników/uczestniczek do projektu realizowanego w terminie od 01.01.2012r. do 31.12.2012r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5.Celem głównym projektu jest zwiększenie do 31.12.2012r. aktywności zawodowej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5"/>
          <w:szCs w:val="25"/>
        </w:rPr>
      </w:pPr>
      <w:r>
        <w:rPr>
          <w:sz w:val="25"/>
          <w:szCs w:val="25"/>
        </w:rPr>
        <w:t>wśród 164 osób bezrobotnych zarejestrowanych w PUP Sochaczew (w tym 81 kobiet i 83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6. Cele szczegółowe projekt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- nabycie do 31.12.2012r.  doświadczenia zawodowego przez 67 osób bezrobotnych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zarejestrowanych w PUP Sochaczew ( w tym 33 kobiety  i 34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- nabycie/zmiana/podwyższenie do 31.12.2012r.kwalifikacji zawodowych u 61 osób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bezrobotnych zarejestrowanych w PUP Sochaczew (w tym 30 kobiet  i 31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5"/>
          <w:szCs w:val="25"/>
        </w:rPr>
        <w:t xml:space="preserve">- wsparcie do 31.12.2012r. samozatrudnienia 36 osób bezrobotnych  zarejestrowanych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w PUP Sochaczew (w tym 18 kobiet i 18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- podniesienie do 31.12.2012r. jakości i poszerzenie wiedzy o projekcie wśród 164 osób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zarejestrowanych w PUP Sochaczew</w:t>
      </w:r>
      <w:r>
        <w:rPr>
          <w:sz w:val="16"/>
          <w:szCs w:val="16"/>
        </w:rPr>
        <w:t xml:space="preserve"> </w:t>
      </w:r>
      <w:r>
        <w:rPr>
          <w:sz w:val="25"/>
          <w:szCs w:val="25"/>
        </w:rPr>
        <w:t>(w tym 81 kobiet  i 83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5"/>
          <w:szCs w:val="25"/>
        </w:rPr>
        <w:t>7. Formy wsparcia dla osób bezrobotnych dostępne w ramach projektu w 2012 roku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zkol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perator sprzętu do robót ziemnych (koparko-ładowarka wszystkie typy  klasa  III,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koparka jednonaczyniowa klasa III);</w:t>
      </w:r>
    </w:p>
    <w:p>
      <w:pPr>
        <w:pStyle w:val="NormalnyWeb"/>
        <w:spacing w:before="40" w:after="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>-  Kierowca-operator wózków jezdniowych z wymianą butli gazowej;</w:t>
      </w:r>
    </w:p>
    <w:p>
      <w:pPr>
        <w:pStyle w:val="NormalnyWeb"/>
        <w:spacing w:before="40" w:after="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>-</w:t>
      </w:r>
      <w:r>
        <w:rPr>
          <w:rFonts w:cs="Arial Narrow" w:ascii="Arial Narrow" w:hAnsi="Arial Narrow"/>
          <w:i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5"/>
          <w:szCs w:val="25"/>
        </w:rPr>
        <w:t>Sprzedawca z obsługą kas fiskalnych i komputerowych programów użytkowych;</w:t>
      </w:r>
    </w:p>
    <w:p>
      <w:pPr>
        <w:pStyle w:val="NormalnyWeb"/>
        <w:spacing w:before="40" w:after="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>-  Samodzielny księgowy,</w:t>
      </w:r>
    </w:p>
    <w:p>
      <w:pPr>
        <w:pStyle w:val="NormalnyWeb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</w:rPr>
        <w:t>Profesjonalna obsługa biura z modułem płacowo-kadrowym.</w:t>
      </w:r>
    </w:p>
    <w:p>
      <w:pPr>
        <w:pStyle w:val="NormalnyWeb"/>
        <w:spacing w:before="40" w:after="4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ż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rPr/>
      </w:pPr>
      <w:r>
        <w:rPr>
          <w:sz w:val="25"/>
          <w:szCs w:val="25"/>
        </w:rPr>
        <w:t>Zgodnie z harmonogramem realizacji projektu ich realizację przewidujemy  w terminach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</w:t>
      </w:r>
    </w:p>
    <w:p>
      <w:pPr>
        <w:pStyle w:val="NormalnyWeb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- od 01.05.2012r. do 30.11.2012r.  dla 30 osób,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>-  od 01.06.2012r. do 30.11.2012r.  dla 37 osó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rPr>
          <w:b/>
          <w:b/>
          <w:sz w:val="10"/>
          <w:szCs w:val="10"/>
        </w:rPr>
      </w:pPr>
      <w:r>
        <w:rPr>
          <w:b/>
          <w:sz w:val="25"/>
          <w:szCs w:val="25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5"/>
          <w:szCs w:val="25"/>
        </w:rPr>
        <w:t>Jednorazowe środki na podjęcie działalności gospodarcz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rPr>
          <w:sz w:val="25"/>
          <w:szCs w:val="25"/>
        </w:rPr>
      </w:pPr>
      <w:r>
        <w:rPr>
          <w:sz w:val="25"/>
          <w:szCs w:val="25"/>
        </w:rPr>
        <w:t>Zgodnie z harmonogramem realizacji projektu wypłatę środków przewidujemy  w terminach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VI 2012r.                    dla 10 osób;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III kwartał 2012r.       dla 16 osób;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IV kwartał 2012r.       dla 10 osó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8. Uczestników/czki projektu obejmiemy także 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 usługami pośrednictwa pracy,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 usługami poradnictwa zawodowego, w tym: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konsultacje indywidualne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rsztaty grupow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5"/>
          <w:szCs w:val="25"/>
        </w:rPr>
        <w:t xml:space="preserve">9. W ramach projektu w 2012 roku nie przewiduje się zwrotów kosztów dojazdu  na staż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oraz szkoleni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RYTERIA UCZESTNICTWA W  PROJEKCIE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  Wsparcie kierowane jest do 164 osób, w tym do 81 kobiet i 83 mężczyzn z powiatu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sochaczewskiego zarejestrowanych w Powiatowym Urzędzie Pracy w Sochaczewie jako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osoby bezrobotne z grup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do 25 roku życia - 89 osób;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powyżej 45 roku życia- 25 osób;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długotrwale bezrobotni - 30 osób;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mieszkańcy obszarów wiejskich - 88 osób;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pozostali - 20 osób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10"/>
          <w:szCs w:val="10"/>
        </w:rPr>
      </w:pPr>
      <w:r>
        <w:rPr>
          <w:rFonts w:cs="Times New Roman"/>
          <w:bCs/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.  Zgodnie z założeniami projektu na rok 2012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na staż kierowane będą osoby do 25 roku życia – ogółem 67 osób (w tym 33 kobiety i 34 mężczyzn).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Planujemy iż z tej grupy osób 35 osób ( w tym 17 kobiet  i 18 mężczyzn) będzie                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z obszarów wiejski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na szkolenia skierujemy ogółem 61 osób bezrobotnych (w tym 30 kobiet i 31 mężczyzn) z grup: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do 25 roku życia - 15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powyżej 45 roku życia - 16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długotrwale bezrobotni - 19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pozostali - 11 osób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10"/>
          <w:szCs w:val="10"/>
        </w:rPr>
        <w:t xml:space="preserve">                             </w:t>
      </w:r>
      <w:r>
        <w:rPr>
          <w:sz w:val="25"/>
          <w:szCs w:val="25"/>
        </w:rPr>
        <w:t xml:space="preserve">Planujemy, iż z ogółu 61 osób, 33 osoby (w tym 16 kobiet i 17 mężczyzn) będzie      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z obszarów wiejskich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320" w:leader="none"/>
        </w:tabs>
        <w:jc w:val="both"/>
        <w:rPr/>
      </w:pPr>
      <w:r>
        <w:rPr>
          <w:color w:val="FF0000"/>
          <w:sz w:val="25"/>
          <w:szCs w:val="25"/>
        </w:rPr>
        <w:t xml:space="preserve">   </w:t>
      </w:r>
      <w:r>
        <w:rPr>
          <w:sz w:val="25"/>
          <w:szCs w:val="25"/>
        </w:rPr>
        <w:t xml:space="preserve">z pomocy w ramach jednorazowych środków na podjęcie działalności gospodarczej skorzysta ogółem 36 osób bezrobotnych  ( w tym 18 kobiet i 18 mężczyzn) z grup: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do 25 roku życia - 7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 powyżej 45 roku życia - 9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 długotrwale bezrobotni - 11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 pozostali - 9 osób.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Planujemy, iż  z ogółu 36 osób, 20 osób (w tym 10 kobiet i 10 mężczyzn) będzie                    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z obszarów wiejskich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3.  W pierwszej kolejności do projektu przyjmowane będą osoby, które dotychczas  (tzn.         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od 01.01.2008 roku) w nim nie uczestniczyły.</w:t>
      </w:r>
      <w:r>
        <w:rPr>
          <w:sz w:val="25"/>
          <w:szCs w:val="25"/>
          <w:u w:val="single"/>
        </w:rPr>
        <w:t xml:space="preserve">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  Powyższe warunki uczestnictwa w projekcie weryfikują pracownicy merytoryczni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Powiatowego Urzędu Pracy w Sochaczewie odpowiedzialni za udzielanie danej formy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wsparcia.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3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KRUTACJA DO PROJEKTU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>
          <w:color w:val="FF6600"/>
          <w:sz w:val="25"/>
          <w:szCs w:val="25"/>
        </w:rPr>
      </w:pPr>
      <w:r>
        <w:rPr>
          <w:sz w:val="25"/>
          <w:szCs w:val="25"/>
        </w:rPr>
        <w:t xml:space="preserve">1. Rekrutacja do projektu będzie prowadzona w okresie od 01.04.2012r. do 31.12.2012r. Okres ten może ulec skróceniu w przypadku wyczerpania się założonych projektem środków budżetowych, które pozwalają na dalszy nabór uczestników/uczestniczek projektu w ramach danego zadania  Zgłoszenia do udziału w projekcie przyjmowane będą w pracujące dni tygodnia w siedzibie Powiatowego Urzędu Pracy w Sochaczewie, ul.  Kusocińskiego 11 w godzinach  od 8.00 do 16.00. 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>
          <w:color w:val="FF6600"/>
          <w:sz w:val="10"/>
          <w:szCs w:val="10"/>
        </w:rPr>
      </w:pPr>
      <w:r>
        <w:rPr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Sporządzone zostaną listy podstawowe osób zakwalifikowanych do projektu. W przypadku kiedy na jedno miejsce w projekcie będzie więcej chętnych, spełniających podstawowe kryteria rekrutacji  wówczas decydować będą inne czynniki np. sytuacja rodzinna (czynnik badany na etapie rozmów z doradcą zawodowym) itp. Sporządzone zostaną także listy rezerwowe kandydatów zainteresowanych daną formą wsparcia. Dokument ten będzie podstawą do prowadzenia uzupełniającego naboru uczestników do projektu w przypadku rezygnacji uczestnika/uczestniczki (tam gdzie będzie istniała taka możliwość). Kolejna osoba z tej listy (spełniająca kryteria rekrutacyjne), która nie zakwalifikowała się do udziału w projekcie w pierwszym etapie rekrutacji zajmie miejsce osoby, która przerwała uczestnictwo  w projekcie.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4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ETAPY REKRUTACJI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Rekrutacja do projektu odbywać się będzie w następujących etapach:</w:t>
        <w:tab/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5"/>
          <w:szCs w:val="25"/>
        </w:rPr>
        <w:t xml:space="preserve">Etap I  zgłoszenia do projektu  </w:t>
      </w:r>
      <w:r>
        <w:rPr>
          <w:sz w:val="25"/>
          <w:szCs w:val="25"/>
        </w:rPr>
        <w:t xml:space="preserve">dokonuje się poprzez kontakt z pracownikiem merytorycznym zajmującym się daną formą wsparcia i złożenie stosowych dokumentów. </w:t>
      </w:r>
    </w:p>
    <w:p>
      <w:pPr>
        <w:pStyle w:val="Normal"/>
        <w:tabs>
          <w:tab w:val="clear" w:pos="708"/>
          <w:tab w:val="left" w:pos="6705" w:leader="none"/>
        </w:tabs>
        <w:ind w:left="4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Etap II kwalifikacja do projektu </w:t>
      </w:r>
      <w:r>
        <w:rPr>
          <w:sz w:val="25"/>
          <w:szCs w:val="25"/>
        </w:rPr>
        <w:t>weryfikacja kwalifikowalności kandydatów/kandydatek poprzez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analizę akt osobowych (w tym: kart rejestracyjnych i bazy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danych),</w:t>
      </w:r>
    </w:p>
    <w:p>
      <w:pPr>
        <w:pStyle w:val="Normal"/>
        <w:ind w:left="7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analizę dokumentów składanych przez potencjalnych uczestników/uczestniczki 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</w:t>
      </w:r>
      <w:r>
        <w:rPr>
          <w:sz w:val="25"/>
          <w:szCs w:val="25"/>
        </w:rPr>
        <w:t xml:space="preserve">np. wniosków o skierowanie na szkolenie, wniosków o przyznanie jednorazowych </w:t>
      </w:r>
    </w:p>
    <w:p>
      <w:pPr>
        <w:pStyle w:val="Normal"/>
        <w:ind w:left="708" w:hanging="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środków na podjęcie działalności gospodarczej,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left="7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wydanie stosownych opinii nt. kandydata przed doradcę zawodowego, a tam gdzie </w:t>
      </w:r>
    </w:p>
    <w:p>
      <w:pPr>
        <w:pStyle w:val="Normal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jest to wymagane także innych pracowników merytorycznych: pośrednika pracy, </w:t>
      </w:r>
    </w:p>
    <w:p>
      <w:pPr>
        <w:pStyle w:val="Normal"/>
        <w:ind w:left="780" w:hanging="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specjalisty ds. rozwoju zawodowego. W przypadkach wskazanych  Zarządzeniem </w:t>
      </w:r>
    </w:p>
    <w:p>
      <w:pPr>
        <w:pStyle w:val="Normal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Dyrektora PUP komisyjny wybór uczestników/czek.  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tap III  Sporządzenie list podstawowych i list rezerwowych</w:t>
      </w:r>
    </w:p>
    <w:p>
      <w:pPr>
        <w:pStyle w:val="Normal"/>
        <w:ind w:left="4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0" w:hanging="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 powiadomienie osób o zakwalifikowaniu się  bądź  o nie zakwalifikowaniu się              </w:t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do projektu,   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 xml:space="preserve">Etap IV Wypełnienie i podpisanie przez osoby zakwalifikowane do projektu: </w:t>
      </w:r>
    </w:p>
    <w:p>
      <w:pPr>
        <w:pStyle w:val="Normal"/>
        <w:ind w:left="4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deklaracji uczestnictwa w projekcie ( przy czym deklarację wypełnia się tylko  raz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przy przystąpieniu do projektu po raz pierwszy). Bierze się tu pod uwagę cały okres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realizacji projektu systemowego tj. od 01.01.2008r. do 31.12.2013r.);</w:t>
      </w:r>
    </w:p>
    <w:p>
      <w:pPr>
        <w:pStyle w:val="Normal"/>
        <w:ind w:left="4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 oświadczenia uczestnika o wyrażeniu zgody na przetwarzanie danych  osobowych;</w:t>
      </w:r>
    </w:p>
    <w:p>
      <w:pPr>
        <w:pStyle w:val="Normal"/>
        <w:ind w:left="4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 wersji papierowej formularza PEFS – jest to zakres danych osobowych uczestników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biorących udział w projektach realizowanych w ramach Programu Operacyjnego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Kapitał Ludzk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 Za datę rozpoczęcia udziału w projekcie uznaje się w przypadku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 stażu datę rozpoczęcia stażu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 szkoleń datę rozpoczęcia szkolenia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 ubiegania się o pomoc w formie jednorazowych środków na podjecie działalności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gospodarczej datę podpisania stosownej umowy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5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STANOWIENIA KOŃCOWE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Regulamin jest dostępny na stronie internetowej </w:t>
      </w:r>
      <w:hyperlink r:id="rId3">
        <w:r>
          <w:rPr>
            <w:rStyle w:val="InternetLink"/>
            <w:b/>
            <w:sz w:val="25"/>
            <w:szCs w:val="25"/>
          </w:rPr>
          <w:t>www.pup.sochaczew.pl</w:t>
        </w:r>
      </w:hyperlink>
      <w:r>
        <w:rPr>
          <w:sz w:val="25"/>
          <w:szCs w:val="25"/>
        </w:rPr>
        <w:t xml:space="preserve"> oraz w siedzibie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Powiatowego Urzędu Pracy w Sochaczewie.</w:t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5"/>
          <w:szCs w:val="25"/>
        </w:rPr>
        <w:t xml:space="preserve">2. Powiatowy Urząd Pracy w Sochaczewie zastrzega sobie prawo do nanoszenia zmian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w niniejszym  Regulaminie.</w:t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5"/>
          <w:szCs w:val="25"/>
        </w:rPr>
      </w:pPr>
      <w:r>
        <w:rPr>
          <w:sz w:val="25"/>
          <w:szCs w:val="25"/>
        </w:rPr>
        <w:t>3. Każda zmiana wymaga formy pisemnej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sz w:val="16"/>
        <w:szCs w:val="16"/>
      </w:rPr>
      <w:t>tel. (046) 862-33-93, fax. 862-32-26, 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</w:rPr>
        <w:t>sekretariat@pup.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302260</wp:posOffset>
          </wp:positionV>
          <wp:extent cx="1490345" cy="609600"/>
          <wp:effectExtent l="0" t="0" r="0" b="0"/>
          <wp:wrapNone/>
          <wp:docPr id="2" name="logo_N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-359410</wp:posOffset>
          </wp:positionV>
          <wp:extent cx="205740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</w:t>
    </w:r>
    <w:r>
      <w:rPr>
        <w:rFonts w:cs="Arial Narrow" w:ascii="Arial Narrow" w:hAnsi="Arial Narrow"/>
        <w:b/>
        <w:sz w:val="16"/>
        <w:szCs w:val="16"/>
      </w:rPr>
      <w:t xml:space="preserve">              Powiatowy Urząd Pracy</w:t>
    </w:r>
  </w:p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w Sochaczewi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Univer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.sochacze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.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5:00Z</dcterms:created>
  <dc:creator>PUP Sochaczew</dc:creator>
  <dc:description/>
  <dc:language>en-US</dc:language>
  <cp:lastModifiedBy>Jadwiga Libera</cp:lastModifiedBy>
  <cp:lastPrinted>2012-07-20T15:53:00Z</cp:lastPrinted>
  <dcterms:modified xsi:type="dcterms:W3CDTF">2012-12-03T12:25:00Z</dcterms:modified>
  <cp:revision>3</cp:revision>
  <dc:subject/>
  <dc:title/>
</cp:coreProperties>
</file>