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Ciechanów, dnia………………….</w:t>
      </w:r>
    </w:p>
    <w:p>
      <w:pPr>
        <w:pStyle w:val="Normal"/>
        <w:rPr/>
      </w:pPr>
      <w:r>
        <w:rPr/>
        <w:t xml:space="preserve">…………………………………     </w:t>
      </w:r>
    </w:p>
    <w:p>
      <w:pPr>
        <w:pStyle w:val="Normal"/>
        <w:rPr/>
      </w:pPr>
      <w:r>
        <w:rPr/>
        <w:t xml:space="preserve">         </w:t>
      </w:r>
      <w:r>
        <w:rPr/>
        <w:t>/imię i nazwisko/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</w:t>
      </w:r>
      <w:r>
        <w:rPr/>
        <w:t>/adres zamieszka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</w:t>
      </w:r>
      <w:r>
        <w:rPr/>
        <w:t>/PESEL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POSZUKUJĄCEGO PRAC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 xml:space="preserve">Oświadczam, że rezygnuję z pomocy określonej w ustawie z dnia 20 kwietnia  2004 r. </w:t>
        <w:br/>
        <w:t>o promocji zatrudnienia i instytucjach rynku pracy (Dz.U.2024.475 t.j. z późn. zm.) świadczonej przez Powiatowy Urząd Pracy w Ciechanowie, od dnia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godnie z art. 33 ust. 4a pkt 4 ww. ustawy pozbawienie statusu osoby poszukującej pracy następuje od dnia złożenia wniosk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>/data i podpis poszukującego pracy/</w: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>(podpis pracownika PUP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10:00Z</dcterms:created>
  <dc:creator>Tomek1</dc:creator>
  <dc:description/>
  <cp:keywords/>
  <dc:language>en-US</dc:language>
  <cp:lastModifiedBy>Grzegorz Zduńczyk</cp:lastModifiedBy>
  <cp:lastPrinted>2015-03-09T12:40:00Z</cp:lastPrinted>
  <dcterms:modified xsi:type="dcterms:W3CDTF">2024-06-10T06:26:00Z</dcterms:modified>
  <cp:revision>8</cp:revision>
  <dc:subject/>
  <dc:title>Ciechanów, dnia______________</dc:title>
</cp:coreProperties>
</file>