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O DOCHODACH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) Jestem zatrudniony/a w ramach umowy o pracę w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/nazwa miesięcy/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spacing w:before="0" w:after="60"/>
        <w:ind w:left="425" w:hanging="42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ogólne rozporządzenie o ochronie danych (Dz. Urz. UE L 119 z 4.05.2016, s. 1 z późn. zm.) zwanego dalej „rozporządzeniem” Powiatowy Urząd Pracy w Tarnowie informuje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Inspektorem ochrony danych w Powiatowym Urzędzie Pracy w Tarnowie jest wyznaczony pracownik. Dane kontaktowe inspektora: </w:t>
        <w:br/>
        <w:t xml:space="preserve">tel. 14 6882346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>Odbiorcą Pani/Pana danych osobowych mogą być podmioty i instytucje uprawnione na mocy przepisów prawa (np. sąd, policja);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16"/>
          <w:szCs w:val="16"/>
        </w:rPr>
        <w:t xml:space="preserve">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 w Tarnowie wprowadzonymi Zarządzeniem nr 25/2015 Dyrektora PUP w Tarnowie z dnia 29 grudnia 2015 r. oraz </w:t>
        <w:br/>
        <w:t>art. 6 ust. 1 i 2 ustawy 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ind w:left="284" w:hanging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Przysługuje Pani/Panu prawo dostępu do treści swoich danych, prawo żądania ich sprostowania, usunięcia oraz ograniczenia </w:t>
        <w:br/>
        <w:t>ich przetwarza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 xml:space="preserve">Podanie przez Panią/Pana danych osobowych jest dobrowolne, jednakże ich przetwarzanie jest warunkiem koniecznym </w:t>
        <w:br/>
        <w:t>do potwierdzenia wskazanych w oświadczeniu o dochodach informacji dotyczących pracownika zatrudnionego w Pani/Pana firm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sz w:val="16"/>
          <w:szCs w:val="16"/>
        </w:rPr>
        <w:t>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  <w:tab/>
        <w:tab/>
        <w:tab/>
        <w:tab/>
        <w:t>/</w:t>
      </w:r>
      <w:r>
        <w:rPr>
          <w:sz w:val="16"/>
          <w:szCs w:val="16"/>
        </w:rPr>
        <w:t>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) Aktualne zobowiązania finansowe z określeniem wysokości miesięcznej spłaty zadłuże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/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ogólne rozporządzenie </w:t>
        <w:br/>
        <w:t>o ochronie danych (Dz. Urz. UE L 119 z 4.05.2016, s. 1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</w:t>
        <w:br/>
        <w:t>tel. 14 6882300, e-mail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/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iod@up.tar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8:00Z</dcterms:created>
  <dc:creator>jlyszczarz</dc:creator>
  <dc:description/>
  <cp:keywords/>
  <dc:language>en-US</dc:language>
  <cp:lastModifiedBy>KATARZYNA MALIG</cp:lastModifiedBy>
  <cp:lastPrinted>2023-01-31T12:41:00Z</cp:lastPrinted>
  <dcterms:modified xsi:type="dcterms:W3CDTF">2025-04-11T08:38:00Z</dcterms:modified>
  <cp:revision>6</cp:revision>
  <dc:subject/>
  <dc:title> </dc:title>
</cp:coreProperties>
</file>