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>Tarnów, dn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/pieczątka firmowa 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Organizatora/pracodawcy/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 zł,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............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pieczątka organizatora/pracod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ładając oświadczenie np. 01.02.2025 r. należy uwzględnić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,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 rybołówstwie od 01.02.2022 r. do 01.02.2025 r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6:00Z</dcterms:created>
  <dc:creator>Powiatowy Urzad Pracy w Tarnowie</dc:creator>
  <dc:description/>
  <cp:keywords/>
  <dc:language>en-US</dc:language>
  <cp:lastModifiedBy>JUSTYNA KONIECZNY</cp:lastModifiedBy>
  <cp:lastPrinted>2025-06-12T11:12:00Z</cp:lastPrinted>
  <dcterms:modified xsi:type="dcterms:W3CDTF">2025-06-17T07:48:00Z</dcterms:modified>
  <cp:revision>19</cp:revision>
  <dc:subject/>
  <dc:title>oświadczenie o otrzymanej pomocy de minimis</dc:title>
</cp:coreProperties>
</file>