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Arial" w:cs="Arial"/>
          <w:lang w:val="en-US" w:eastAsia="en-US" w:bidi="ar-SA"/>
        </w:rPr>
      </w:pPr>
      <w:r>
        <w:rPr>
          <w:rFonts w:eastAsia="Arial" w:cs="Arial" w:ascii="Arial" w:hAnsi="Arial"/>
          <w:lang w:val="en-US" w:eastAsia="en-US" w:bidi="ar-SA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255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Data wpływu wniosku do PUP</w:t>
            </w:r>
          </w:p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1"/>
            </w:tblGrid>
            <w:tr>
              <w:trPr>
                <w:trHeight w:val="1375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lang w:bidi="zxx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lang w:bidi="zxx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lang w:bidi="zxx"/>
                    </w:rPr>
                  </w:pPr>
                  <w:r>
                    <w:rPr>
                      <w:rFonts w:cs="Arial" w:ascii="Arial" w:hAnsi="Arial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240" w:after="48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ów Trybunalski, dnia  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10310</wp:posOffset>
                      </wp:positionV>
                      <wp:extent cx="2335530" cy="532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owiatowy Urząd Pra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 Piotrkowie Trybunalski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9pt;height:41.95pt;mso-wrap-distance-left:9.05pt;mso-wrap-distance-right:9.05pt;mso-wrap-distance-top:3.6pt;mso-wrap-distance-bottom:3.6pt;margin-top:95.3pt;mso-position-vertical-relative:text;margin-left:-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owiatowy Urząd Prac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Piotrkowie Trybunalski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przyznanie bonu na zasiedlenie dla osoby bezrobotn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08 ustawy z dnia 20 marca 2025 r. o rynku pracy i służbach zatrudnienia </w:t>
        <w:br/>
        <w:t>(Dz. U. z 2025 roku, poz. 620)</w:t>
      </w:r>
    </w:p>
    <w:p>
      <w:pPr>
        <w:pStyle w:val="Normal"/>
        <w:widowControl/>
        <w:suppressAutoHyphens w:val="false"/>
        <w:autoSpaceDE w:val="false"/>
        <w:spacing w:lineRule="auto" w:line="276" w:before="240" w:after="240"/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I.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lang w:eastAsia="ar-SA" w:bidi="ar-SA"/>
        </w:rPr>
        <w:t>DANE DOTYCZĄCE WNIOSKODAWCY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</w:rPr>
        <w:t>Imię i Nazwisko 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Adres obecnego miejsca zamieszkania 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</w:rPr>
        <w:t>Adres do korespondencji 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SEL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_________________, adres e-mail 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do e-doręczeń </w:t>
      </w:r>
      <w:r>
        <w:rPr>
          <w:rFonts w:cs="Arial" w:ascii="Arial" w:hAnsi="Arial"/>
          <w:i/>
        </w:rPr>
        <w:t xml:space="preserve">(w przypadku posiadania) </w:t>
      </w:r>
      <w:r>
        <w:rPr>
          <w:rFonts w:cs="Arial" w:ascii="Arial" w:hAnsi="Arial"/>
        </w:rPr>
        <w:t>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zamieszkania w związku z podjęciem</w:t>
      </w:r>
      <w:r>
        <w:rPr>
          <w:rFonts w:eastAsia="Times New Roman" w:cs="Arial" w:ascii="Arial" w:hAnsi="Arial"/>
          <w:lang w:eastAsia="ar-SA" w:bidi="ar-SA"/>
        </w:rPr>
        <w:t xml:space="preserve"> (właściwe zaznaczyć):</w:t>
      </w:r>
    </w:p>
    <w:p>
      <w:pPr>
        <w:pStyle w:val="Normal"/>
        <w:widowControl/>
        <w:suppressAutoHyphens w:val="false"/>
        <w:autoSpaceDE w:val="false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ar-SA" w:bidi="ar-SA"/>
        </w:rPr>
        <w:t>zatrudnienia</w:t>
      </w:r>
      <w:r>
        <w:rPr>
          <w:rFonts w:cs="Arial" w:ascii="Arial" w:hAnsi="Arial"/>
          <w:b/>
        </w:rPr>
        <w:t xml:space="preserve">   □ </w:t>
      </w:r>
      <w:r>
        <w:rPr>
          <w:rFonts w:eastAsia="Times New Roman" w:cs="Arial" w:ascii="Arial" w:hAnsi="Arial"/>
          <w:b/>
          <w:lang w:eastAsia="ar-SA" w:bidi="ar-SA"/>
        </w:rPr>
        <w:t xml:space="preserve">innej pracy zarobkowej   </w:t>
      </w:r>
      <w:r>
        <w:rPr>
          <w:rFonts w:cs="Arial" w:ascii="Arial" w:hAnsi="Arial"/>
          <w:b/>
        </w:rPr>
        <w:t xml:space="preserve">□ </w:t>
      </w:r>
      <w:r>
        <w:rPr>
          <w:rFonts w:eastAsia="Times New Roman" w:cs="Arial" w:ascii="Arial" w:hAnsi="Arial"/>
          <w:b/>
          <w:lang w:eastAsia="ar-SA" w:bidi="ar-SA"/>
        </w:rPr>
        <w:t>działalności gospodarczej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120"/>
        <w:ind w:left="720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/nazwa miejscowości/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autoSpaceDE w:val="false"/>
        <w:spacing w:before="0" w:after="12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Odległość miejscowości wymienionej w pkt. 5, od miejsca dotychczasowego zamieszkania wynosi ______________ km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12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Najkrótszy czas dotarcia do miejscowości wykonywania pracy / pracy zarobkowej / działalności gospodarczej i powrotu do dotychczasowego miejsca zamieszkania wynosi _______________ godzin dziennie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120"/>
        <w:ind w:left="714" w:hanging="357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Przewidywane miesięczne wynagrodzenie lub przychód (brutto) _______________________________ zł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120"/>
        <w:ind w:left="714" w:hanging="357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Planowany termin podjęcia zatrudnienia, wykonywania innej pracy zarobkowej lud działalności gospodarczej ______________________________________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12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Wnioskowana kwota bonu na zasiedlenie</w:t>
      </w:r>
      <w:r>
        <w:rPr>
          <w:rFonts w:eastAsia="Times New Roman" w:cs="Arial" w:ascii="Arial" w:hAnsi="Arial"/>
          <w:b/>
          <w:lang w:eastAsia="ar-SA" w:bidi="ar-SA"/>
        </w:rPr>
        <w:t xml:space="preserve"> </w:t>
      </w:r>
      <w:r>
        <w:rPr>
          <w:rFonts w:eastAsia="Times New Roman" w:cs="Arial" w:ascii="Arial" w:hAnsi="Arial"/>
          <w:lang w:eastAsia="ar-SA" w:bidi="ar-SA"/>
        </w:rPr>
        <w:t xml:space="preserve">_____________________________zł </w:t>
      </w:r>
    </w:p>
    <w:p>
      <w:pPr>
        <w:pStyle w:val="Normal"/>
        <w:widowControl/>
        <w:suppressAutoHyphens w:val="false"/>
        <w:autoSpaceDE w:val="false"/>
        <w:spacing w:before="0" w:after="120"/>
        <w:ind w:left="720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>
          <w:rFonts w:eastAsia="Times New Roman" w:cs="Arial" w:ascii="Arial" w:hAnsi="Arial"/>
          <w:lang w:eastAsia="ar-SA" w:bidi="ar-SA"/>
        </w:rPr>
        <w:t xml:space="preserve">Nazwa banku i numer rachunku bankowego: </w:t>
      </w:r>
      <w:r>
        <w:rPr>
          <w:rFonts w:eastAsia="Times New Roman" w:cs="Arial" w:ascii="Arial" w:hAnsi="Arial"/>
          <w:b/>
          <w:lang w:eastAsia="ar-SA" w:bidi="ar-SA"/>
        </w:rPr>
        <w:t>(załączyć dokument potwierdzający</w:t>
      </w:r>
      <w:r>
        <w:rPr>
          <w:rFonts w:eastAsia="Times New Roman" w:cs="Arial" w:ascii="Arial" w:hAnsi="Arial"/>
          <w:lang w:eastAsia="ar-SA" w:bidi="ar-SA"/>
        </w:rPr>
        <w:t>) 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>
          <w:rFonts w:eastAsia="Times New Roman" w:cs="Arial" w:ascii="Arial" w:hAnsi="Arial"/>
          <w:b/>
          <w:lang w:eastAsia="ar-SA" w:bidi="ar-SA"/>
        </w:rPr>
        <w:t>Koszty zamieszkania</w:t>
      </w:r>
      <w:r>
        <w:rPr>
          <w:rFonts w:eastAsia="Times New Roman" w:cs="Arial" w:ascii="Arial" w:hAnsi="Arial"/>
          <w:lang w:eastAsia="ar-SA" w:bidi="ar-SA"/>
        </w:rPr>
        <w:t xml:space="preserve"> związane z podjęciem zatrudnienia, wykonywaniem innej pracy zarobkowej lub działalności gospodarczej, które zostaną poniesione przez wnioskodawcę w ramach przyznanego bonu (proszę wymienić rodzaj kosztów oraz kwotę)  </w:t>
      </w:r>
    </w:p>
    <w:p>
      <w:pPr>
        <w:pStyle w:val="Normal"/>
        <w:widowControl/>
        <w:pBdr>
          <w:bottom w:val="single" w:sz="12" w:space="9" w:color="000000"/>
        </w:pBdr>
        <w:suppressAutoHyphens w:val="false"/>
        <w:autoSpaceDE w:val="false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Oświadczam, że </w:t>
      </w:r>
      <w:r>
        <w:rPr>
          <w:rFonts w:eastAsia="Times New Roman" w:cs="Arial" w:ascii="Arial" w:hAnsi="Arial"/>
          <w:b/>
          <w:lang w:eastAsia="ar-SA" w:bidi="ar-SA"/>
        </w:rPr>
        <w:t>jestem / nie jestem</w:t>
      </w:r>
      <w:r>
        <w:rPr>
          <w:rStyle w:val="FootnoteCharacters"/>
          <w:rStyle w:val="FootnoteAnchor"/>
          <w:rFonts w:eastAsia="Times New Roman" w:cs="Arial" w:ascii="Arial" w:hAnsi="Arial"/>
          <w:b/>
          <w:lang w:eastAsia="ar-SA" w:bidi="ar-SA"/>
        </w:rPr>
        <w:footnoteReference w:customMarkFollows="1" w:id="3"/>
        <w:t>*</w:t>
      </w:r>
      <w:r>
        <w:rPr>
          <w:rFonts w:eastAsia="Times New Roman" w:cs="Arial" w:ascii="Arial" w:hAnsi="Arial"/>
          <w:lang w:eastAsia="ar-SA" w:bidi="ar-SA"/>
        </w:rPr>
        <w:t xml:space="preserve"> objęty karą zakazu dostępu do środków, o których mowa w art. 5 ust. 3 pkt. 1 i 4 ustawy z dnia 27 sierpnia 2009 roku o finansach publicznych (tj. Dz. U. 2023, poz. 1270 ze zm.).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ind w:left="360" w:hanging="0"/>
        <w:jc w:val="both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ind w:left="360" w:hanging="0"/>
        <w:rPr>
          <w:rFonts w:ascii="Arial" w:hAnsi="Arial"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 w:bidi="ar-SA"/>
        </w:rPr>
        <w:t xml:space="preserve">UWAGA! Utrata statusu osoby bezrobotnej przed otrzymaniem bonu na zasiedlenie, tj. przed zawarciem umowy z urzędem skutkować będzie brakiem możliwości jego przyznania.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UZASADNIENIE CELOWOŚCI PRZYZNANIA BONU NA ZASIEDLENI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III. ZABEZPIECZENIE EWENTUALNYCH ROSZCZEŃ URZĘDU Z TYTUŁU PRZYZNANIA BONU NA ZASIEDLENIE</w:t>
      </w:r>
    </w:p>
    <w:p>
      <w:pPr>
        <w:pStyle w:val="Default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yznania bonu jest zabezpieczenie w postaci poręczenia osób trzecich wg prawa cywilnego. P</w:t>
      </w:r>
      <w:r>
        <w:rPr>
          <w:rFonts w:cs="Arial" w:ascii="Arial" w:hAnsi="Arial"/>
          <w:iCs/>
          <w:sz w:val="22"/>
          <w:szCs w:val="22"/>
        </w:rPr>
        <w:t xml:space="preserve">oręczyciel winien legitymować się stałym zatrudnieniem lub zatrudnieniem na czas określony nie krótszy niż 12 miesięcy, licząc od dnia zawarcia umowy o przyznanie bonu na zasiedlenie i osiągać wynagrodzenie miesięczne nie niższe niż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4 800,00 </w:t>
      </w:r>
      <w:r>
        <w:rPr>
          <w:rFonts w:cs="Arial" w:ascii="Arial" w:hAnsi="Arial"/>
          <w:iCs/>
          <w:sz w:val="22"/>
          <w:szCs w:val="22"/>
        </w:rPr>
        <w:t>zł brutto lub osiągać dochód z tytułu prowadzenia działalności gospodarczej bądź emerytury, renty, na takim samym poziomie.</w:t>
      </w:r>
    </w:p>
    <w:p>
      <w:pPr>
        <w:pStyle w:val="Normal"/>
        <w:ind w:left="4253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4254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4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ind w:left="4254" w:firstLine="849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osoby bezrobotnej</w:t>
      </w:r>
      <w:r>
        <w:br w:type="page"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 w:before="0" w:after="240"/>
        <w:jc w:val="center"/>
        <w:rPr/>
      </w:pPr>
      <w:r>
        <w:rPr>
          <w:rFonts w:cs="Arial" w:ascii="Arial" w:hAnsi="Arial"/>
          <w:b/>
          <w:iCs/>
        </w:rPr>
        <w:t>IV.</w:t>
      </w:r>
      <w:r>
        <w:rPr>
          <w:rFonts w:cs="Arial" w:ascii="Arial" w:hAnsi="Arial"/>
          <w:b/>
        </w:rPr>
        <w:t xml:space="preserve"> INFORMACJA DLA OSÓB BEZROBOTNYCH UBIEGAJĄCYCH SIĘ O PRZYZNANIE BONU NA ZASIEDLENIE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4"/>
        <w:rPr>
          <w:rFonts w:ascii="Arial" w:hAnsi="Arial" w:cs="Arial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wniosek osoby bezrobotnej Starosta, na podstawie umowy, może przyznać bon na zasiedlenie w związku z zamiarem podjęcia przez nią zatrudnienia, innej pracy zarobkowej lub działalności gospodarczej poza miejscem zamieszkania, </w:t>
      </w:r>
      <w:r>
        <w:rPr>
          <w:rFonts w:cs="Arial" w:ascii="Arial" w:hAnsi="Arial"/>
          <w:sz w:val="22"/>
          <w:szCs w:val="22"/>
        </w:rPr>
        <w:t>jeżeli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z tytułu ich wykonywania miesięcznie będzie osiągał wynagrodzenie lub przychód w wysokości, co najmniej minimalnego wynagrodzenia za pracę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odległość od miejsca dotychczasowego zamieszkania do miejscowości, w której bezrobotny zamieszka w związku z zamiarem podjęcia zatrudnienia, wykonywania innej pracy zarobkowej lub działalności gospodarczej wynosi, co najmniej 80 km lub łączny najkrótszy czas dotarcia do tej miejscowości i powrotu do miejsca dotychczasowego zamieszkania przekracza 3 godziny dzienni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w okresie 240 dni liczonych od dnia zawarcia umowy z PUP, przez okres co najmniej 180 dni będzie pozostawał w zatrudnieniu, wykonywał inną pracę zarobkową lub działalność gospodarczą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Środki Funduszu Pracy przyznane w ramach bonu na zasiedlenie, w wysokości określonej w umowie, nie wyższej jednak niż 200% przeciętnego wynagrodzenia za pracę,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>przeznacza się na pokrycie kosztów zamieszkania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związanych z podjęciem zatrudnienia, innej pracy zarobkowej lub działalności gospodarczej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Nie dopuszcza się przyznania bonu na zasiedlenie w dniu rejestracji w urzędzie pra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u na zasiedlenie nie może otrzymać osoba, któr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posiada stałe lub czasowe zameldowanie w miejscowości, w której planuje zamieszkać w związku z podjęciem zatrudnienia, innej pracy zarobkowej lub działalności gospodarcz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w okresie 3 miesięcy przed złożeniem wniosku, zamieszkiwała w miejscowości, w której planuje podjęcie zatrudnienia, pracy zarobkowej lub działalności gospodarczej. Definiując miejsce zamieszkania należy kierować się przepisem art. 25 kodeksu cywilnego (o miejscu zamieszkania nie decyduje adres zameldowania)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korzystała wcześniej z ww. formy wsparc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była zatrudniona lub wykonywała pracę zarobkową u pracodawcy lub zleceniodawcy w okresie 180 dni przypadających bezpośrednio przed rejestracją w statusie bezrobotn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z tytułu zatrudnienia lub wykonywania innej pracy zarobkowej z tytułu, którego będzie osiągała wynagrodzenie dofinansowane lub refundowane z Funduszu Pracy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planuje podjęcie zatrudnienia, innej pracy zarobkowej lub działalności gospodarczej poza terytorium Rzeczpospolitej Polski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planuje podjęcie zatrudnienia lub innej pracy zarobkowej u pracodawcy, u którego była zatrudniona lub świadczyła inną pracę zarobkową w okresie 3 miesięcy przed złożeniem wniosku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planuje podjęcie zatrudnienia lub innej pracy zarobkowej u najbliższych członków rodziny (tj. małżonka, rodzeństwa i ich małżonków, rodziców, teściów, dziadków)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jednocześnie ubiega się w PUP w Piotrkowie Tryb. o środki na podjęcie działalności gospodarcz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zawiesiła wykonywanie działalności gospodarczej, nie planuje podjęcia nowej działalności gospodarczej, a jedynie wznowienie wykonywania prowadzonej działalności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ie dopuszcza się możliwości świadczenia pracy lub prowadzenia działalności gospodarczej wymagającej przebywania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na terenie całego kraj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tj. poza miejscem zamieszkania wskazanym w trakcie procedury ubiegania się o bon na zasiedlenie.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76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tyczy osób podejmujących działalność gospodarczą</w:t>
      </w:r>
      <w:r>
        <w:rPr>
          <w:rFonts w:cs="Arial" w:ascii="Arial" w:hAnsi="Arial"/>
          <w:sz w:val="22"/>
          <w:szCs w:val="22"/>
        </w:rPr>
        <w:t xml:space="preserve"> po przyznaniu bonu na zasiedlenie:</w:t>
      </w:r>
    </w:p>
    <w:p>
      <w:pPr>
        <w:pStyle w:val="Normal"/>
        <w:widowControl/>
        <w:numPr>
          <w:ilvl w:val="0"/>
          <w:numId w:val="7"/>
        </w:numPr>
        <w:tabs>
          <w:tab w:val="left" w:pos="426" w:leader="none"/>
          <w:tab w:val="left" w:pos="709" w:leader="none"/>
        </w:tabs>
        <w:suppressAutoHyphens w:val="false"/>
        <w:autoSpaceDE w:val="false"/>
        <w:spacing w:lineRule="auto" w:line="27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zrobotni, którzy otrzymali bon na zasiedlenie i podejmą działalność gospodarczą muszą wykazać, w formie oświadczenia, osiąganie przychodu z tytułu wykonywania działalności w wysokości co najmniej minimalnego wynagrodzenia za pracę miesięcznie;</w:t>
      </w:r>
    </w:p>
    <w:p>
      <w:pPr>
        <w:pStyle w:val="Normal"/>
        <w:widowControl/>
        <w:numPr>
          <w:ilvl w:val="0"/>
          <w:numId w:val="7"/>
        </w:numPr>
        <w:tabs>
          <w:tab w:val="left" w:pos="426" w:leader="none"/>
          <w:tab w:val="left" w:pos="709" w:leader="none"/>
        </w:tabs>
        <w:suppressAutoHyphens w:val="false"/>
        <w:autoSpaceDE w:val="false"/>
        <w:spacing w:lineRule="auto" w:line="276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soby, które po otrzymaniu bonu planują rozpoczęcie własnej działalności gospodarczej, winny wskazać adres prowadzonej działalności gospodarczej w miejscowości oddalonej co najmniej 80 km od dotychczasowego miejsca zamieszkania lub w miejscowości, do której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czas dojazdu i powrotu do miejsca dotychczasowego zamieszkania przekracza  3 godziny dziennie;</w:t>
      </w:r>
    </w:p>
    <w:p>
      <w:pPr>
        <w:pStyle w:val="Normal"/>
        <w:widowControl/>
        <w:numPr>
          <w:ilvl w:val="0"/>
          <w:numId w:val="7"/>
        </w:numPr>
        <w:tabs>
          <w:tab w:val="left" w:pos="426" w:leader="none"/>
          <w:tab w:val="left" w:pos="709" w:leader="none"/>
        </w:tabs>
        <w:suppressAutoHyphens w:val="false"/>
        <w:autoSpaceDE w:val="false"/>
        <w:spacing w:lineRule="auto" w:line="276"/>
        <w:rPr>
          <w:rStyle w:val="Emphasis"/>
          <w:rFonts w:ascii="Arial" w:hAnsi="Arial" w:eastAsia="Times New Roman" w:cs="Arial"/>
          <w:i w:val="false"/>
          <w:i w:val="false"/>
          <w:iCs w:val="false"/>
          <w:kern w:val="0"/>
          <w:sz w:val="22"/>
          <w:szCs w:val="22"/>
          <w:lang w:eastAsia="pl-PL" w:bidi="ar-SA"/>
        </w:rPr>
      </w:pPr>
      <w:r>
        <w:rPr>
          <w:rStyle w:val="St"/>
          <w:rFonts w:cs="Arial" w:ascii="Arial" w:hAnsi="Arial"/>
          <w:sz w:val="22"/>
          <w:szCs w:val="22"/>
        </w:rPr>
        <w:t xml:space="preserve">przyznane środki </w:t>
      </w:r>
      <w:r>
        <w:rPr>
          <w:rStyle w:val="Emphasis"/>
          <w:rFonts w:cs="Arial" w:ascii="Arial" w:hAnsi="Arial"/>
          <w:sz w:val="22"/>
          <w:szCs w:val="22"/>
        </w:rPr>
        <w:t>stanowią pomoc de minimi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informuje osobę bezrobotną o sposobie rozpatrzenia wniosku w formie pisemnej, w terminie 30 dni od daty złożenia wniosku, bezrobotny winien wówczas dostarczyć oświadczenie poręczyciela dokumentujące osiągane dochody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Osoba bezrobotna, która otrzymała bon na zasiedlenie, jest zobowiązana w terminie d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30 dni od dnia otrzymania bonu na zasiedlenie dostarczyć do Powiatowego Urzędu Pracy dokument potwierdzający podjęcie zatrudnienia, innej pracy zarobkowej lub działalności gospodarczej i oświadczenie o spełnieniu warunku, o którym mowa w pkt. 1 ppkt. 2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 spełnieniu warunku, o którym mowa w pkt. 1 ppkt. 2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w okresie 240 dni liczonych od dnia zawarcia umowy udokumentować pozostawanie w zatrudnieniu, wykonywanie innej pracy zarobkowej lub prowadzenie działalności gospodarczej przez okres, co najmniej 180 dni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Do okresu zatrudnienia, wykonywania innej pracy zarobkowej lub działalności gospodarczej o których mowa w ust. 8 pkt 3, nie zalicza się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okresu zatrudnienia lub wykonywania innej pracy zarobkowej u pracodawcy lub zleceniodawcy  u którego osoba była zatrudniona lub wykonywała inną pracę zarobkową w okresie 180 dni  przypadających bezpośrednio przed rejestracją jako bezrobotn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okresu zatrudnienia lub wykonywania innej pracy zarobkowej z tytułu, którego osoba będzie  osiągała wynagrodzenie dofinansowane lub refundowane z Funduszu Prac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okresu wykonywania działalności gospodarczej, na którą osoba w ciągu ostatnich 12 miesięcy otrzymała z Funduszu Pracy dofinansowanie podjęcia działalności gospodarczej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Na wniosek bezrobotnego starosta z uzasadnionej przyczyny może przedłużyć okres 240 dni, o  którym mowa w ust. 8 pkt 3, nie dłużej jednak niż o 90 dni, o ile wniosek ten zostanie złożony przed upływem 30 dni, o których mowa w ust. 8 pkt 1. Wnioski złożone po terminie starosta pozostawia bez rozpozna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Dopuszcza się przesyłanie informacji za pośrednictwem operatora pocztowego w rozumieniu przepisów o prawie pocztowym lub w postaci elektronicznej przy użyciu platformy ePUAP, strony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lang w:eastAsia="ar-SA" w:bidi="ar-SA"/>
          </w:rPr>
          <w:t>www.praca.gov.pl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lub na elektroniczną skrzynkę podawczą Powiatowego Urzędu Pracy w Piotrkowie Trybunalskim ePUAP: /Pup_PiotrkowTryb/skrytka, podpisanych profilem zaufanym lub podpisem kwalifikowanym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hanging="42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W przypadku niewywiązania się z obowiązku, o którym mowa w pkt. 8, odpowiednio dla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ppkt 1 i 2 – kwota bonu na zasiedlenie podlega zwrotowi w całości w terminie 30 dni od dnia doręczenia wezwani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ppkt 3 – kwota bonu na zasiedlenie podlega zwrotowi proporcjonalnie do udokumentowanego okresu pozostawania w zatrudnieniu, wykonywania innej pracy zarobkowej lub prowadzenia działalności gospodarczej, w terminie 30 dni od dnia doręczenia wezwania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 o zamiarze zatrudnienia lub oświadczenie wnioskodawcy o zamiarze podjęcia działalności gospodarczej lub oświadczenie o zamiarze podjęcia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ręczyciela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wierzytelniona </w:t>
      </w:r>
      <w:r>
        <w:rPr>
          <w:rFonts w:cs="Arial" w:ascii="Arial" w:hAnsi="Arial"/>
          <w:b/>
          <w:sz w:val="22"/>
          <w:szCs w:val="22"/>
          <w:u w:val="single"/>
        </w:rPr>
        <w:t xml:space="preserve">kopia dokumentu potwierdzającego nr rachunku bankowego. </w:t>
      </w:r>
    </w:p>
    <w:p>
      <w:pPr>
        <w:pStyle w:val="Normal"/>
        <w:spacing w:lineRule="auto" w:line="276" w:before="4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/łam się z treścią informacji zawartych we wniosku oraz zasadami realizacji bonów na zasiedlenie. </w:t>
      </w:r>
    </w:p>
    <w:p>
      <w:pPr>
        <w:pStyle w:val="Normal"/>
        <w:spacing w:lineRule="auto" w:line="276" w:before="840" w:after="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lineRule="auto" w:line="276"/>
        <w:ind w:left="42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ata i czytelny podpis osoby bezrobotnej/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1416" w:gutter="0" w:header="142" w:top="42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i/>
        </w:rPr>
        <w:t>w przypadku cudzoziemca należy podać numer dokumentu stwierdzającego tożsamośc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ahoma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8180" cy="7950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Lucida Sans Unicode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lang w:bidi="hi-IN"/>
    </w:rPr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194"/>
    </w:pPr>
    <w:rPr>
      <w:rFonts w:ascii="Verdana" w:hAnsi="Verdana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Arial" w:hAnsi="Arial"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7:00Z</dcterms:created>
  <dc:creator>eee rrr</dc:creator>
  <dc:description/>
  <cp:keywords/>
  <dc:language>en-US</dc:language>
  <cp:lastModifiedBy>Anna Sobańska</cp:lastModifiedBy>
  <cp:lastPrinted>2025-07-04T12:03:00Z</cp:lastPrinted>
  <dcterms:modified xsi:type="dcterms:W3CDTF">2025-07-08T12:58:00Z</dcterms:modified>
  <cp:revision>58</cp:revision>
  <dc:subject/>
  <dc:title/>
</cp:coreProperties>
</file>