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276"/>
        <w:ind w:left="5672" w:firstLine="9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 w:before="480" w:after="0"/>
        <w:rPr/>
      </w:pPr>
      <w:r>
        <w:rPr>
          <w:rFonts w:cs="Arial" w:ascii="Arial" w:hAnsi="Arial"/>
        </w:rPr>
        <w:t>Nazwa firmy 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GON 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IP 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telefonu 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 w:before="36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eastAsia="Times New Roman" w:cs="Arial" w:ascii="Arial" w:hAnsi="Arial"/>
          <w:b/>
          <w:bCs/>
          <w:lang w:eastAsia="ar-SA" w:bidi="ar-SA"/>
        </w:rPr>
        <w:t>PRACODAWCY O ZAMIARZE ZATRUDNIENIA</w:t>
        <w:br/>
        <w:t>LUB POWIERZENIA WYKONYWANIA INNEJ PRACY ZAROBKOW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eastAsia="ar-SA" w:bidi="ar-SA"/>
        </w:rPr>
        <w:t>zatrudnię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owierzę wykonywanie </w:t>
      </w:r>
      <w:r>
        <w:rPr>
          <w:rFonts w:eastAsia="Times New Roman" w:cs="Arial" w:ascii="Arial" w:hAnsi="Arial"/>
          <w:b/>
          <w:lang w:eastAsia="ar-SA" w:bidi="ar-SA"/>
        </w:rPr>
        <w:t>innej pracy zarobkowej,</w:t>
      </w:r>
      <w:r>
        <w:rPr>
          <w:rStyle w:val="FootnoteCharacters"/>
          <w:rStyle w:val="FootnoteAnchor"/>
          <w:rFonts w:eastAsia="Times New Roman" w:cs="Arial" w:ascii="Arial" w:hAnsi="Arial"/>
          <w:b/>
          <w:lang w:eastAsia="ar-SA" w:bidi="ar-SA"/>
        </w:rPr>
        <w:footnoteReference w:customMarkFollows="1" w:id="2"/>
        <w:t>*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u/i _____________________________________________ ur. _______________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emu/ej 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stanowisku 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przewidywany na okres od ______________________ do _____________________ </w:t>
      </w:r>
    </w:p>
    <w:p>
      <w:pPr>
        <w:pStyle w:val="Normal"/>
        <w:spacing w:before="0" w:after="24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wykonywania pracy** 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iesięczne wynagrodzenie  za pracę  ____________________________________ zł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enie niniejsze wydaje się w celu przedłożenia w Powiatowym Urzędzie Pracy w Piotrkowie Trybunalskim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poznałem/am się z treścią klauzuli informacyjnej na drugiej stronie oświadczenia.</w:t>
      </w:r>
    </w:p>
    <w:p>
      <w:pPr>
        <w:pStyle w:val="Normal"/>
        <w:spacing w:lineRule="auto" w:line="276"/>
        <w:ind w:left="35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276"/>
        <w:ind w:left="4256" w:hanging="28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i podpis pracodawcy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76"/>
        <w:jc w:val="center"/>
        <w:outlineLvl w:val="1"/>
        <w:rPr>
          <w:rFonts w:ascii="Arial" w:hAnsi="Arial" w:eastAsia="Times New Roman" w:cs="Arial"/>
          <w:color w:val="000000"/>
          <w:kern w:val="0"/>
          <w:sz w:val="32"/>
          <w:szCs w:val="3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32"/>
          <w:szCs w:val="32"/>
          <w:lang w:eastAsia="pl-PL" w:bidi="ar-SA"/>
        </w:rPr>
        <w:t>Klauzula informacyjna</w:t>
        <w:br/>
        <w:t>o przetwarzaniu danych osobowych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godnie z obowiązkiem wynikającym z art. 13 i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ego dalej RODO, Urząd informuje, ż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Administratorem danych osobowych jest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: Powiatowy Urząd Pracy w Piotrkowie Trybunalskim, ul. Dmowskiego 27, 97-300 Piotrków Trybunalski.</w:t>
      </w:r>
    </w:p>
    <w:p>
      <w:pPr>
        <w:pStyle w:val="Normal"/>
        <w:widowControl/>
        <w:suppressAutoHyphens w:val="false"/>
        <w:spacing w:lineRule="auto" w:line="276" w:before="0" w:after="0"/>
        <w:ind w:firstLine="360"/>
        <w:contextualSpacing/>
        <w:rPr/>
      </w:pPr>
      <w:r>
        <w:rPr>
          <w:rFonts w:eastAsia="Calibri" w:cs="Arial" w:ascii="Arial" w:hAnsi="Arial"/>
          <w:kern w:val="0"/>
          <w:sz w:val="22"/>
          <w:szCs w:val="22"/>
          <w:u w:val="single"/>
          <w:lang w:eastAsia="en-US" w:bidi="ar-SA"/>
        </w:rPr>
        <w:t>Dane kontaktowe do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rPr/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Administratora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– Dyrektora Powiatowego Urzędu Pracy, tel. 44 647 45 26; adres e</w:t>
        <w:noBreakHyphen/>
        <w:t xml:space="preserve">mail: </w:t>
      </w:r>
      <w:hyperlink r:id="rId2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 w:bidi="ar-SA"/>
          </w:rPr>
          <w:t>lopi@puppiotrkow.pl</w:t>
        </w:r>
      </w:hyperlink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rPr/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Inspektora Ochrony Danych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- adres e-mail: </w:t>
      </w:r>
      <w:hyperlink r:id="rId3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 w:bidi="ar-SA"/>
          </w:rPr>
          <w:t>iod@puppiotrkow.pl</w:t>
        </w:r>
      </w:hyperlink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rPr/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Dane osobowe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: są przetwarzane przez Powiatowy Urząd Pracy w Piotrkowie Trybunalskim, na podstawie art. 6 ust. 1 lit. c RODO oraz ustawy z dnia 10 maja 2018 r. o ochronie danych osobowych w celu udzielenia odpowiedzi na zapytanie przekazane za pośrednictwem poczty elektronicznej oraz realizacji zadań z zakresu aktywizacji zawodowej klientów, wskazanych w Ustawie z dnia 20 marca 2025 r. o rynku pracy i służbach zatrudn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Odbiorcami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 xml:space="preserve">danych osobowych 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mogą być: podmioty prowadzące działalność pocztową lub kurierską, podmioty, z którymi Urząd zawarł umowę na świadczenie usług serwisowych systemów informatycznych, jednostki administracyjne realizujące zadania publiczne (m.in. minister właściwy ds. pracy, Wojewódzki Urząd Pracy w Łodzi, urząd skarbowy, zakład ubezpieczeń społecznych, komornik, sąd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Dane osobowe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będą przechowywane przez okres niezbędny do realizacji wskazanych powyżej celów przetwarzania, a następnie archiwizowane na zasadach określonych w instrukcji kancelaryjnej oraz w jednolitym rzeczowym wykazie akt, obowiązujących w PUP w Piotrkowie Trybunalskim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Dane osobowe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nie będą przetwarzane w sposób zautomatyzowany, nie będą profilowane oraz przekazywane do państwa trzeciego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Zgodnie z art. 15-21 w/w Rozporządzenia, przysługuje Pani/Panu prawo do żądania od Administratora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dostępu do swoich danych osobowych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, ich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sprostowania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,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ograniczenia przetwarzania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, z zastrzeżeniem przypadków, o których mowa w art. 18 ust. 2 RODO, a także przenoszenia danych do państwa trzecieg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Podanie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danych osobowych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jest obligatoryjne w zakresie przewidzianym przepisami prawa, a w pozostałym zakresie jest dobrowoln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W każdym przypadku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Powiatowy Urząd Pracy w Piotrkowie Trybunalskim, jako Administrator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danych osobowych, odpowiada za ich wykorzystanie w sposób bezpieczny, zgodny z umową oraz obowiązującymi przepisami praw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W przypadku jeśli Pani/Pana prawa, w zakresie ochrony danych osobowych, zostały naruszone, może Pani/Pan wnieść skargę do Prezesa Urzędu Ochrony Danych Osobowych, na adres Urzędu Ochrony Danych ul. Stawki 2, 00-193 Warszawa.</w:t>
      </w:r>
    </w:p>
    <w:p>
      <w:pPr>
        <w:pStyle w:val="Normal"/>
        <w:widowControl/>
        <w:suppressAutoHyphens w:val="false"/>
        <w:spacing w:before="600" w:after="0"/>
        <w:ind w:left="4967" w:hanging="0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Administrator</w:t>
      </w:r>
    </w:p>
    <w:p>
      <w:pPr>
        <w:pStyle w:val="Normal"/>
        <w:widowControl/>
        <w:suppressAutoHyphens w:val="false"/>
        <w:spacing w:lineRule="auto" w:line="276" w:before="0" w:after="200"/>
        <w:ind w:left="4260" w:firstLine="696"/>
        <w:contextualSpacing/>
        <w:jc w:val="center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Powiatowy Urząd Pracy </w:t>
      </w:r>
    </w:p>
    <w:p>
      <w:pPr>
        <w:pStyle w:val="Normal"/>
        <w:widowControl/>
        <w:suppressAutoHyphens w:val="false"/>
        <w:spacing w:lineRule="auto" w:line="276" w:before="0" w:after="200"/>
        <w:ind w:left="4260" w:firstLine="696"/>
        <w:contextualSpacing/>
        <w:jc w:val="center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w Piotrkowie Trybunalskim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276" w:right="1416" w:gutter="0" w:header="142" w:top="426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lang w:val="pl-PL"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lang w:val="pl-PL"/>
        </w:rPr>
        <w:t>właściwe zaznaczyć</w:t>
      </w:r>
    </w:p>
    <w:p>
      <w:pPr>
        <w:pStyle w:val="Footnote"/>
        <w:rPr/>
      </w:pPr>
      <w:r>
        <w:rPr>
          <w:rFonts w:cs="Arial" w:ascii="Arial" w:hAnsi="Arial"/>
        </w:rPr>
        <w:t>**</w:t>
      </w:r>
      <w:r>
        <w:rPr>
          <w:rFonts w:cs="Arial" w:ascii="Arial" w:hAnsi="Arial"/>
          <w:lang w:val="pl-PL"/>
        </w:rPr>
        <w:t xml:space="preserve"> miejsce wykonywania pracy musi wynikać z dokumentu rejestrowego działalnośc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8180" cy="795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Lucida Sans Unicode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2">
    <w:name w:val="Font Style32"/>
    <w:qFormat/>
    <w:rPr>
      <w:rFonts w:ascii="Verdana" w:hAnsi="Verdana" w:cs="Verdana"/>
      <w:sz w:val="14"/>
      <w:szCs w:val="14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lang w:bidi="hi-IN"/>
    </w:rPr>
  </w:style>
  <w:style w:type="character" w:styleId="Nagwek1Znak">
    <w:name w:val="Nagłówek 1 Znak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NagwekZnak">
    <w:name w:val="Nagłówek Znak"/>
    <w:qFormat/>
    <w:rPr>
      <w:rFonts w:ascii="Arial" w:hAnsi="Arial" w:eastAsia="Lucida Sans Unicode" w:cs="Mangal;Courier New"/>
      <w:kern w:val="2"/>
      <w:sz w:val="28"/>
      <w:szCs w:val="28"/>
      <w:lang w:bidi="hi-IN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kern w:val="2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kern w:val="2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kern w:val="2"/>
      <w:sz w:val="18"/>
      <w:szCs w:val="18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1"/>
    <w:basedOn w:val="Normal"/>
    <w:qFormat/>
    <w:pPr>
      <w:suppressAutoHyphens w:val="false"/>
      <w:autoSpaceDE w:val="false"/>
      <w:spacing w:lineRule="exact" w:line="194"/>
    </w:pPr>
    <w:rPr>
      <w:rFonts w:ascii="Verdana" w:hAnsi="Verdana"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ascii="Arial" w:hAnsi="Arial" w:eastAsia="Times New Roman" w:cs="Times New Roman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i@puppiotrkow.pl" TargetMode="External"/><Relationship Id="rId3" Type="http://schemas.openxmlformats.org/officeDocument/2006/relationships/hyperlink" Target="mailto:iod@puppiotrk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7:00Z</dcterms:created>
  <dc:creator>eee rrr</dc:creator>
  <dc:description/>
  <cp:keywords/>
  <dc:language>en-US</dc:language>
  <cp:lastModifiedBy>Anna Sobańska</cp:lastModifiedBy>
  <cp:lastPrinted>2025-07-04T12:03:00Z</cp:lastPrinted>
  <dcterms:modified xsi:type="dcterms:W3CDTF">2025-07-04T11:35:00Z</dcterms:modified>
  <cp:revision>54</cp:revision>
  <dc:subject/>
  <dc:title/>
</cp:coreProperties>
</file>