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KRAJOWA OFERTA PRACY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</w:t>
      </w:r>
      <w:r>
        <w:rPr>
          <w:rFonts w:eastAsia="Symbol" w:cs="Symbol" w:ascii="Symbol" w:hAnsi="Symbol"/>
          <w:b/>
          <w:sz w:val="18"/>
          <w:szCs w:val="18"/>
        </w:rPr>
        <w:t></w: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FERTA ZAWIERAJĄCA DANE UMOŻLIWIAJĄCE IDENTYFIKACJE PRACODAWCY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</w:t>
      </w:r>
      <w:r>
        <w:rPr>
          <w:rFonts w:eastAsia="Symbol" w:cs="Symbol" w:ascii="Symbol" w:hAnsi="Symbol"/>
          <w:b/>
          <w:sz w:val="18"/>
          <w:szCs w:val="18"/>
        </w:rPr>
        <w:t></w: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FERTA NIEZAWIERAJĄCA DANYCH UMOŻLIWIAJĄCYCH IDENTYFIKACJĘ PRACODAWCY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55"/>
        <w:gridCol w:w="3118"/>
        <w:gridCol w:w="25"/>
        <w:gridCol w:w="2101"/>
        <w:gridCol w:w="283"/>
        <w:gridCol w:w="84"/>
        <w:gridCol w:w="2043"/>
        <w:gridCol w:w="425"/>
      </w:tblGrid>
      <w:tr>
        <w:trPr/>
        <w:tc>
          <w:tcPr>
            <w:tcW w:w="1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Informacje dotyczące pracodawcy</w:t>
            </w:r>
          </w:p>
        </w:tc>
      </w:tr>
      <w:tr>
        <w:trPr>
          <w:trHeight w:val="980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1.Nazwa Pracodawcy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....................................</w:t>
            </w:r>
          </w:p>
        </w:tc>
        <w:tc>
          <w:tcPr>
            <w:tcW w:w="4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dres siedziby pracodawcy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Ulica</w:t>
            </w:r>
            <w:r>
              <w:rPr>
                <w:sz w:val="20"/>
              </w:rPr>
              <w:t xml:space="preserve"> 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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</w:t>
            </w:r>
            <w:r>
              <w:rPr>
                <w:sz w:val="20"/>
              </w:rPr>
              <w:t xml:space="preserve">         ………………………………………………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Kod pocztowy</w:t>
            </w: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 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internetowa 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firstLine="1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3. Numer statystyczny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dawcy (REGON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. Podstawowy rodzaj działalności wg PKD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4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NIP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. forma prawna prowadzonej działalności: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1) indywidualna działalność gospod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) spółka jawn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) spółka prawa handlowego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) inne…………………….                      </w:t>
            </w:r>
          </w:p>
        </w:tc>
        <w:tc>
          <w:tcPr>
            <w:tcW w:w="4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Osoba reprezentująca pracodawcę</w:t>
            </w:r>
          </w:p>
          <w:p>
            <w:pPr>
              <w:pStyle w:val="Normal"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………….……………………………………………................................</w:t>
            </w:r>
          </w:p>
          <w:p>
            <w:pPr>
              <w:pStyle w:val="Normal"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………………………………………………………........................................</w:t>
            </w:r>
          </w:p>
          <w:p>
            <w:pPr>
              <w:pStyle w:val="Normal"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………………...…………………………………………………………………………….....</w:t>
            </w:r>
          </w:p>
          <w:p>
            <w:pPr>
              <w:pStyle w:val="Normal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  …………………………………………………………………………………………………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8. Preferowana forma kontaktu Pracodawcy z Urzędem Pracy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ontakt osobisty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ntakt telefoniczny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3) inne……………………….</w:t>
            </w:r>
            <w:r>
              <w:rPr>
                <w:sz w:val="20"/>
              </w:rPr>
              <w:t xml:space="preserve">                               </w:t>
            </w:r>
          </w:p>
        </w:tc>
        <w:tc>
          <w:tcPr>
            <w:tcW w:w="3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9. Częstotliwość kontaktu Pracodawcy z Urzędem Pracy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) kontakt raz w tygodniu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kontakt raz na dwa tygodnie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3)inne……………………….</w:t>
            </w:r>
            <w:r>
              <w:rPr>
                <w:sz w:val="20"/>
              </w:rPr>
              <w:t xml:space="preserve">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</w:t>
            </w:r>
          </w:p>
        </w:tc>
      </w:tr>
      <w:tr>
        <w:trPr/>
        <w:tc>
          <w:tcPr>
            <w:tcW w:w="6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10. Pracodawca jest agencją zatrudnienia zgłaszającą ofertę pracy tymczasowej:</w:t>
            </w:r>
            <w:r>
              <w:rPr>
                <w:b/>
                <w:sz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11. Liczba zatrudnionych pracowników…………………………………</w:t>
            </w:r>
          </w:p>
        </w:tc>
      </w:tr>
      <w:tr>
        <w:trPr/>
        <w:tc>
          <w:tcPr>
            <w:tcW w:w="1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Informacje dotyczące zgłoszonego miejsca zatrudnienia</w:t>
            </w:r>
          </w:p>
        </w:tc>
      </w:tr>
      <w:tr>
        <w:trPr>
          <w:trHeight w:val="975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12. Nazwa zawodu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13. Nazwa stanowisk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Liczba wolnych miejsc zatrudnienia ……………………………………..</w:t>
            </w:r>
            <w:r>
              <w:rPr/>
              <w:t xml:space="preserve">                        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W tym dla osób niepełnosprawnych ………………………………………….</w:t>
            </w:r>
            <w:r>
              <w:rPr>
                <w:sz w:val="20"/>
              </w:rPr>
              <w:t xml:space="preserve"> </w:t>
            </w:r>
            <w:r>
              <w:rPr/>
              <w:t xml:space="preserve">                                 </w:t>
            </w:r>
            <w:r>
              <w:rPr>
                <w:sz w:val="18"/>
                <w:szCs w:val="18"/>
              </w:rPr>
              <w:t>Wnioskowana liczba kandydatów ………………………………………………</w:t>
            </w:r>
          </w:p>
        </w:tc>
      </w:tr>
      <w:tr>
        <w:trPr>
          <w:trHeight w:val="804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20"/>
              </w:rPr>
              <w:t>15. Kod zawodu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Calibri"/>
                <w:b/>
                <w:sz w:val="40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 xml:space="preserve">........ </w:t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16. Oferta pracy jest ofertą pracy tymczasowej w rozumieniu art. 19g ustawy*:</w:t>
            </w:r>
            <w:r>
              <w:rPr>
                <w:sz w:val="20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 xml:space="preserve">tak </w:t>
            </w:r>
            <w:r>
              <w:rPr>
                <w:sz w:val="20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Adres miejsca   wykonywania pracy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8. System wynagradzania               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miesięczny, godzinowy, akord, prowizja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9. Wysokość       wynagrodzenia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kwota brutto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Okres zatrudnieni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802" w:hRule="atLeast"/>
        </w:trPr>
        <w:tc>
          <w:tcPr>
            <w:tcW w:w="3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21. Rodzaj zatrudnienia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32"/>
                <w:szCs w:val="32"/>
              </w:rPr>
            </w:pPr>
            <w:r>
              <w:rPr>
                <w:rFonts w:cs="Calibri"/>
                <w:sz w:val="20"/>
              </w:rPr>
              <w:t xml:space="preserve">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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</w:rPr>
              <w:t>1</w:t>
            </w:r>
            <w:r>
              <w:rPr>
                <w:sz w:val="18"/>
                <w:szCs w:val="18"/>
              </w:rPr>
              <w:t xml:space="preserve">)  umowa na czas nieokreślony;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umowa na czas określony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 umowa na okres próbny;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umowa zlecenie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 inne…………………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22. Data rozpoczęcia zatrudnieni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23. Zmianowość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1) jednozmianowy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wie zmiany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trzy zmiany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ruch ciągły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inna……….……………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32"/>
                <w:szCs w:val="32"/>
              </w:rPr>
            </w:pPr>
            <w:r>
              <w:rPr>
                <w:rFonts w:cs="Calibri"/>
                <w:b/>
                <w:sz w:val="40"/>
              </w:rPr>
              <w:t xml:space="preserve">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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18"/>
                <w:szCs w:val="18"/>
              </w:rPr>
              <w:t>24. Rozkład czasu pracy</w:t>
            </w:r>
          </w:p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>Praca w godz.…………………….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18"/>
                <w:szCs w:val="18"/>
              </w:rPr>
              <w:t>25. Okres aktualności oferty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oczątkowa…………………………..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końcowa……………………………….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26. Wymiar czasu pracy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pełny etat                                            2) pół etatu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3) inny………………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</w:t>
            </w:r>
          </w:p>
        </w:tc>
      </w:tr>
      <w:tr>
        <w:trPr>
          <w:trHeight w:val="195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27. Wymagania – oczekiwania pracodawcy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 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 ………………..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..……………………………………………………………………………………………………….......... ………………………………………………………………………………………………………………………………………Umiejętności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języków obcych z uwzględnieniem poziomu znajomości………………...............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8.Zakres obowiązków na stanowisku pracy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</w:t>
            </w:r>
            <w:r>
              <w:rPr>
                <w:sz w:val="20"/>
              </w:rPr>
              <w:t>............................................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.…………………………………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Art. 19 g Ustawy o promocji zatrudnienia i instytucjach rynku pracy, brzmi:  „ W dokumentach, ogłoszeniach i ofertach agencja zatrudnienia jest obowiązana umieszczać numer wpisu do rejestru, a ogłaszane oferty pracy do wykonywania pracy tymczasowej oznacza się jako "oferty pracy tymczasowej”.</w:t>
      </w:r>
    </w:p>
    <w:tbl>
      <w:tblPr>
        <w:tblW w:w="11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9"/>
        <w:gridCol w:w="2870"/>
        <w:gridCol w:w="2982"/>
      </w:tblGrid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29. Czy Pracodawca jest zainteresowany zorganizowaniem giełdy pracy?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Czy Pracodawca jest zainteresowany informacją o liczbie osób zarejestrowanych spełniających oczekiwania zawarte w ofercie?</w:t>
            </w:r>
            <w:r>
              <w:rPr>
                <w:sz w:val="20"/>
              </w:rPr>
              <w:t xml:space="preserve">       </w:t>
              <w:br/>
            </w:r>
            <w:r>
              <w:rPr>
                <w:b/>
                <w:sz w:val="32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  <w:r>
              <w:rPr>
                <w:sz w:val="20"/>
              </w:rPr>
              <w:t xml:space="preserve">                                                                                                     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>31. Upowszechnienie oferty w wybranych krajach EOG:</w:t>
            </w:r>
            <w:r>
              <w:rPr>
                <w:sz w:val="20"/>
              </w:rPr>
              <w:t xml:space="preserve">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2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śli tak, to w jakich:……………………………………………………………………………………………………………………………………………………………………………………….       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>32. Szczególne zainteresowanie zatrudnieniem kandydatów z państw EOG</w:t>
            </w: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2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tak, to z jakich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>33. Przekazać ofertę do innych Powiatowych Urzędów Pracy:</w:t>
            </w: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2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tak, to do jakich: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200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34. Oferta zgłoszona tylko do PUP w Sieradzu: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Wyrażam zgodę na podawanie do wiadomości publicznej informacji umożliwiających identyfikację pracodawcy przez osoby niezarejestrowane w PUP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200"/>
              <w:ind w:hanging="0"/>
              <w:rPr>
                <w:sz w:val="20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rFonts w:cs="Calibri"/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 xml:space="preserve">nie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36. </w:t>
            </w:r>
            <w:r>
              <w:rPr>
                <w:rFonts w:cs="Calibri"/>
                <w:sz w:val="18"/>
                <w:szCs w:val="18"/>
                <w:lang w:eastAsia="pl-PL"/>
              </w:rPr>
              <w:t>Czy w okresie 365 dni przed dniem zgłoszenia oferty pracy Pracodawca został ukarany lub skazany prawomocnym wyrokiem za naruszenie przepisów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200"/>
              <w:ind w:hanging="0"/>
              <w:rPr>
                <w:sz w:val="20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rawa pracy lub jest objęty postępowaniem dotyczącym naruszenia prawa pracy?</w:t>
            </w: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III. Adnotacje Urzędu Pracy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37. Numer pracodawcy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40"/>
                <w:szCs w:val="18"/>
              </w:rPr>
            </w:pPr>
            <w:r>
              <w:rPr>
                <w:b/>
                <w:sz w:val="4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38. Data przyjęcia zgłoszeni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39. Numer zgłoszeni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40. Sposób przyjęcia oferty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32"/>
                <w:szCs w:val="32"/>
              </w:rPr>
            </w:pPr>
            <w:r>
              <w:rPr>
                <w:rFonts w:cs="Calibri"/>
                <w:b/>
                <w:sz w:val="40"/>
              </w:rPr>
              <w:t xml:space="preserve">          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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elefonicznie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isemnie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fak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e-mail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) inna forma …………….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41. Data odwołania zgłoszeni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42. Numer pracownik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43. Informacje dodatkow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                                                                             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Miejscowość i data                                                                                                 podpis, pieczęć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5597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0:00Z</dcterms:created>
  <dc:creator>Łukasz</dc:creator>
  <dc:description/>
  <dc:language>en-US</dc:language>
  <cp:lastModifiedBy>Łukasz Bystry</cp:lastModifiedBy>
  <cp:lastPrinted>2015-02-05T09:19:00Z</cp:lastPrinted>
  <dcterms:modified xsi:type="dcterms:W3CDTF">2015-02-05T08:19:00Z</dcterms:modified>
  <cp:revision>6</cp:revision>
  <dc:subject/>
  <dc:title/>
</cp:coreProperties>
</file>