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left="-709" w:right="-853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OTRZYM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</w:rPr>
        <w:t>POMOCY DE MINIMIS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estem świadomy/a odpowiedzialności karnej za złożenie fałszywego oświadczenia. </w:t>
        <w:br/>
        <w:t>Oświadczam, że: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  okresie 3 lat poprzedzających dzień złożenia wniosku nie otrzymałem/am  pomocy de minimis 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 okresie 3 lat poprzedzających dzień złożenia wniosku otrzymałem/am pomoc de minimi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następującej wielko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192"/>
        <w:gridCol w:w="1776"/>
        <w:gridCol w:w="1535"/>
        <w:gridCol w:w="150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 udzielający pomoc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prawn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rzymanej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ń udzielenia pomoc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pomocy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eu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r programu pomocowego, decyzji lub umowy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data, pieczątka i czytelny podpis wnioskodawcy/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Uwaga!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left="-709" w:right="-853" w:hanging="0"/>
        <w:rPr/>
      </w:pPr>
      <w:r>
        <w:rPr>
          <w:rFonts w:cs="Times New Roman" w:ascii="Times New Roman" w:hAnsi="Times New Roman"/>
          <w:b/>
          <w:iCs/>
        </w:rPr>
        <w:t>W przypadku, gdy Wnioskodawcą jest Spółką Cywilną należy wypełnić oświadczanie o otrzymanej wielkości pomocy, zarówno wystawionej na Spółkę jak i na wszystkich wspólników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>
        <w:lang w:val="pl-PL"/>
      </w:rPr>
      <w:t>Załącznik nr 4 do wniosku</w:t>
    </w:r>
  </w:p>
  <w:p>
    <w:pPr>
      <w:pStyle w:val="Header"/>
      <w:spacing w:lineRule="auto" w:line="360"/>
      <w:jc w:val="right"/>
      <w:rPr>
        <w:lang w:val="pl-PL"/>
      </w:rPr>
    </w:pPr>
    <w:r>
      <w:rPr>
        <w:lang w:val="pl-PL"/>
      </w:rPr>
      <w:t>o organizację prac interwency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eastAsia="Times New Roman"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6:00Z</dcterms:created>
  <dc:creator>pup_19</dc:creator>
  <dc:description/>
  <cp:keywords/>
  <dc:language>en-US</dc:language>
  <cp:lastModifiedBy>EwaPawłowska</cp:lastModifiedBy>
  <cp:lastPrinted>2025-06-30T13:53:00Z</cp:lastPrinted>
  <dcterms:modified xsi:type="dcterms:W3CDTF">2025-06-30T12:31:00Z</dcterms:modified>
  <cp:revision>5</cp:revision>
  <dc:subject/>
  <dc:title>Załącznik nr 1 do Oferty</dc:title>
</cp:coreProperties>
</file>