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DO WNIOSKU  Wn-W  NALEŻY  DOŁĄCZYĆ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2"/>
          <w:szCs w:val="22"/>
        </w:rPr>
        <w:t>( dostarczyć kopie i oryginały do wglądu 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3"/>
          <w:szCs w:val="23"/>
        </w:rPr>
        <w:t xml:space="preserve">Aktualne zaświadczenie z banku prowadzącego rachunek o posiadanych środkach </w:t>
      </w:r>
      <w:r>
        <w:rPr>
          <w:color w:val="000000"/>
          <w:sz w:val="24"/>
          <w:szCs w:val="24"/>
        </w:rPr>
        <w:t xml:space="preserve">finansowych, obrotach na rachunku za ostatni rok, ewentualnym zadłużeniu ( wraz z informacją o terminowości wywiązywania się z zobowiązań ) i prawnej formie zabezpieczenia oraz lokatach terminowych </w:t>
      </w:r>
      <w:r>
        <w:rPr>
          <w:b/>
          <w:color w:val="000000"/>
          <w:sz w:val="24"/>
          <w:szCs w:val="24"/>
        </w:rPr>
        <w:t>(oryginał zostaje w  Powiatowym Urzędzie Pracy- dokument ważny 30 dni od daty wystawienia 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Umowę spółk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wszystkie aneksy</w:t>
      </w:r>
      <w:r>
        <w:rPr>
          <w:sz w:val="24"/>
          <w:szCs w:val="24"/>
        </w:rPr>
        <w:t xml:space="preserve"> w przypadku prowadzenia działalności w </w:t>
        <w:br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formie  </w:t>
      </w:r>
      <w:r>
        <w:rPr>
          <w:b/>
          <w:sz w:val="24"/>
          <w:szCs w:val="24"/>
        </w:rPr>
        <w:t>spółki cywilnej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color w:val="000000"/>
          <w:sz w:val="24"/>
          <w:szCs w:val="24"/>
        </w:rPr>
        <w:t>Zgłoszenie krajowej oferty pracy</w:t>
      </w:r>
      <w:r>
        <w:rPr>
          <w:color w:val="000000"/>
          <w:sz w:val="24"/>
          <w:szCs w:val="24"/>
        </w:rPr>
        <w:t xml:space="preserve"> / refundacja kosztów wyposażenia stanowiska pracy ze środków PFRON  </w:t>
      </w:r>
      <w:r>
        <w:rPr>
          <w:color w:val="000000"/>
          <w:sz w:val="24"/>
          <w:szCs w:val="24"/>
          <w:u w:val="single"/>
        </w:rPr>
        <w:t>( na każde stanowisko oddzielnie</w:t>
      </w:r>
      <w:r>
        <w:rPr>
          <w:color w:val="000000"/>
          <w:sz w:val="24"/>
          <w:szCs w:val="24"/>
        </w:rPr>
        <w:t xml:space="preserve"> 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lans oraz  rachunek zysków i stra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 ostatnie dwa lata obrotowe-</w:t>
      </w:r>
      <w:r>
        <w:rPr>
          <w:color w:val="000000"/>
          <w:sz w:val="24"/>
          <w:szCs w:val="24"/>
        </w:rPr>
        <w:t xml:space="preserve"> w przypadku </w:t>
        <w:br/>
        <w:t xml:space="preserve">podmiotów sporządzających bilans, w pozostałych przypadkach- </w:t>
      </w:r>
      <w:r>
        <w:rPr>
          <w:b/>
          <w:color w:val="000000"/>
          <w:sz w:val="24"/>
          <w:szCs w:val="24"/>
        </w:rPr>
        <w:t>roczne rozliczenia podatkowe ( np. deklaracje PIT/CIT) za ostatnie dwa lata</w:t>
      </w:r>
      <w:r>
        <w:rPr>
          <w:color w:val="000000"/>
          <w:sz w:val="24"/>
          <w:szCs w:val="24"/>
        </w:rPr>
        <w:t xml:space="preserve">, wraz  z dowodem przyjęcia przez urząd skarbowy lub poświadczone przez audytora albo z dowodem nadania do urzędu skarbowego. W przypadku pracodawcy działającego przez okres krótszy niż dwa lata należy przedstawić dokumenty za okres co najmniej </w:t>
      </w:r>
      <w:r>
        <w:rPr>
          <w:b/>
          <w:color w:val="000000"/>
          <w:sz w:val="24"/>
          <w:szCs w:val="24"/>
        </w:rPr>
        <w:t>12 miesięc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</w:t>
      </w:r>
      <w:r>
        <w:rPr>
          <w:b/>
          <w:color w:val="000000"/>
          <w:sz w:val="24"/>
          <w:szCs w:val="24"/>
        </w:rPr>
        <w:t>straty z tytułu prowadzenia działalności gospodarczej</w:t>
      </w:r>
      <w:r>
        <w:rPr>
          <w:color w:val="000000"/>
          <w:sz w:val="24"/>
          <w:szCs w:val="24"/>
        </w:rPr>
        <w:t xml:space="preserve"> w danym roku należy dodatkowo złożyć </w:t>
      </w:r>
      <w:r>
        <w:rPr>
          <w:b/>
          <w:color w:val="000000"/>
          <w:sz w:val="24"/>
          <w:szCs w:val="24"/>
        </w:rPr>
        <w:t>pisemne wyjaśnienia o przyczynach jej wystąpienia</w:t>
      </w:r>
      <w:r>
        <w:rPr>
          <w:color w:val="000000"/>
          <w:sz w:val="24"/>
          <w:szCs w:val="24"/>
        </w:rPr>
        <w:t xml:space="preserve"> .</w:t>
      </w:r>
    </w:p>
    <w:p>
      <w:pPr>
        <w:pStyle w:val="Akapitz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5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</w:rPr>
        <w:t xml:space="preserve">I.   </w:t>
      </w:r>
      <w:r>
        <w:rPr>
          <w:b/>
          <w:sz w:val="24"/>
          <w:u w:val="single"/>
        </w:rPr>
        <w:t>INFORMACJE  O  WNIOSKODAWCY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Podstawowe da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EGON  ............................................................ PKD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-    NIP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   forma prawna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 osoba fizyczna, spółka cywilna/ jawna/ akcyjna/ z o.o., itp.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   w przypadku osób prawnych numer wpisu do Krajowego Rejestru Sądowego (KRS)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ata rozpoczęcia działalności gospodarczej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o bankowe podmiotu nr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ank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rodzaj prowadzonej działalnośc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  adres strony internetowej ......................................................................................................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 Informacja o właścicielu / reprezentancie(ach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osimy o przygotowanie informacji o osobie lub osobach, które będą uprawnione do zawarcia umowy wg następującego schema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a)   nazwisko i imię 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>dowód osobisty:  seria  ................................  nr 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ny przez  .....................................................................  dnia 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PESEL: ...................................................      stan cywilny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e zamieszkania ( z kodem )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telefon  ...................................................  fax 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)   nazwisko i imię 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>dowód osobisty:  seria  ................................  nr 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ny przez  .....................................................................  dnia 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PESEL: ...................................................      stan cywilny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e zamieszkania ( z kodem )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fon  ...................................................  fax  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c)   nazwisko i imię 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>dowód osobisty:  seria  ................................  nr 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ny przez  .....................................................................  dnia 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PESEL: ...................................................      stan cywilny 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e zamieszkania ( z kodem )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lefon  ...................................................  fax  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DANE  DOTYCZĄCE  STANOWISK  PRAC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czba stanowisk pracy dla skierowanych osób niepełnosprawnych: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zwa stanowisk pracy: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Opis czynności wykonywanych na poszczególnych  stanowiskach prac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magane kwalifikacje, umiejętności  i inne oczekiwania niezbędne do wykonywania pracy, jakie powinny spełniać osoby niepełnosprawne skierowane przez  powiatowy urząd pracy na poszczególne stanowiska pracy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magania dotyczące sprawności ruchowej i predyspozycji psychicznych kierowanych osób niepełnosprawn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dzaj i stopień niepełnosprawności osób, które mogą wykonywać pracę na wyposażonych stanowisk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Planowany termin utworzenia stanowisk pracy:   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Miejsce zatrudnienia skierowanych  osób niepełnosprawnych: …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</w:rPr>
        <w:t>9.   a) wymiar czasu pracy i zmianowość………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liczba osób obsługujących poszczególny sprzęt , który będzie zakupywany ze środków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FRON: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system wynagradzania (akord, miesięczny, godzinowy itp. ) :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I . </w:t>
      </w:r>
      <w:r>
        <w:rPr>
          <w:b/>
          <w:sz w:val="24"/>
          <w:szCs w:val="24"/>
          <w:u w:val="single"/>
        </w:rPr>
        <w:t xml:space="preserve">KALKULACJA WYDATKÓW DLA POSZCZEGÓLNYCH STANOWISK </w:t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PRACY ORAZ ŹRÓDŁA ICH FINANSOWANIA</w:t>
      </w:r>
    </w:p>
    <w:p>
      <w:pPr>
        <w:pStyle w:val="Heading3"/>
        <w:ind w:left="284" w:hanging="284"/>
        <w:jc w:val="both"/>
        <w:rPr>
          <w:color w:val="000000"/>
          <w:szCs w:val="24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Cs w:val="24"/>
        </w:rPr>
        <w:t>(szczegółowa specyfikacja wydatków dotyczących wyposażenia poszczególnych stanowisk pracy i źródła ich  finansowania -  w szczególności na zakup środków trwałych, urządzeń, maszyn, sprzętu - służących ściśle do pracy na wnioskowanym stanowisku pracy)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przygotować osobną specyfikację  dla każdego stanowiska pracy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stanowiska</w:t>
      </w:r>
      <w:r>
        <w:rPr>
          <w:sz w:val="22"/>
        </w:rPr>
        <w:t xml:space="preserve"> ………………................................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417"/>
        <w:gridCol w:w="1985"/>
        <w:gridCol w:w="1452"/>
        <w:gridCol w:w="166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nowych stanowisk pra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utworz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azem w zł)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ki własn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z w:val="18"/>
                <w:szCs w:val="18"/>
              </w:rPr>
              <w:t>Środki  z PFR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źródł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IV.   </w:t>
      </w:r>
      <w:r>
        <w:rPr>
          <w:b/>
          <w:u w:val="single"/>
        </w:rPr>
        <w:t xml:space="preserve">KOSZTY ZATRUDNIENIA SKIEROWANYCH OSÓB BEZROBOTNYCH,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KTÓRE  ZOSTANĄ PONIESIONE W OKRESIE  36 MIESIĘCY OD DNI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ZATRUDNIENIA  </w:t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6"/>
        <w:gridCol w:w="3545"/>
        <w:gridCol w:w="1648"/>
      </w:tblGrid>
      <w:tr>
        <w:trPr>
          <w:trHeight w:val="7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szczegól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ęczne wynagrodzenie brut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Miesięczne składki na ubezpieczenia społeczne,  FP oraz FGŚP od  tych wynagrodze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RAZEM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.  </w:t>
      </w:r>
      <w:r>
        <w:rPr>
          <w:b/>
          <w:sz w:val="24"/>
          <w:u w:val="single"/>
        </w:rPr>
        <w:t xml:space="preserve">INFORMACJA  O  DOTYCHCZASOWYM  STANIE  ZATRUDNIENI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Średnia liczba zatrudnionych pracowników w przeliczeniu na pełny wymiar czasu pracy </w:t>
        <w:br/>
      </w:r>
      <w:r>
        <w:rPr>
          <w:b/>
          <w:sz w:val="24"/>
          <w:szCs w:val="24"/>
        </w:rPr>
        <w:t xml:space="preserve">       z okresu  ostatnich 6 miesięcy</w:t>
      </w:r>
      <w:r>
        <w:rPr>
          <w:sz w:val="24"/>
          <w:szCs w:val="24"/>
        </w:rPr>
        <w:t xml:space="preserve"> przed datą złożenia wniosku Wn-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 i rok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Średnia liczba zatrudnionych pracowników</w:t>
      </w:r>
      <w:r>
        <w:rPr>
          <w:sz w:val="24"/>
        </w:rPr>
        <w:t xml:space="preserve"> w okresie 6 miesięcy poprzedzających</w:t>
        <w:br/>
        <w:t xml:space="preserve">     złożenie  wniosku  w przeliczeniu na pełny  wymiar czasu pracy wyniosła .........................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osób ( proszę ustalić na podstawie tabeli 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Liczba zatrudnionych pracowników </w:t>
      </w:r>
      <w:r>
        <w:rPr>
          <w:sz w:val="24"/>
        </w:rPr>
        <w:t xml:space="preserve">w przeliczeniu na pełny wymiar czasu pracy </w:t>
      </w:r>
      <w:r>
        <w:rPr>
          <w:b/>
          <w:sz w:val="24"/>
        </w:rPr>
        <w:t>na  dzień złożenia niniejszego wniosku</w:t>
      </w:r>
      <w:r>
        <w:rPr>
          <w:sz w:val="24"/>
        </w:rPr>
        <w:t xml:space="preserve"> wynosi ......................osób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4. Uzasadnienie zmian kadrowych w ciągu ostatnich 6  miesięcy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Heading5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</w:rPr>
        <w:t xml:space="preserve">VI.  </w:t>
      </w:r>
      <w:r>
        <w:rPr>
          <w:b/>
          <w:u w:val="single"/>
        </w:rPr>
        <w:t>ZABEZPIE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Możliwe formy zabezpieczenia zwrotu refundacji zgodnie z § 6 ust. 2 pkt 2 lit.g r</w:t>
      </w:r>
      <w:r>
        <w:rPr>
          <w:color w:val="000000"/>
          <w:sz w:val="24"/>
          <w:szCs w:val="24"/>
        </w:rPr>
        <w:t>ozporządzenia Ministra Pracy i Polityki Społecznej z 11 marca 2011r. w sprawie zwrotu kosztów wyposażenia stanowiska pracy osoby niepełnosprawnej (Dz.U. z 2022r. poz.</w:t>
        <w:br/>
        <w:t xml:space="preserve">1276 ze zm.):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poręczenie, weksel z poręczeniem wekslowym (aval), gwarancja bankowa, zastaw na prawach lub rzeczach, blokada środków zgromadzonych  na rachunku bankowym   ( lokata), akt notarialny o poddaniu się egzekucji przez dłużnik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b/>
          <w:sz w:val="24"/>
        </w:rPr>
        <w:t>Formy zabezpieczenia preferowane przez PUP – Gorzów</w:t>
      </w:r>
      <w:r>
        <w:rPr>
          <w:sz w:val="24"/>
        </w:rPr>
        <w:t xml:space="preserve"> : poręczenie osób fizycznych lub blokada środków zgromadzonych  na rachunku bankowym ( lokata) lub gwarancja bankow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zabezpieczenie zwrotu przyznanej refundacji w przypadku naruszenia warunków umowy, proponuję 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I.   </w:t>
      </w:r>
      <w:r>
        <w:rPr>
          <w:b/>
          <w:sz w:val="24"/>
          <w:szCs w:val="24"/>
          <w:u w:val="single"/>
        </w:rPr>
        <w:t xml:space="preserve">WNIOSKOWANA  OSOBA/ OSOBY  DO  ZATRUDNIENIA  W  RAMACH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REFUNDACJI KOSZTÓW WYPOSAŻENIA STANOWISKA PRACY Z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ŚRODKÓW PFR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oraz rok urodzenia </w:t>
      </w:r>
      <w:r>
        <w:rPr>
          <w:sz w:val="24"/>
          <w:szCs w:val="24"/>
        </w:rPr>
        <w:t xml:space="preserve"> proponowanej osoby / osób  bezrobot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..………..…….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</w:t>
      </w:r>
      <w:r>
        <w:rPr>
          <w:sz w:val="24"/>
          <w:szCs w:val="24"/>
        </w:rPr>
        <w:t>.…………..…….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VIII.  </w:t>
      </w:r>
      <w:r>
        <w:rPr>
          <w:b/>
          <w:szCs w:val="24"/>
          <w:u w:val="single"/>
        </w:rPr>
        <w:t>OBOWIĄZUJĄCE PRZEPISY I WYTYCZN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Kodeks Cywil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deks Pra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Kodeks Kar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7 sierpnia 1997r. o rehabilitacji zawodowej i społecznej oraz zatrudnianiu osób niepełnosprawnych (t.j. Dz.U. z 2024 r. poz. 4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Pracy i Polityki Społecznej z 11 marca 2011r. w sprawie zwrotu kosztów wyposażenia stanowiska pracy osoby niepełnosprawnej (Dz.U. z 2022r. poz. 1276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6.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>w sektorze rybołówstwa i akwakultury (Dz. Urz. UE L 190 z 28.06.2014, str. 45, z późn.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Ustawa z dnia 30 kwietnia 2004r. o postępowaniu w sprawach dotyczących pomocy   publicznej  ( t.j. Dz.U. z 2023r. poz. 70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10.Ustawa z dnia 11 marca 2004r. o podatku od towarów i usług (t.j. Dz.U. z 2024r. </w:t>
        <w:br/>
        <w:t xml:space="preserve">      poz. 361 ze zm.).</w:t>
      </w:r>
    </w:p>
    <w:p>
      <w:pPr>
        <w:pStyle w:val="Heading"/>
        <w:ind w:left="284" w:hanging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1. Regulamin w sprawie szczegółowych warunków i trybu  przyznania pracodawcy zwrotu kosztów wyposażenia stanowiska pracy osoby niepełnosprawnej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/>
      </w:pPr>
      <w:r>
        <w:rPr>
          <w:b/>
          <w:color w:val="000000"/>
        </w:rPr>
        <w:t xml:space="preserve">IX. </w:t>
      </w:r>
      <w:r>
        <w:rPr>
          <w:b/>
          <w:color w:val="000000"/>
          <w:u w:val="single"/>
        </w:rPr>
        <w:t>OŚWIADCZENIE  WNIOSKODAWC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 wnioskodawcy wg stanu na dzień złożenia wniosku Wn-W: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ę / nie prowadz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 …………………………………….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iałalność gospodarczą</w:t>
      </w:r>
      <w:r>
        <w:rPr>
          <w:color w:val="000000"/>
          <w:sz w:val="22"/>
          <w:szCs w:val="22"/>
        </w:rPr>
        <w:t xml:space="preserve"> w rozumieniu ustawy z dnia 6 marca 2018r. – Prawo przedsiębiorców  oraz ustawy z dnia 30 kwietnia 2004r. o postępowaniu w sprawach dotyczących pomocy publicznej przez okres  co najmniej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bezpośrednio poprzedzających dzień złożenia wniosku</w:t>
      </w:r>
      <w:r>
        <w:rPr>
          <w:sz w:val="22"/>
          <w:szCs w:val="22"/>
        </w:rPr>
        <w:t xml:space="preserve"> Wn-W</w:t>
      </w:r>
      <w:r>
        <w:rPr>
          <w:color w:val="000000"/>
          <w:sz w:val="22"/>
          <w:szCs w:val="22"/>
        </w:rPr>
        <w:t>, do okresu prowadzenia działalności nie wlicza się okresu zawieszenia działalności gospodarczej;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…………………….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 rozporządzenia Komisji (UE) Nr 717/2014 z dnia 27 czerwca 2014 r. w sprawie stosowania art. 107 i 108 Traktatu o funkcjonowaniu Unii Europejskiej do pomocy de minimis w sektorze rybołówstwa i akwakultury (Dz. Urz. UE L 190 z 28.06.2014, str. 45, z późn. zm.)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………………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…......zł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nie zalegam / zaleg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.…… </w:t>
      </w:r>
      <w:r>
        <w:rPr>
          <w:color w:val="000000"/>
          <w:sz w:val="22"/>
          <w:szCs w:val="22"/>
        </w:rPr>
        <w:t>z wypłacaniem w terminie wynagrodzeń pracownikom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nie zalegam / zaleg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</w:t>
      </w:r>
      <w:r>
        <w:rPr>
          <w:color w:val="000000"/>
          <w:sz w:val="22"/>
          <w:szCs w:val="22"/>
        </w:rPr>
        <w:t>z opłacaniem w terminie składek na ubezpieczenia społeczne, ubezpieczenie  zdrowotne, Fundusz Pracy, Fundusz Gwarantowanych Świadczeń Pracowniczych, Funduszu Emerytur Pomostowych oraz Państwowy Fundusz Rehabilitacji Osób Niepełnosprawnych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2"/>
          <w:szCs w:val="22"/>
        </w:rPr>
        <w:t>nie zalegam / zaleg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..…………..</w:t>
      </w:r>
      <w:r>
        <w:rPr>
          <w:color w:val="000000"/>
          <w:sz w:val="22"/>
          <w:szCs w:val="22"/>
        </w:rPr>
        <w:t xml:space="preserve">  z opłacaniem w terminie innych danin publicznych;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 xml:space="preserve">nie posiadam / posiadam </w:t>
      </w:r>
      <w:r>
        <w:rPr>
          <w:b/>
          <w:sz w:val="16"/>
          <w:szCs w:val="16"/>
        </w:rPr>
        <w:t>(wpisać słownie) ……………………………………</w:t>
      </w:r>
      <w:r>
        <w:rPr>
          <w:color w:val="000000"/>
          <w:sz w:val="22"/>
          <w:szCs w:val="22"/>
        </w:rPr>
        <w:t xml:space="preserve"> nieuregulowanych w terminie zobowiązań cywilnoprawnych;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nie znajduję / znajd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</w:t>
      </w:r>
      <w:r>
        <w:rPr>
          <w:color w:val="000000"/>
          <w:sz w:val="22"/>
          <w:szCs w:val="22"/>
        </w:rPr>
        <w:t xml:space="preserve"> w trudnej sytuacji ekonomicznej, likwidacji lub upadłości, a także w trakcie restrukturyzacji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"/>
          <w:sz w:val="18"/>
          <w:szCs w:val="18"/>
          <w:highlight w:val="yellow"/>
        </w:rPr>
      </w:pPr>
      <w:r>
        <w:rPr>
          <w:rFonts w:eastAsia="TimesNew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prowadzący działalność w zakresie rolnictwa lub rybołówstwa, bez względu na formę organizacyjno-prawną oraz sposób </w:t>
        <w:br/>
        <w:t xml:space="preserve">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Wn-W  został złożony w dniu 15 czerwca 2024 r. wykazaniu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>podlega pomoc de minimis i pomoc de minimis w rolnictwie lub rybołówstwie udzielona począwszy od dnia 15 czerwca 2021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  <w:sz w:val="22"/>
          <w:szCs w:val="22"/>
        </w:rPr>
        <w:t>przyjmuje do wiadomości, iż  o uwzględnieniu lub odmowie uwzględnienia wniosku</w:t>
        <w:br/>
      </w:r>
      <w:r>
        <w:rPr>
          <w:sz w:val="22"/>
          <w:szCs w:val="22"/>
        </w:rPr>
        <w:t>Wn-W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tarosta ( PUP )  powiadamia wnioskodawcę w formie pisemnej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złożenia kompletnego i  prawidłowo sporządzonego wniosku i innych niezbędnych do jego rozpatrzenia dokumentów, jednak nie wcześniej niż w dniu podjęcia przez radę powiatu uchwały określającej zadania, na które rada przeznacza środki  PFRON na dany rok kalendarzowy;  w przypadku pozytywnego rozpatrzenia wniosku</w:t>
      </w:r>
      <w:r>
        <w:rPr>
          <w:sz w:val="22"/>
          <w:szCs w:val="22"/>
        </w:rPr>
        <w:t xml:space="preserve"> Wn-W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arosta ( PUP ) wzywa wnioskodawcę pisemnie do negocjacji warunków umowy; w przypadku negatywnego rozpatrzenia wniosku Starosta ( PUP ) podaje przyczynę odmowy;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zobowiązuję się do zatrudnienia przez okres co najmniej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 xml:space="preserve"> skierowanej osoby</w:t>
        <w:br/>
        <w:t xml:space="preserve">niepełnosprawnej niepozostającej w zatrudnieniu na wyposażonym stanowisku pracy pełnym wymiarze czasu  pracy  oraz do utrzymania  przez okres </w:t>
      </w:r>
      <w:r>
        <w:rPr>
          <w:b/>
          <w:color w:val="000000"/>
          <w:sz w:val="22"/>
          <w:szCs w:val="22"/>
        </w:rPr>
        <w:t xml:space="preserve">36 miesięcy </w:t>
      </w:r>
      <w:r>
        <w:rPr>
          <w:color w:val="000000"/>
          <w:sz w:val="22"/>
          <w:szCs w:val="22"/>
        </w:rPr>
        <w:t>stanowiska  pracy utworzonego w związku z przyznaną refundacją;</w:t>
      </w:r>
    </w:p>
    <w:p>
      <w:pPr>
        <w:pStyle w:val="Akapitzlist"/>
        <w:ind w:left="360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zobowiązuję się / nie 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 …………………………………………</w:t>
      </w:r>
      <w:r>
        <w:rPr>
          <w:color w:val="000000"/>
          <w:sz w:val="22"/>
          <w:szCs w:val="22"/>
        </w:rPr>
        <w:t xml:space="preserve">  do zatrudnienia,   pokrycia kosztów uzupełnienia wymaganych kwalifikacji oraz przyuczenia do pracy na wskazanym stanowisku - skierowanego kandydata  przez Starostę (PUP) z wykształceniem co najmniej </w:t>
      </w:r>
      <w:r>
        <w:rPr>
          <w:b/>
          <w:color w:val="000000"/>
          <w:sz w:val="22"/>
          <w:szCs w:val="22"/>
        </w:rPr>
        <w:t xml:space="preserve">(wpisać słownie poziom wykształcenia: podstawowe, zawodowe, średnie lub wyższe)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color w:val="000000"/>
          <w:sz w:val="22"/>
          <w:szCs w:val="22"/>
        </w:rPr>
        <w:t>, bez doświadczenia zawodowego, umiejętności i kwalifikacji, w przypadku braku zarejestrowanych bezrobotnych spełniających wymog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nioskodawcy określone we wniosk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Wn-W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raz w „Zgłoszeniu krajowej oferty pracy” dotyczące kwalifikacji, umiejętności i doświadczenia zawodowego;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5) przyjmuję do wiadomości, iż zatrudnienie osoby niepełnosprawnej oraz rozliczenie poniesionych kosztów wyposażenia stanowiska pracy musi  nastąpić </w:t>
      </w:r>
      <w:r>
        <w:rPr>
          <w:b/>
          <w:color w:val="000000"/>
          <w:sz w:val="22"/>
          <w:szCs w:val="22"/>
        </w:rPr>
        <w:t>w terminie do</w:t>
        <w:br/>
        <w:t xml:space="preserve">3 miesięcy od dnia  zawarcia umowy ze Starostą( PUP ), na warunkach w niej określonych 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przyjmuję do wiadomości, iż PUP dokona wypłaty refundacji na rachunek bankowy wnioskodawcy wskazany we wniosku</w:t>
      </w:r>
      <w:r>
        <w:rPr>
          <w:sz w:val="22"/>
          <w:szCs w:val="22"/>
        </w:rPr>
        <w:t xml:space="preserve"> Wn-W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14 dni</w:t>
      </w:r>
      <w:r>
        <w:rPr>
          <w:color w:val="000000"/>
          <w:sz w:val="22"/>
          <w:szCs w:val="22"/>
        </w:rPr>
        <w:t xml:space="preserve"> od dnia przedstawienia przez  wnioskodawcę pozytywnej </w:t>
      </w:r>
      <w:r>
        <w:rPr>
          <w:b/>
          <w:color w:val="000000"/>
          <w:sz w:val="22"/>
          <w:szCs w:val="22"/>
        </w:rPr>
        <w:t>opinii Państwowej Inspekcji Pracy</w:t>
      </w:r>
      <w:r>
        <w:rPr>
          <w:color w:val="000000"/>
          <w:sz w:val="22"/>
          <w:szCs w:val="22"/>
        </w:rPr>
        <w:t>, odpowiednio, o przystosowaniu  do potrzeb  wynikających z niepełnosprawności osoby zatrudnionej na wyposażonym stanowisku  pracy lub o spełnieniu warunków bezpieczeństwa i higieny pracy na tym stanowisku (po wcześniejszym przedstawieniu dokumentacji potwierdzającej poniesienie  kosztów podlegających refundacji oraz zatrudnieniu osób  niepełnosprawnych skierowanych przez PUP w ramach zawartej umowy), refundacja musi zostać  wypłacona w danym roku kalendarzowym;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7) dokonam zwrotu otrzymanej refundacji kosztów wyposażenia stanowiska  pracy osoby niepełnosprawnej wraz z odsetkami od refundacji naliczonymi od dnia jej otrzymania w wysokości jak dla zaległości podatkowych w 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ręczenia wezwania Starosty (PUP) do zapłaty lub ujawnienia naruszenia co najmniej jednego z warunków umowy;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jestem /  jestem </w:t>
      </w:r>
      <w:r>
        <w:rPr>
          <w:b/>
          <w:sz w:val="22"/>
          <w:szCs w:val="22"/>
        </w:rPr>
        <w:t xml:space="preserve">(wpisać słownie) ………………… </w:t>
      </w:r>
      <w:r>
        <w:rPr>
          <w:color w:val="000000"/>
          <w:sz w:val="22"/>
          <w:szCs w:val="22"/>
        </w:rPr>
        <w:t xml:space="preserve">zarejestrowany w Urzędzie Skarbowym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jako podatnik VAT  i  </w:t>
      </w:r>
      <w:r>
        <w:rPr>
          <w:b/>
          <w:color w:val="000000"/>
          <w:sz w:val="22"/>
          <w:szCs w:val="22"/>
        </w:rPr>
        <w:t xml:space="preserve">nie przysługuje / przysługuje </w:t>
      </w:r>
      <w:r>
        <w:rPr>
          <w:b/>
          <w:sz w:val="22"/>
          <w:szCs w:val="22"/>
        </w:rPr>
        <w:t>(wpisać słownie) ………………………………..…..………</w:t>
      </w:r>
      <w:r>
        <w:rPr>
          <w:color w:val="000000"/>
          <w:sz w:val="22"/>
          <w:szCs w:val="22"/>
        </w:rPr>
        <w:t xml:space="preserve"> mi   prawo do obniżenia kwoty podatku należnego o podatek naliczon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9)w przypadku zatrudnienia na stanowisko obywatela Ukrainy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obowiązuję się do dokonania powiadomienia Starosty (PUP)</w:t>
      </w:r>
      <w:r>
        <w:rPr>
          <w:color w:val="000000"/>
          <w:sz w:val="22"/>
          <w:szCs w:val="22"/>
        </w:rPr>
        <w:t xml:space="preserve"> za pośrednictwem portal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 zatrudnieniu obywatela Ukrainy</w:t>
      </w:r>
      <w:r>
        <w:rPr>
          <w:b/>
          <w:color w:val="000000"/>
          <w:sz w:val="22"/>
          <w:szCs w:val="22"/>
        </w:rPr>
        <w:t xml:space="preserve"> w ciągu 7 dni </w:t>
      </w:r>
      <w:r>
        <w:rPr>
          <w:color w:val="000000"/>
          <w:sz w:val="22"/>
          <w:szCs w:val="22"/>
        </w:rPr>
        <w:t xml:space="preserve">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0)</w:t>
      </w:r>
      <w:r>
        <w:rPr>
          <w:b/>
          <w:sz w:val="22"/>
          <w:szCs w:val="22"/>
        </w:rPr>
        <w:t>znajduję się / nie znajduję się (wpisać słownie) …………………………………………………</w:t>
      </w:r>
      <w:r>
        <w:rPr>
          <w:sz w:val="22"/>
          <w:szCs w:val="22"/>
        </w:rPr>
        <w:t xml:space="preserve">na </w:t>
      </w:r>
    </w:p>
    <w:p>
      <w:pPr>
        <w:pStyle w:val="TextBody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iście osób i podmiotów zamieszczonych na stronie internetowej Ministerstwa Spraw Wewnętrznych i Administracji objętych sankcjami na podstawie ustawy z dnia 13 kwietnia 2022 r. o szczególnych  rozwiązaniach w zakresie przeciwdziałania wspierania agresji na Ukrainę oraz służących ochronie </w:t>
      </w:r>
      <w:r>
        <w:rPr>
          <w:color w:val="000000"/>
          <w:sz w:val="22"/>
          <w:szCs w:val="22"/>
        </w:rPr>
        <w:t xml:space="preserve">bezpieczeństwa narodowego:   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21)</w:t>
      </w:r>
      <w:r>
        <w:rPr>
          <w:b/>
          <w:color w:val="000000"/>
          <w:sz w:val="22"/>
          <w:szCs w:val="22"/>
        </w:rPr>
        <w:t xml:space="preserve">wyrażam zgodę / nie wyrażam zgody </w:t>
      </w:r>
      <w:r>
        <w:rPr>
          <w:b/>
          <w:sz w:val="22"/>
          <w:szCs w:val="22"/>
        </w:rPr>
        <w:t>(wpisać słownie) ……………………………………………………..………</w:t>
      </w:r>
      <w:r>
        <w:rPr>
          <w:color w:val="000000"/>
          <w:sz w:val="22"/>
          <w:szCs w:val="22"/>
        </w:rPr>
        <w:t>na przetwarzanie moich danych osobowych w rozumieniu ustawy z dnia 10 maja 2018r. o ochronie danych osobowych</w:t>
      </w:r>
      <w:r>
        <w:rPr>
          <w:sz w:val="22"/>
          <w:szCs w:val="22"/>
        </w:rPr>
        <w:t xml:space="preserve"> (t.j. Dz.U. z 2019r. poz. 1781) oraz rozporządzenia Parlamentu Europejskiego i Rady (UE) 2016/679 z dnia 27 kwietnia 2016 r. w sprawie ochrony osób fizycznych w związku z </w:t>
      </w:r>
      <w:r>
        <w:rPr>
          <w:color w:val="000000"/>
          <w:sz w:val="22"/>
          <w:szCs w:val="22"/>
        </w:rPr>
        <w:t>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>, 66-400 Gorzów Wlkp, p</w:t>
      </w:r>
      <w:r>
        <w:rPr>
          <w:color w:val="000000"/>
          <w:sz w:val="22"/>
          <w:szCs w:val="22"/>
        </w:rPr>
        <w:t xml:space="preserve">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 przyjmuję do wiadomości, iż wniosek</w:t>
      </w:r>
      <w:r>
        <w:rPr>
          <w:sz w:val="22"/>
          <w:szCs w:val="22"/>
        </w:rPr>
        <w:t xml:space="preserve"> Wn-W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oże zostać przyjęty i rozpatrywany, gdy jest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mpletny i prawidłowo wypełniony, a Starosta (PUP)  dysponuje środkami na jego sfinansowanie;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3) informuję, że dane zawarte w niniejszym załączniku i we</w:t>
      </w:r>
      <w:r>
        <w:rPr>
          <w:color w:val="000000"/>
          <w:sz w:val="22"/>
          <w:szCs w:val="22"/>
        </w:rPr>
        <w:t xml:space="preserve"> wniosku</w:t>
      </w:r>
      <w:r>
        <w:rPr>
          <w:sz w:val="22"/>
          <w:szCs w:val="22"/>
        </w:rPr>
        <w:t xml:space="preserve"> Wn-W</w:t>
      </w:r>
      <w:r>
        <w:rPr>
          <w:b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są zgodne ze stanem </w:t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awnym i faktycznym oraz że z</w:t>
      </w:r>
      <w:r>
        <w:rPr>
          <w:color w:val="000000"/>
          <w:sz w:val="22"/>
          <w:szCs w:val="22"/>
        </w:rPr>
        <w:t>apoznałem/am się z obowiązującymi  przepisami</w:t>
        <w:br/>
        <w:t xml:space="preserve"> wyszczególnionymi  na str. 8 niniejszego załącznika oraz spełniam warunki do  ubiegania się o  o przyznanie  refundacji kosztów wyposażenia  stanowiska pracy osoby niepełnosprawnej ze  środków PFRON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2"/>
          <w:szCs w:val="22"/>
        </w:rPr>
        <w:t xml:space="preserve">24) </w:t>
      </w:r>
      <w:r>
        <w:rPr>
          <w:b/>
          <w:color w:val="000000"/>
          <w:sz w:val="22"/>
          <w:szCs w:val="22"/>
        </w:rPr>
        <w:t>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..…  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color w:val="000000"/>
          <w:sz w:val="22"/>
          <w:szCs w:val="22"/>
          <w:highlight w:val="red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niezwłocznego powiadomienia Starosty (PUP)  jeżeli w okresie od dnia  złożenia wniosku    Wn-Wdo dnia podpisania </w:t>
      </w:r>
      <w:r>
        <w:rPr>
          <w:sz w:val="22"/>
          <w:szCs w:val="22"/>
        </w:rPr>
        <w:t xml:space="preserve">umowy o przyznanie </w:t>
      </w:r>
      <w:r>
        <w:rPr>
          <w:color w:val="000000"/>
          <w:sz w:val="22"/>
          <w:szCs w:val="22"/>
        </w:rPr>
        <w:t xml:space="preserve">refundację kosztów  wyposażenia stanowiska pracy osoby niepełnosprawnej ze środków PFRON zmianie ulegnie stan prawny lub faktyczny wskazany w dniu złożenia wniosku Wn-W i niniejszym załączniku, w tym dotyczący otrzymanej pomocy de  minimis </w:t>
      </w:r>
      <w:r>
        <w:rPr>
          <w:sz w:val="22"/>
          <w:szCs w:val="22"/>
        </w:rPr>
        <w:t xml:space="preserve">i pomocy de minimis w rolnictwie lub rybołówstwie, z innych źródeł. </w:t>
      </w:r>
    </w:p>
    <w:p>
      <w:pPr>
        <w:pStyle w:val="Heading1"/>
        <w:tabs>
          <w:tab w:val="clear" w:pos="708"/>
          <w:tab w:val="left" w:pos="4253" w:leader="none"/>
        </w:tabs>
        <w:ind w:right="3686" w:hanging="0"/>
        <w:rPr>
          <w:color w:val="000000"/>
          <w:sz w:val="22"/>
          <w:szCs w:val="22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ab/>
        <w:tab/>
        <w:tab/>
        <w:tab/>
        <w:tab/>
        <w:t xml:space="preserve">     </w:t>
        <w:tab/>
        <w:t xml:space="preserve"> 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</w:t>
        <w:tab/>
        <w:tab/>
        <w:t xml:space="preserve">                </w:t>
        <w:tab/>
      </w:r>
      <w:r>
        <w:rPr>
          <w:color w:val="000000"/>
          <w:sz w:val="18"/>
          <w:szCs w:val="18"/>
        </w:rPr>
        <w:t xml:space="preserve">                         (  data, pieczątka i  podpis wnioskodawcy 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426"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Załącznik nr 1 do wniosku o przyznanie refundacji kosztów wyposażenia stanowiska pracy dla osoby niepełnosprawnej Wn-W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54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3"/>
      <w:szCs w:val="23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color w:val="000000"/>
      <w:sz w:val="24"/>
      <w:szCs w:val="24"/>
      <w:u w:val="none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1:00Z</dcterms:created>
  <dc:creator>tyrakm</dc:creator>
  <dc:description/>
  <cp:keywords/>
  <dc:language>en-US</dc:language>
  <cp:lastModifiedBy>tyrakm</cp:lastModifiedBy>
  <cp:lastPrinted>2016-06-02T08:52:00Z</cp:lastPrinted>
  <dcterms:modified xsi:type="dcterms:W3CDTF">2024-07-18T06:59:00Z</dcterms:modified>
  <cp:revision>141</cp:revision>
  <dc:subject/>
  <dc:title>                                                                                          Nr akt </dc:title>
</cp:coreProperties>
</file>