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…………………..………………</w:t>
        <w:tab/>
        <w:tab/>
        <w:t xml:space="preserve">      Gorzów Wlkp.,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 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owy Urząd Pra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Gorzowie Wlkp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o przyznanie dodatku aktywiz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8 ust. 1 pkt 2, ust. 3 i ust. 4 ustawy z 20 kwietnia 2004 r. o promocji zatrudnienia i instytucjach rynku pracy, wnioskuję o przyznanie dodatku aktywizacyjnego. Jednocześnie informuję, że z dnie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………………….…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cząłem/ęłam zatrudnienie z własnej inicjatywy*, w wyniku skierowania przez Urząd Pracy, wyłączając staż, roboty publiczne, prace interwencyjne i zatrudnienie w ramach refundacji kosztów doposażenia stanowiska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datek aktywizacyjny przyznawany jest od dnia złożenia wniosk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ność proszę wpłacić na rachunek w Ban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r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niosek dla celów wyliczenia zaliczki na podatek dochodowy w zwązku z pobieraniem dodatku aktywizacyjnego zgodnie z ustawa o podatku dochodowym od osób fizy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 Dz. U. z 2024 r. poz. 226) od 1 stycznia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obec podjęcia zatrudnienia od dnia……………………………. wnoszę o pomniejszenie miesięcznej zaliczki na podatek o kwotę stanowi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rezygnuję ze stosowania pomniejszenia w wysokości 1/12 kwoty zmniejszającej podatek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/24 kwoty zmniejszającej podatek (150 zł)*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/36 kwoty zmniejszającej podatek (100 zł)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  <w:bookmarkStart w:id="0" w:name="_Hlk184024515"/>
      <w:bookmarkStart w:id="1" w:name="_Hlk184024515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  <w:bookmarkStart w:id="2" w:name="_Hlk184024515"/>
      <w:bookmarkStart w:id="3" w:name="_Hlk184024515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niosek o stosowaniu pomniejszenia można złożyć nie więcej niż trzem pła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znaczyć właściwy kwadrat (wyłącznie jedno po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W przypadku, gdy w miesiącu nastąpi łączenie wypłaty zasiłku dla bezrobotnych i dodatku aktywizacyjnego, oświadczenie o stosowaniu pomniejszenia będzie miało zastosowanie                     do całego przych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pobieraniu dodatku aktywizacyjnego, jak i jego ustaniu należy poinformować pracodawcę, aby uniknąć dopłaty podatku przy rozliczeniu ro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iepobrane świadczenia ulegają przedawnieniu z upływem 6 miesięcy od dnia postawienia ich do dyspoz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Załącznik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kopia umowy o prac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UCZENI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zrobotnemu posiadającemu prawo do zasiłku przysługuje dodatek aktywizacyjny, jeżeli podjął samodzielnie lub w wyniku skierowania przez powiatowy urząd pracy zatrudnienie lub inną pracę zarobkową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aktywizacyjny przyznawany jest na podstawie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ustawy z dnia 20 kwietnia 2004 r. o promocji zatrudnienia i instytucjach rynku pracy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Ministra Pracy i Polityki Społecznej z dnia 18 sierpnia 2009 r. w sprawie szczegółowego trybu przyznawania zasiłku dla bezrobotnych, stypendium i dodatku aktywizacyjneg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żyte we wniosku pojęcia oznaczają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trudnienie </w:t>
      </w:r>
      <w:r>
        <w:rPr>
          <w:rFonts w:cs="Times New Roman" w:ascii="Times New Roman" w:hAnsi="Times New Roman"/>
          <w:sz w:val="18"/>
          <w:szCs w:val="18"/>
        </w:rPr>
        <w:t xml:space="preserve">– wykonywanie pracy na podstawie stosunku pracy, stosunku służbowego oraz umowy o pracę nakładczą;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na praca zarobkowa </w:t>
      </w:r>
      <w:r>
        <w:rPr>
          <w:rFonts w:cs="Times New Roman" w:ascii="Times New Roman" w:hAnsi="Times New Roman"/>
          <w:sz w:val="18"/>
          <w:szCs w:val="18"/>
        </w:rPr>
        <w:t xml:space="preserve">– wykonywanie pracy lub świadczenie usług na podstawie umów cywilnoprawnych, w tym umowy agencyjnej, umowy zlecenia, umowy o dzieło lub umowy o pomocy przy zbiorach w rozumieniu przepisów o ubezpieczeniu społecznym rolników, albo wykonywaniu pracy w okresie członkostwa w rolniczej spółdzielni produkcyjnej, spółdzielni kółek rolniczych lub spółdzielni usług rolniczych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u lub odmowie przyznania dodatku aktywizacyjnego, PUP powiadamia wnioskodawcę  w formie decyzji administracyjnej w terminach wynikających z przepisów Kodeksu postępowania administracyjnego. W decyzji przyznającej prawo do dodatku aktywizacyjnego podany jest okres jego przysługiwa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jeżeli: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wyniku skierowania przez PUP podjął zatrudnienie w niepełnym wymiarze czasu pracy obowiązującym w danym zawodzie lub służbie i otrzymuje wynagrodzenie niższe od minimalnego wynagrodzenia za pracę - w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ysokości stanowiącej różnicę </w:t>
      </w:r>
      <w:r>
        <w:rPr>
          <w:rFonts w:cs="Times New Roman" w:ascii="Times New Roman" w:hAnsi="Times New Roman"/>
          <w:sz w:val="18"/>
          <w:szCs w:val="18"/>
        </w:rPr>
        <w:t xml:space="preserve">między minimalnym wynagrodzeniem za pracę, a otrzymywanym wynagrodzeniem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większej jednak niż 50 % zasiłku,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 własnej inicjatywy podjął zatrudnienie lub inną pracę zarobkową - w </w:t>
      </w:r>
      <w:r>
        <w:rPr>
          <w:rFonts w:cs="Times New Roman" w:ascii="Times New Roman" w:hAnsi="Times New Roman"/>
          <w:b/>
          <w:bCs/>
          <w:sz w:val="18"/>
          <w:szCs w:val="18"/>
        </w:rPr>
        <w:t>wysokości do 50 % zasiłku</w:t>
      </w:r>
      <w:r>
        <w:rPr>
          <w:rFonts w:cs="Times New Roman" w:ascii="Times New Roman" w:hAnsi="Times New Roman"/>
          <w:sz w:val="18"/>
          <w:szCs w:val="18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ek przysługuje od dnia złożenia kompletnego wniosku, jednak nie wcześniej niż od dnia podjęcia zatrudnienia lub innej pracy zarobkowej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w przypadk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ierowania bezrobotnego przez PUP do prac interwencyjnych, robót publicznych lub na stanowisko pracy, którego koszty wyposażenia lub doposażenia zostały zrefundowane zgodnie z art. 46 ust. 1 pkt. 1ustawy z dnia 20 kwietnia 2004 r. o promocji zatrudnienia i instytucjach rynku pracy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u pracodawcy, u którego był zatrudniony lub dla którego wykonywał inną pracę zarobkową bezpośrednio przed zarejestrowaniem jako bezrobotny lub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za granicą Rzeczypospolitej Polskiej u pracodawcy zagranicznego lub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bywania na urlopie bezpłatn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ównież, jeżeli między kolejnymi umowami jest przerwa obejmująca dni robocze i dana osoba w czasie tej przerwy nie zarejestrowała się w powiatowym urzędzie prac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łam się z powyższym pouczeniem i </w:t>
      </w:r>
      <w:r>
        <w:rPr>
          <w:rFonts w:cs="Times New Roman" w:ascii="Times New Roman" w:hAnsi="Times New Roman"/>
          <w:b/>
          <w:sz w:val="18"/>
          <w:szCs w:val="18"/>
        </w:rPr>
        <w:t>zobowiązuje się powiadomić w terminie 7 dni  PUP w Gorzowie Wlkp.,</w:t>
      </w:r>
      <w:r>
        <w:rPr>
          <w:rFonts w:cs="Times New Roman" w:ascii="Times New Roman" w:hAnsi="Times New Roman"/>
          <w:sz w:val="18"/>
          <w:szCs w:val="18"/>
        </w:rPr>
        <w:t xml:space="preserve"> o wszelkich zmianach mających wpływ na wypłatę dodatku aktywizacyjnego, a w szczególnośc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staniu zatrudnienia lub innej pracy zarobkowej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rwie pomiędzy zawartymi kolejnymi umowam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okresu obowiązywania umowy o pracę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pracodawc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mianie wysokości osiągniętego wynagrodzenia (w przypadku osób skierowanych do pracy przez Powiatowy Urząd Pracy w Gorzowie Wlkp., w niepełnym wymiarze czasu pracy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datek aktywizacyjny nienależnie pobrany będzie podlegał zwrotowi zgodnie z art. 76 ustawy z dnia 20 kwietnia 2004 r. o promocji zatrudnienia i instytucjach rynku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……………………………….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2:00Z</dcterms:created>
  <dc:creator>maciek</dc:creator>
  <dc:description/>
  <cp:keywords/>
  <dc:language>en-US</dc:language>
  <cp:lastModifiedBy>Katarzyna Kononowicz</cp:lastModifiedBy>
  <cp:lastPrinted>2023-01-11T11:54:00Z</cp:lastPrinted>
  <dcterms:modified xsi:type="dcterms:W3CDTF">2024-12-13T09:44:00Z</dcterms:modified>
  <cp:revision>18</cp:revision>
  <dc:subject/>
  <dc:title/>
</cp:coreProperties>
</file>