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124"/>
      </w:tblGrid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before="32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2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2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miejscowość, data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firmy / imię i nazwisko)*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łówny adres siedziby firmy /</w:t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bytu stałego)*</w:t>
            </w:r>
          </w:p>
          <w:p>
            <w:pPr>
              <w:pStyle w:val="Normal"/>
              <w:spacing w:lineRule="auto" w:line="276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P/PESEL)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ki Urząd Pracy w Lublinie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Niecała 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20-080 Lubli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3827" w:right="3846" w:hanging="0"/>
        <w:jc w:val="center"/>
        <w:rPr>
          <w:b/>
          <w:b/>
          <w:sz w:val="28"/>
        </w:rPr>
      </w:pPr>
      <w:r>
        <w:rPr>
          <w:b/>
          <w:sz w:val="28"/>
        </w:rPr>
        <w:t>UPOWAŻNIENI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ind w:left="100" w:right="1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0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m Pani/Panu*                                             , legitymującej/cemu* się</w:t>
        <w:br/>
        <w:t xml:space="preserve">dokumentem tożsamości/paszportem/kartą pobytu * o numerze </w:t>
        <w:tab/>
        <w:tab/>
        <w:tab/>
        <w:tab/>
        <w:t xml:space="preserve">                                  ,</w:t>
        <w:br/>
        <w:t>upoważnienia od dnia</w:t>
        <w:tab/>
        <w:tab/>
        <w:tab/>
        <w:t>do dnia</w:t>
        <w:tab/>
        <w:tab/>
        <w:tab/>
        <w:t>/ do odwołania* do reprezentowania mnie/mojej firmy* przed Miejskim Urzędem Pracy w Lublinie w sprawach dotyczących:</w:t>
        <w:br/>
        <w:t>uzyskania informacji starosty, zezwoleń/przedłużenia zezwoleń na pracę sezonową oraz oświadczeń</w:t>
        <w:br/>
        <w:t>o powierzeniu wykonywania pracy cudzoziemcom zgodnie z ustawą z dnia 20 kwietnia 2004 r.</w:t>
        <w:br/>
        <w:t>o promocji zatrudnienia i instytucjach rynku pracy (t.j. Dz.U. z 2025 r. poz. 214),</w:t>
        <w:br/>
        <w:t xml:space="preserve">w szczególności do: składania i odbioru dokumentów dotyczących zatrudnienia cudzoziemców na terytorium Rzeczypospolitej Polskiej, udzielania wszelkich informacji oraz składania oświadczeń i wyjaśnień, w tym również oświadczeń woli; składania podpisów pod dokumentami wymaganymi w sprawach uzyskania informacji starosty, zezwoleń/przedłużenia zezwoleń na pracę sezonową, oświadczeń o powierzeniu wykonywania pracy cudzoziemcowi; nanoszenia wszelkich poprawek na dokumentach dotyczących spraw wydawania zezwoleń/przedłużenia zezwoleń na pracę sezonową i oświadczeń o powierzeniu wykonywania pracy cudzoziemcowi; reprezentowania mnie/mojej firmy w sprawach o uchylenie zezwolenia/przedłużenia zezwolenia na pracę sezonową; oraz do wysyłania przez portal praca.gov.pl powiadomień o powierzeniu wykonywania pracy obywatelowi Ukrainy zgodnie z ustawą z dnia 12 marca 2022 r. o pomocy obywatelom Ukrainy w związku z konfliktem zbrojnym na terytorium tego państwa (t.j. Dz.U. z 2024 r. poz. 167 </w:t>
        <w:br/>
        <w:t>z późn.zm.).</w:t>
      </w:r>
    </w:p>
    <w:p>
      <w:pPr>
        <w:pStyle w:val="Normal"/>
        <w:spacing w:lineRule="auto" w:line="276" w:before="43" w:after="0"/>
        <w:ind w:left="6127" w:right="104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 w:before="43" w:after="0"/>
        <w:ind w:left="6127" w:right="10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43" w:after="0"/>
        <w:ind w:left="6127" w:right="104" w:hanging="0"/>
        <w:jc w:val="center"/>
        <w:rPr>
          <w:sz w:val="16"/>
        </w:rPr>
      </w:pPr>
      <w:r>
        <w:rPr>
          <w:sz w:val="16"/>
        </w:rPr>
        <w:t>(czytelny podpis podmiotu powierzającego</w:t>
        <w:br/>
        <w:t>pracę cudzoziemcowi)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left="1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ind w:left="1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odwołania upoważnienia należy niezwłocznie poinformować Miejski Urząd Pracy w Lublinie.</w:t>
      </w:r>
    </w:p>
    <w:p>
      <w:pPr>
        <w:pStyle w:val="Normal"/>
        <w:ind w:left="1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80" w:right="9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5914" w:hanging="0"/>
      <w:outlineLvl w:val="1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1:00Z</dcterms:created>
  <dc:creator>mmalesa</dc:creator>
  <dc:description/>
  <cp:keywords/>
  <dc:language>en-US</dc:language>
  <cp:lastModifiedBy>agadomski</cp:lastModifiedBy>
  <cp:lastPrinted>2025-02-28T12:00:00Z</cp:lastPrinted>
  <dcterms:modified xsi:type="dcterms:W3CDTF">2025-02-28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21T00:00:00Z</vt:filetime>
  </property>
</Properties>
</file>