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4124"/>
      </w:tblGrid>
      <w:tr>
        <w:trPr/>
        <w:tc>
          <w:tcPr>
            <w:tcW w:w="379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4" w:type="dxa"/>
            <w:tcBorders/>
          </w:tcPr>
          <w:p>
            <w:pPr>
              <w:pStyle w:val="Normal"/>
              <w:snapToGrid w:val="false"/>
              <w:spacing w:before="32" w:after="0"/>
              <w:ind w:left="1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32" w:after="0"/>
              <w:ind w:left="1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32" w:after="0"/>
              <w:ind w:left="11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miejscowość, data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zwa firmy / imię i nazwisko)*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2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76"/>
              <w:ind w:right="-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-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-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-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-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główny adres siedziby firmy /</w:t>
            </w:r>
          </w:p>
          <w:p>
            <w:pPr>
              <w:pStyle w:val="Normal"/>
              <w:spacing w:lineRule="auto" w:line="276"/>
              <w:ind w:right="-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bytu stałego)*</w:t>
            </w:r>
          </w:p>
          <w:p>
            <w:pPr>
              <w:pStyle w:val="Normal"/>
              <w:spacing w:lineRule="auto" w:line="276"/>
              <w:ind w:right="-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-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2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IP/PESEL)*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2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24" w:type="dxa"/>
            <w:tcBorders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ki Urząd Pracy w Lublinie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l. Niecała 14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b/>
                <w:sz w:val="24"/>
                <w:szCs w:val="24"/>
              </w:rPr>
              <w:t>20-080 Lublin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ind w:left="3827" w:right="3846" w:hanging="0"/>
        <w:jc w:val="center"/>
        <w:rPr>
          <w:b/>
          <w:b/>
          <w:sz w:val="28"/>
        </w:rPr>
      </w:pPr>
      <w:r>
        <w:rPr>
          <w:b/>
          <w:sz w:val="28"/>
        </w:rPr>
        <w:t>UPOWAŻNIENIE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auto" w:line="360"/>
        <w:ind w:left="100" w:right="11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left="100" w:right="115" w:hanging="0"/>
        <w:jc w:val="both"/>
        <w:rPr>
          <w:sz w:val="22"/>
          <w:szCs w:val="22"/>
        </w:rPr>
      </w:pPr>
      <w:r>
        <w:rPr>
          <w:sz w:val="22"/>
          <w:szCs w:val="22"/>
        </w:rPr>
        <w:t>Udzielam Pani/Panu*                                             , legitymującej/cemu* się</w:t>
        <w:br/>
        <w:t xml:space="preserve">dokumentem tożsamości/paszportem/kartą pobytu * o numerze </w:t>
        <w:tab/>
        <w:tab/>
        <w:tab/>
        <w:tab/>
        <w:t xml:space="preserve">                                  ,</w:t>
        <w:br/>
        <w:t>upoważnienia od dnia</w:t>
        <w:tab/>
        <w:tab/>
        <w:tab/>
        <w:t>do dnia</w:t>
        <w:tab/>
        <w:tab/>
        <w:tab/>
        <w:t xml:space="preserve">/ do odwołania* do reprezentowania mnie/mojej firmy* przed Miejskim Urzędem Pracy w Lublinie w sprawach dotyczących: zezwoleń/przedłużenia zezwoleń na pracę sezonową oraz oświadczeń o powierzeniu pracy cudzoziemcom zgodnie z ustawą z dnia 20 marca 2025 r. o warunkach dopuszczalności powierzania pracy </w:t>
        <w:br/>
        <w:t xml:space="preserve">cudzoziemcom na terytorium Rzeczypospolitej Polskiej (t.j. Dz.U. z 2025 r. poz. 621), </w:t>
        <w:br/>
        <w:t xml:space="preserve">w szczególności do: składania i odbioru dokumentów dotyczących zatrudnienia cudzoziemców na terytorium Rzeczypospolitej Polskiej, udzielania wszelkich informacji oraz składania oświadczeń i wyjaśnień, </w:t>
        <w:br/>
        <w:t xml:space="preserve">w tym również oświadczeń woli; zezwoleń/przedłużenia zezwoleń na pracę sezonową, </w:t>
        <w:br/>
        <w:t xml:space="preserve">oświadczeń o powierzeniu pracy cudzoziemcowi; nanoszenia wszelkich poprawek na dokumentach dotyczących spraw wydawania zezwoleń/przedłużenia zezwoleń na pracę sezonową </w:t>
        <w:br/>
        <w:t xml:space="preserve">i oświadczeń o powierzeniu pracy cudzoziemcowi; reprezentowania mnie/mojej firmy </w:t>
        <w:br/>
        <w:t xml:space="preserve">w sprawach o uchylenie zezwolenia/przedłużenia zezwolenia na pracę sezonową; oraz do wysyłania </w:t>
        <w:br/>
        <w:t xml:space="preserve">przez portal praca.gov.pl powiadomień o powierzeniu wykonywania pracy obywatelowi Ukrainy </w:t>
        <w:br/>
        <w:t>zgodnie z ustawą z dnia 12 marca 2022 r. o pomocy obywatelom Ukrainy w związku z konfliktem zbrojnym na terytorium tego państwa (t.j. Dz.U. z 2025 r. poz. 337 z późn. zm.).</w:t>
      </w:r>
    </w:p>
    <w:p>
      <w:pPr>
        <w:pStyle w:val="Normal"/>
        <w:spacing w:lineRule="auto" w:line="276" w:before="43" w:after="0"/>
        <w:ind w:left="6127" w:right="104" w:hanging="0"/>
        <w:jc w:val="center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spacing w:lineRule="auto" w:line="276" w:before="43" w:after="0"/>
        <w:ind w:left="6127" w:right="104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 w:before="43" w:after="0"/>
        <w:ind w:left="6127" w:right="104" w:hanging="0"/>
        <w:jc w:val="center"/>
        <w:rPr>
          <w:sz w:val="16"/>
        </w:rPr>
      </w:pPr>
      <w:r>
        <w:rPr>
          <w:sz w:val="16"/>
        </w:rPr>
        <w:t>(czytelny podpis podmiotu powierzającego</w:t>
        <w:br/>
        <w:t>pracę cudzoziemcowi)</w:t>
      </w:r>
    </w:p>
    <w:p>
      <w:pPr>
        <w:pStyle w:val="TextBody"/>
        <w:spacing w:before="9" w:after="0"/>
        <w:rPr>
          <w:sz w:val="16"/>
        </w:rPr>
      </w:pPr>
      <w:r>
        <w:rPr>
          <w:sz w:val="16"/>
        </w:rPr>
      </w:r>
    </w:p>
    <w:p>
      <w:pPr>
        <w:pStyle w:val="Normal"/>
        <w:ind w:left="10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100" w:hanging="0"/>
        <w:jc w:val="both"/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p>
      <w:pPr>
        <w:pStyle w:val="Normal"/>
        <w:ind w:left="1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 przypadku odwołania upoważnienia należy niezwłocznie poinformować Miejski Urząd Pracy w Lublinie.</w:t>
      </w:r>
    </w:p>
    <w:p>
      <w:pPr>
        <w:pStyle w:val="Normal"/>
        <w:ind w:left="10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980" w:right="96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5914" w:hanging="0"/>
      <w:outlineLvl w:val="1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54:00Z</dcterms:created>
  <dc:creator>mmalesa</dc:creator>
  <dc:description/>
  <cp:keywords/>
  <dc:language>en-US</dc:language>
  <cp:lastModifiedBy>mmagryta</cp:lastModifiedBy>
  <cp:lastPrinted>2025-06-13T08:01:00Z</cp:lastPrinted>
  <dcterms:modified xsi:type="dcterms:W3CDTF">2025-06-13T06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6-04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1-05-21T00:00:00Z</vt:filetime>
  </property>
</Properties>
</file>