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KOMENDANT WOJEWÓDZKI POLICJI W BYDGOSZCZY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OGŁASZ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REKRUTACJĘ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KANDYDATÓW DO SŁUŻBY W POLICJI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NA TERENIE WOJEWÓDZTWA KUJAWSKO – POMORSKIEG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W 2025 ROKU  dla osób zatrudnionych w jednostkach organizacyjnych Policji 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od co najmniej 5 lat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 xml:space="preserve">zgodnie z art. 25 ust. 12 c ustawy o Policji z dnia 6 kwietnia 1990 roku.  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lanowane terminy przyjęć do służby dla osób, które przystąpiły do testu wiedzy oraz  uzyskały pozytywny wynik z pozostałych etapów postępowania kwalifikacyjnego i zostały umieszczone na liście osób przewidzianych do przyjęcia do służby w Policji: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720" w:firstLine="183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7 lutego 2025 r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20" w:firstLine="183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 kwietnia 2025 r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20" w:firstLine="183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2 maja 2025 r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20" w:firstLine="183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7 lipca 2025 r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20" w:firstLine="183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8 sierpnia 2025 r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20" w:firstLine="183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 września 2025 r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20" w:firstLine="183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3 października 2025 r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20" w:firstLine="183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5 listopada 2025 r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20" w:firstLine="183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0 grudnia 2025 r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 xml:space="preserve">Na terenie garnizonu kujawsko-pomorskiego realizowane są przyjęcia do służby </w:t>
        <w:br/>
        <w:t xml:space="preserve">do następujących  jednostek </w:t>
      </w:r>
      <w:r>
        <w:rPr>
          <w:rFonts w:cs="Arial" w:ascii="Arial" w:hAnsi="Arial"/>
          <w:color w:val="000000"/>
          <w:sz w:val="20"/>
          <w:szCs w:val="20"/>
          <w:u w:val="single"/>
        </w:rPr>
        <w:t>organizacyjnych: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60620" cy="324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812"/>
                            </w:tblGrid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7812" w:type="dxa"/>
                                  <w:tcBorders/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 Bydgoszcz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 Grudziądz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 Torun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Miejska Policji we Włocław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Aleksandrowie Kujawsk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Brodnic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Chełm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Golubiu - Dobrzyn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Inowrocław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Lip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Mogil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Nakle nad Noteci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Radziejow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Rypi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Sępólnie Krajeńsk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Świec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Tuchol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Wąbrzeź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menda Powiatowa Policji w Żni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ddział Prewencji Policji w Bydgoszcz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50" w:right="15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55.6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812"/>
                      </w:tblGrid>
                      <w:tr>
                        <w:trPr>
                          <w:trHeight w:val="4661" w:hRule="atLeast"/>
                        </w:trPr>
                        <w:tc>
                          <w:tcPr>
                            <w:tcW w:w="7812" w:type="dxa"/>
                            <w:tcBorders/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 Bydgoszcz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 Grudziąd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 Torun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Miejska Policji we Włocław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Aleksandrowie Kujawsk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Brodni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Chełm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Golubiu - Dobrzyn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Inowrocław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Lip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Mogil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Nakle nad Noteci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Radziejow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Rypi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Sępólnie Krajeńsk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Świec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Tucho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Wąbrzeź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enda Powiatowa Policji w Żni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ddział Prewencji Policji w Bydgoszcz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0" w:right="15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czba osób planowanych do przyjęcia do służby stanowić będzie odzwierciedlenie poziomu wakatów w garnizonie kujawsko-pomorskim, wg stanu na pierwszy dzień każdego miesiąca, </w:t>
        <w:br/>
        <w:t>w którym przypada termin przyjęcia do służby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endant Główny Policji na podstawie bieżącej analizy fluktuacji kadr w Policji przeprowadzanej w 2025 roku, może dokonywać modyfikacji wskazanych wyżej terminów przyjęć do służby w Policji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Postępowanie  kwalifikacyjne prowadzone jest wobec osób zatrudnionych w jednostkach organizacyjnych Policji od co najmniej 5 lat w pełnym wymiarze czasu, którzy złożyli wymagane dokumenty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26" w:hanging="426"/>
        <w:jc w:val="both"/>
        <w:rPr/>
      </w:pPr>
      <w:bookmarkStart w:id="0" w:name="_Hlk184112606"/>
      <w:bookmarkEnd w:id="0"/>
      <w:r>
        <w:rPr/>
        <w:t>złożenia podania o przyjęcie do służby, kwestionariusza osobowego kandydata do służby w Policji, a także dokumentów stwierdzających wymagane wykształcenie  i kwalifikacje zawodowe oraz zawierających dane o uprzednim zatrudnieniu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284"/>
        <w:rPr/>
      </w:pPr>
      <w:bookmarkStart w:id="1" w:name="_Hlk184112606"/>
      <w:bookmarkEnd w:id="1"/>
      <w:r>
        <w:rPr/>
        <w:t>testu sprawności fizycznej,</w:t>
      </w:r>
    </w:p>
    <w:p>
      <w:pPr>
        <w:pStyle w:val="Normal"/>
        <w:numPr>
          <w:ilvl w:val="0"/>
          <w:numId w:val="4"/>
        </w:numPr>
        <w:spacing w:lineRule="auto" w:line="256" w:before="0" w:after="0"/>
        <w:rPr/>
      </w:pPr>
      <w:r>
        <w:rPr/>
        <w:t>badania psychologicznego, w tym testy psychologicznego,</w:t>
      </w:r>
    </w:p>
    <w:p>
      <w:pPr>
        <w:pStyle w:val="Normal"/>
        <w:numPr>
          <w:ilvl w:val="0"/>
          <w:numId w:val="4"/>
        </w:numPr>
        <w:spacing w:lineRule="auto" w:line="256" w:before="0" w:after="0"/>
        <w:rPr/>
      </w:pPr>
      <w:r>
        <w:rPr/>
        <w:t>rozmowy kwalifikacyjnej,</w:t>
      </w:r>
    </w:p>
    <w:p>
      <w:pPr>
        <w:pStyle w:val="Normal"/>
        <w:numPr>
          <w:ilvl w:val="0"/>
          <w:numId w:val="4"/>
        </w:numPr>
        <w:spacing w:lineRule="auto" w:line="256" w:before="0" w:after="0"/>
        <w:rPr/>
      </w:pPr>
      <w:bookmarkStart w:id="2" w:name="_Hlk184112646"/>
      <w:bookmarkEnd w:id="2"/>
      <w:r>
        <w:rPr/>
        <w:t>ustalenia zdolności fizycznej i psychicznej do służby w Policji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26" w:hanging="426"/>
        <w:jc w:val="both"/>
        <w:rPr/>
      </w:pPr>
      <w:bookmarkStart w:id="3" w:name="_Hlk184112646"/>
      <w:bookmarkStart w:id="4" w:name="_Hlk184112675"/>
      <w:bookmarkEnd w:id="3"/>
      <w:r>
        <w:rPr/>
        <w:t>sprawdzenia w ewidencjach, rejestrach i kartotekach, w tym policyjnych zbiorach danych, prawdziwości danych zawartych w kwestionariuszu osobowym kandydata do służby w Policji,</w:t>
      </w:r>
    </w:p>
    <w:p>
      <w:pPr>
        <w:pStyle w:val="Normal"/>
        <w:numPr>
          <w:ilvl w:val="0"/>
          <w:numId w:val="4"/>
        </w:numPr>
        <w:spacing w:lineRule="auto" w:line="256" w:before="0" w:after="280"/>
        <w:ind w:left="426" w:hanging="426"/>
        <w:jc w:val="both"/>
        <w:rPr/>
      </w:pPr>
      <w:bookmarkStart w:id="5" w:name="_Hlk184112675"/>
      <w:r>
        <w:rPr/>
        <w:t>postepowania sprawdzającego określonego w przepisach o ochronie informacji niejawnych - w przypadku braku odpowiedniego poświadczenia bezpieczeństwa</w:t>
      </w:r>
      <w:bookmarkEnd w:id="5"/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ŁUŻBĘ W POLICJI MOŻE PEŁNIĆ: </w:t>
      </w:r>
      <w:r>
        <w:rPr>
          <w:rFonts w:cs="Arial" w:ascii="Arial" w:hAnsi="Arial"/>
          <w:bCs/>
          <w:i/>
          <w:sz w:val="20"/>
          <w:szCs w:val="20"/>
          <w:u w:val="single"/>
        </w:rPr>
        <w:t>(zgodnie z art. 25 ust. 1 ustawy o Policji)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ywatel polski o nieposzlakowanej opinii, który nie był skazany prawomocnym wyrokiem sądu za przestępstwo lub przestępstwo skarbowe,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jący z pełni praw publicznych,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 co najmniej wykształcenie średnie lub średnie branżowe,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 zdolność fizyczną i psychiczną do służby w formacjach uzbrojonych, podległych szczególnej dyscyplinie służbowej, której jest gotów się podporządkować, </w:t>
      </w:r>
    </w:p>
    <w:p>
      <w:pPr>
        <w:pStyle w:val="Normal"/>
        <w:numPr>
          <w:ilvl w:val="0"/>
          <w:numId w:val="5"/>
        </w:numPr>
        <w:spacing w:before="0" w:after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jący rękojmię zachowania tajemnicy stosownie do wymogów określonych w przepisach </w:t>
        <w:br/>
        <w:t>o ochronie informacji niejawnych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soby podlegające rejestracji i kwalifikacji wojskowej powinny posiadać uregulowany stosunek do służby wojskowej (potwierdzony adnotacją w książeczce wojskowej lub zaświadczeniem z Wojskowego Centrum Rekrutacji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ferencje z tytułu wykształcenia podlegają ocenie w systemie punktowym według następującego schematu: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9213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7258"/>
        <w:gridCol w:w="1367"/>
      </w:tblGrid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ferencje z tytułu wykształce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ykształcenie wyższe co najmniej z tytułem zawodowym licencjata, inżyniera lub równorzędnym, uzyskanym po ukończeniu studiów </w:t>
              <w:br/>
              <w:t>w zakresie informatyki, obejmujące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  <w:r>
              <w:rPr>
                <w:color w:val="000000"/>
                <w:sz w:val="22"/>
                <w:szCs w:val="22"/>
                <w:lang w:val="en-US"/>
              </w:rPr>
              <w:tab/>
              <w:tab/>
              <w:tab/>
              <w:tab/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tuł zawodowy magistra, magistra inżyniera lub r</w:t>
            </w:r>
            <w:r>
              <w:rPr>
                <w:color w:val="000000"/>
                <w:sz w:val="22"/>
                <w:szCs w:val="22"/>
                <w:lang w:val="en-US"/>
              </w:rPr>
              <w:t>ównorzęd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tuł zawodowy licencjata, inżyniera lub r</w:t>
            </w:r>
            <w:r>
              <w:rPr>
                <w:color w:val="000000"/>
                <w:sz w:val="22"/>
                <w:szCs w:val="22"/>
                <w:lang w:val="en-US"/>
              </w:rPr>
              <w:t>ównorzęd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ykształcenie średnie, średnie branżowe  - ukończenie liceum o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ólnokształcącego, technikum lub branżowej szkoły II stopnia w klasie </w:t>
              <w:br/>
              <w:t>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bookmarkStart w:id="6" w:name="_Hlk93493645"/>
      <w:bookmarkEnd w:id="6"/>
      <w:r>
        <w:rPr>
          <w:rFonts w:eastAsia="Times New Roman" w:cs="Times New Roman" w:ascii="Times New Roman" w:hAnsi="Times New Roman"/>
        </w:rPr>
        <w:t>Preferencje</w:t>
      </w:r>
      <w:r>
        <w:rPr/>
        <w:t xml:space="preserve"> z tytułu umiejętności podlegają ocenie w systemie punktowym według następującego schematu:</w:t>
      </w:r>
    </w:p>
    <w:tbl>
      <w:tblPr>
        <w:tblW w:w="500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7091"/>
        <w:gridCol w:w="1415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ferencje z tytułu umiejętnośc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</w:rPr>
              <w:t xml:space="preserve">Tytuł  ratownika, ratownika  medycznego  albo  pielęgniarki  systemu </w:t>
              <w:br/>
              <w:t xml:space="preserve">w rozumieniu przepisów ustawy z dnia 8 września 2006 r. </w:t>
              <w:br/>
              <w:t>o Państwowym Ratownictwie Medycznym (Dz. U. z 2022 r. poz. 1720, z późn. zm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</w:rPr>
              <w:t>Uprawnienia do wykonywania prac podwodnych określone w ustawie z  dnia 17 października 2003 r. o wykonywaniu prac podwodnych (Dz. U. z 2021 r. poz. 612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awo jazdy kategorii „A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awo jazdy kategorii „C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awo jazdy kategorii „C+E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Uprawnienia ratownika górskiego określone w ustawie z dnia </w:t>
              <w:br/>
              <w:t>18 sierpnia 2011 r. o bezpieczeństwie i ratownictwie w górach i na zorganizowanych terenach narciarskich (Dz. U. z 2022 r., poz. 1425,                   z późn. zm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</w:rPr>
              <w:t>Uprawnienia ratownika wodneg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</w:rPr>
              <w:t xml:space="preserve">Uprawnienia do prowadzenia jachtów żaglowych albo  motorowych określone w rozporządzeniu Ministra Sportu i Turystyki z dnia 9 kwietnia 2013 r. </w:t>
              <w:br/>
              <w:t>w sprawie uprawiania turystyki wodnej (Dz. U. poz. 460, z późn.zm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Dokument potwierdzający stopień znajomości języka obcego co najmniej na poziomie biegłości B2 – zgodnie z załącznikiem nr 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Dokument potwierdzający stopień znajomości kolejnego języka obcego co najmniej na poziomie biegłości B2 – zgodnie z załącznikiem nr 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bookmarkStart w:id="7" w:name="_Hlk93493645"/>
      <w:bookmarkEnd w:id="7"/>
      <w:r>
        <w:rPr>
          <w:rFonts w:cs="Arial" w:ascii="Arial" w:hAnsi="Arial"/>
          <w:b/>
          <w:bCs/>
          <w:sz w:val="20"/>
          <w:szCs w:val="20"/>
          <w:u w:val="single"/>
        </w:rPr>
        <w:t>OSOBY ZAINTERESOWANE PEŁNIENIEM SŁUŻBY W POLICJI POWINNY ZŁOŻYĆ OSOBIŚCIE NASTĘPUJĄCE DOKUMENTY 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o przyjęcie do służby w Policji adresowane do Komendanta Wojewódzkiego Policji </w:t>
        <w:br/>
        <w:t>w Bydgoszczy,  ze wskazaniem jednostki preferowanej przez kandydata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720" w:right="60" w:hanging="360"/>
        <w:contextualSpacing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y kwestionariusz osobowy ( tylko część A i B )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720" w:right="60" w:hanging="360"/>
        <w:contextualSpacing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kopie w postaci papierowej dokumentów potwierdzających posiadane wykształcenie </w:t>
        <w:br/>
        <w:t>i kwalifikacje zawodowe (oryginały do wglądu)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720" w:right="60" w:hanging="360"/>
        <w:contextualSpacing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kopie w postaci papierowej świadectw pracy lub służby z poprzednich miejsc pracy lub służby, jeżeli kandydat do służby pozostawał w stosunku pracy lub w służbie (oryginały do wglądu), 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720" w:right="60" w:hanging="360"/>
        <w:contextualSpacing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kopia w postaci papierowej książeczki wojskowej albo innego dokumentu potwierdzającego uregulowanie stosunku do służby wojskowej, jeżeli kandydat do służby jest objęty ewidencją wojskową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720" w:right="60" w:hanging="360"/>
        <w:contextualSpacing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kopie w postaci papierowej innych dokumentów, jeżeli obowiązek ich złożenia wynika </w:t>
        <w:br/>
        <w:t>z odrębnych przepisów.</w:t>
      </w:r>
    </w:p>
    <w:p>
      <w:pPr>
        <w:pStyle w:val="Normal"/>
        <w:spacing w:before="280" w:after="280"/>
        <w:ind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dokumenty należy wylegitymować się dowodem osobistym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bookmarkStart w:id="8" w:name="_Hlk123043634"/>
      <w:r>
        <w:rPr>
          <w:rFonts w:cs="Arial" w:ascii="Arial" w:hAnsi="Arial"/>
          <w:sz w:val="20"/>
          <w:szCs w:val="20"/>
        </w:rPr>
        <w:t xml:space="preserve">W trakcie rekrutacji kandydat zostanie poproszony o złożenie ankiety bezpieczeństwa osobowego – dokument składa się w terminie i miejscu wskazanym przez przedstawicieli komórki </w:t>
        <w:br/>
        <w:t>ds. doboru lub do spraw ochrony informacji niejawnych.</w:t>
      </w:r>
      <w:bookmarkEnd w:id="8"/>
    </w:p>
    <w:p>
      <w:pPr>
        <w:pStyle w:val="NormalnyWeb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y przyjmowane są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wyłącznie w komórkach kadrowych komend miejskich </w:t>
        <w:br/>
        <w:t>i powiatowych Policji</w:t>
      </w:r>
      <w:r>
        <w:rPr>
          <w:rFonts w:cs="Arial" w:ascii="Arial" w:hAnsi="Arial"/>
          <w:color w:val="000000"/>
          <w:sz w:val="20"/>
          <w:szCs w:val="20"/>
        </w:rPr>
        <w:t xml:space="preserve"> na terenie województwa kujawsko – pomorskiego. Osoby zainteresowane pełnieniem służby w Oddziale Prewencji Policji w Bydgoszczy dokumenty składają także do wymienionych jednostek. Kandydaci powinni składać komplet aplikacyjny w komendzie miejskiej lub powiatowej Policji najbliższej miejsca zamieszkania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uk kwestionariusza osobowego oraz ankiety bezpieczeństwa osobowego można pobrać ze stron internetowych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ujawsko-pomorska.policj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licj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zakładka INFORMACJE/PRACA W POLICJI lub w komórkach  kadrowych komend miejskich/powiatowych Policji lub w Komendzie Wojewódzkiej Policji w Bydgoszczy ul. Poniatowskiego 3 w Bydgoszczy</w:t>
        <w:br/>
        <w:t>( Zespół ds. Doboru).</w:t>
      </w:r>
    </w:p>
    <w:p>
      <w:pPr>
        <w:pStyle w:val="Normal"/>
        <w:shd w:fill="FFFFFF" w:val="clear"/>
        <w:ind w:left="269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KOMENDANT WOJEWÓDZKI POLICJ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0"/>
        <w:ind w:left="2829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W BYDGOSZCZ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0"/>
        <w:ind w:left="297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z up. Pierwszy Zastępc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0"/>
        <w:ind w:left="2829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Komendanta Wojewódzkiego Policji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0"/>
        <w:ind w:left="3828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Bydgoszcz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0"/>
        <w:ind w:left="425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. Marcin Woźnia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0"/>
        <w:ind w:left="4253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podpis w oryginale)</w:t>
      </w:r>
    </w:p>
    <w:p>
      <w:pPr>
        <w:pStyle w:val="NormalnyWeb"/>
        <w:shd w:fill="FFFFFF" w:val="clear"/>
        <w:spacing w:before="0" w:after="0"/>
        <w:ind w:left="2832" w:firstLine="708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</w:t>
      </w:r>
      <w:bookmarkStart w:id="9" w:name="_PictureBullets"/>
      <w:bookmarkEnd w:id="9"/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575757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a.policja.gov.pl/" TargetMode="External"/><Relationship Id="rId3" Type="http://schemas.openxmlformats.org/officeDocument/2006/relationships/hyperlink" Target="http://www.policj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3:00Z</dcterms:created>
  <dc:creator>674187</dc:creator>
  <dc:description/>
  <cp:keywords/>
  <dc:language>en-US</dc:language>
  <cp:lastModifiedBy>Marcin Zmudzinski</cp:lastModifiedBy>
  <cp:lastPrinted>2024-12-23T08:20:00Z</cp:lastPrinted>
  <dcterms:modified xsi:type="dcterms:W3CDTF">2024-12-23T14:20:00Z</dcterms:modified>
  <cp:revision>7</cp:revision>
  <dc:subject/>
  <dc:title>KOMENDANT WOJEWÓDZKI POLICJI W GDAŃSKU</dc:title>
</cp:coreProperties>
</file>