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potrzeb szkoleniowych osób bezrobotnych i poszukujących pracy </w:t>
        <w:br/>
        <w:t>zarejestrowanych w Powiatowym Urzędzie Pracy w Mogil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Mogilnie zaprasza do udziału w badaniu potrzeb szkoleniowych osób uprawnionych tj. osób bezrobotnych i poszukujących pracy zarejestrowanych w Powiatowym Urzędzie Pracy w Mogilnie. Przeprowadzone badanie posłuży przygotowaniu wykazu potrzeb szkoleniowych bezrobotnych i poszukujących pracy (zgodnie z § 66 ust. 2 pkt 2 Rozporządzenia Ministra Pracy </w:t>
        <w:br/>
        <w:t xml:space="preserve">i Polityki Społecznej z dnia 14 maja 2014r. w sprawie szczegółowych warunków realizacji oraz trybu </w:t>
        <w:br/>
        <w:t>i sposobów prowadzenia usług rynku pracy (Dz. U. z 2014r. poz. 667)) oraz planu szkoleń na rok 2024 (zgodnie z § 68 w/w Rozporząd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ankieta jest anonimowa, ma charakter poglądowy i nie jest wiążąca dla żadn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łeć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bCs/>
        </w:rPr>
        <w:t xml:space="preserve">□ </w:t>
      </w:r>
      <w:r>
        <w:rPr/>
        <w:t xml:space="preserve">kobieta </w:t>
        <w:tab/>
        <w:t>□ mężczyzn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Wie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ind w:left="284" w:hanging="0"/>
        <w:jc w:val="both"/>
        <w:rPr/>
      </w:pPr>
      <w:r>
        <w:rPr/>
        <w:t xml:space="preserve">□ </w:t>
      </w:r>
      <w:r>
        <w:rPr/>
        <w:t>18-25</w:t>
        <w:tab/>
        <w:t>□ 26-30</w:t>
        <w:tab/>
        <w:t>□ 31-50</w:t>
        <w:tab/>
        <w:t>□ pow. 50 roku życ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Miejsce zamieszkani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 xml:space="preserve">□ </w:t>
      </w:r>
      <w:r>
        <w:rPr/>
        <w:t>miasto</w:t>
        <w:tab/>
        <w:t>□ wieś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Wykształceni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284" w:hanging="0"/>
        <w:jc w:val="both"/>
        <w:rPr/>
      </w:pPr>
      <w:r>
        <w:rPr/>
        <w:t xml:space="preserve">□ </w:t>
      </w:r>
      <w:r>
        <w:rPr/>
        <w:t>gimnazjalne i poniżej</w:t>
        <w:tab/>
        <w:t>□ zasadnicze zawodowe</w:t>
        <w:tab/>
        <w:t>□ średni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804" w:leader="none"/>
        </w:tabs>
        <w:ind w:left="284" w:hanging="0"/>
        <w:jc w:val="both"/>
        <w:rPr/>
      </w:pPr>
      <w:r>
        <w:rPr/>
        <w:t xml:space="preserve">□ </w:t>
      </w:r>
      <w:r>
        <w:rPr/>
        <w:t>policealne</w:t>
        <w:tab/>
        <w:tab/>
        <w:t>□ wyższ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80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Czy jest Pan(i) zainteresowany(a) uzyskaniem pomocy w nabywaniu, podwyższeniu lub zmianie kwalifikacji, poprzez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□  </w:t>
      </w:r>
      <w:r>
        <w:rPr/>
        <w:t>szkolenia wskazane przez osoby uprawnione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roponowane kierunki szkoleń (należy wpisać nazwy oczekiwanych szkoleń): ……………………….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□  </w:t>
      </w:r>
      <w:r>
        <w:rPr/>
        <w:t>finansowanie kosztów egzaminów umożliwiających uzyskanie świadectw, dyplomów, zaświadczeń określonych uprawnień zawodowych lub tytułów zawodowych oraz kosztów uzyskania licencji niezbędnych do wykonywania danego zawodu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□ </w:t>
      </w:r>
      <w:r>
        <w:rPr/>
        <w:t>finansowanie kosztów studiów podyplomowych (dotyczy wyłącznie osób z wykształceniem wyższym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ypełnioną ankietę należy przesłać na adres e-mail: </w:t>
      </w:r>
      <w:hyperlink r:id="rId2">
        <w:r>
          <w:rPr>
            <w:rStyle w:val="InternetLink"/>
          </w:rPr>
          <w:t>tomo@praca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recepcja@pupmogilno.pl</w:t>
        </w:r>
      </w:hyperlink>
    </w:p>
    <w:p>
      <w:pPr>
        <w:pStyle w:val="Normal"/>
        <w:ind w:left="284" w:hanging="0"/>
        <w:jc w:val="both"/>
        <w:rPr/>
      </w:pPr>
      <w:r>
        <w:rPr/>
        <w:t>dostarczyć osobiście albo przesłać na adres: Powiatowy Urząd Pracy w Mogilnie, ul. Obrońców Mogilna 1, 88-300 Mogilno, do dnia 31.12.2023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@praca.gov.pl" TargetMode="External"/><Relationship Id="rId3" Type="http://schemas.openxmlformats.org/officeDocument/2006/relationships/hyperlink" Target="mailto:recepcja@pupmogil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8:00Z</dcterms:created>
  <dc:creator>pup</dc:creator>
  <dc:description/>
  <cp:keywords/>
  <dc:language>en-US</dc:language>
  <cp:lastModifiedBy>pup</cp:lastModifiedBy>
  <cp:lastPrinted>2009-07-02T12:56:00Z</cp:lastPrinted>
  <dcterms:modified xsi:type="dcterms:W3CDTF">2023-11-07T12:38:00Z</dcterms:modified>
  <cp:revision>13</cp:revision>
  <dc:subject/>
  <dc:title>Powiatowy Urząd Pracy</dc:title>
</cp:coreProperties>
</file>