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kieta badająca zapotrzebowanie pracodawców </w:t>
        <w:br/>
        <w:t>na kwalifikacje i umiejętności zawod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Cs/>
        </w:rPr>
        <w:t xml:space="preserve">Powiatowy Urząd Pracy w Mogilnie zaprasza do udziału w badaniu ankietowym, </w:t>
        <w:br/>
        <w:t xml:space="preserve">którego celem jest zebranie materiałów do analizy </w:t>
      </w:r>
      <w:r>
        <w:rPr>
          <w:iCs/>
          <w:color w:val="000000"/>
        </w:rPr>
        <w:t xml:space="preserve">zapotrzebowania na kwalifikacje </w:t>
        <w:br/>
        <w:t xml:space="preserve">i umiejętności zawodowe w podmiotach gospodarczych zlokalizowanych na lokalnym rynku pracy powiatu mogileńskiego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Niniejsza ankieta ma charakter poglądowy i nie jest wiążąca dla żadnej ze str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podmiotu gospodarcz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res siedzib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soba do kontak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ich umiejętności lub uprawnień oczekują Państwo od przyszłych pracowników?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umiejętność obsługi komputera (pakiet Off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uprawnienia do obsługi sprzętu ciężkiego ……………………………………………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uprawnienia spawalnicze ……………………………………………………………………….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uprawnienia do obsługi wózków jezdni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prawo jazdy kat. C, 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świadectwo kwalifikacji zawodowej kiero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prawo jazdy innej kat.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 xml:space="preserve">umiejętność obsługi i programowania maszyn sterownych numerycz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umiejętność obsługi kasy fiskal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znajomość języków obcych: ……………………………………………………………………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inne ……………………………………………………………………………………………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>Czy zatrudniliby Państwo osoby bezrobotne, które zostały przeszkolone pod kątem poszukiwanych przez Państwa firmę kwalifikacji i umiejętności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1434" w:hanging="1077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1434" w:hanging="1077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  <w:t xml:space="preserve">Wypełnioną ankietę należy przesłać na adres e-mail: </w:t>
      </w:r>
      <w:hyperlink r:id="rId2">
        <w:r>
          <w:rPr>
            <w:rStyle w:val="InternetLink"/>
          </w:rPr>
          <w:t>tomo@praca.gov.pl</w:t>
        </w:r>
      </w:hyperlink>
      <w:r>
        <w:rPr/>
        <w:t xml:space="preserve"> lub </w:t>
      </w:r>
      <w:hyperlink r:id="rId3">
        <w:r>
          <w:rPr>
            <w:rStyle w:val="InternetLink"/>
          </w:rPr>
          <w:t>recepcja@pupmogilno.pl</w:t>
        </w:r>
      </w:hyperlink>
      <w:r>
        <w:rPr/>
        <w:t xml:space="preserve"> dostarczyć osobiście albo przesłać na adres: Powiatowy Urząd Pracy w Mogilnie, ul. Obrońców Mogilna 1, 88-300 Mogilno, do dnia 31.12.2024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o@praca.gov.pl" TargetMode="External"/><Relationship Id="rId3" Type="http://schemas.openxmlformats.org/officeDocument/2006/relationships/hyperlink" Target="mailto:recepcja@pupmogil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6:00Z</dcterms:created>
  <dc:creator>PUP</dc:creator>
  <dc:description/>
  <cp:keywords/>
  <dc:language>en-US</dc:language>
  <cp:lastModifiedBy>pup</cp:lastModifiedBy>
  <cp:lastPrinted>2014-01-14T10:53:00Z</cp:lastPrinted>
  <dcterms:modified xsi:type="dcterms:W3CDTF">2024-12-02T08:41:00Z</dcterms:modified>
  <cp:revision>3</cp:revision>
  <dc:subject/>
  <dc:title/>
</cp:coreProperties>
</file>