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93345</wp:posOffset>
            </wp:positionV>
            <wp:extent cx="1143000" cy="738505"/>
            <wp:effectExtent l="0" t="0" r="0" b="0"/>
            <wp:wrapTight wrapText="bothSides">
              <wp:wrapPolygon edited="0">
                <wp:start x="-357" y="0"/>
                <wp:lineTo x="-357" y="21169"/>
                <wp:lineTo x="21592" y="21169"/>
                <wp:lineTo x="21592" y="0"/>
                <wp:lineTo x="-35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                      Załącznik nr 1 do Zasad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WNIOSEK O ZORGANIZOWANIE STAŻU</w:t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1"/>
          <w:lang w:eastAsia="en-US"/>
        </w:rPr>
        <w:t xml:space="preserve">        </w:t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miejscowość, data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lang w:eastAsia="en-US"/>
        </w:rPr>
        <w:t xml:space="preserve">      </w:t>
      </w:r>
      <w:r>
        <w:rPr>
          <w:rFonts w:eastAsia="Arial Narrow" w:cs="Arial Narrow" w:ascii="Arial Narrow" w:hAnsi="Arial Narrow"/>
          <w:sz w:val="20"/>
          <w:lang w:eastAsia="en-US"/>
        </w:rPr>
        <w:t xml:space="preserve">     </w:t>
      </w:r>
      <w:r>
        <w:rPr>
          <w:rFonts w:cs="Arial Narrow" w:ascii="Arial Narrow" w:hAnsi="Arial Narrow"/>
          <w:sz w:val="20"/>
          <w:lang w:eastAsia="en-US"/>
        </w:rPr>
        <w:t>pieczęć Organizatora</w:t>
      </w:r>
      <w:r>
        <w:rPr>
          <w:rFonts w:cs="Arial Narrow" w:ascii="Arial Narrow" w:hAnsi="Arial Narrow"/>
          <w:b/>
          <w:sz w:val="20"/>
          <w:lang w:eastAsia="en-US"/>
        </w:rPr>
        <w:tab/>
      </w:r>
      <w:r>
        <w:rPr>
          <w:rFonts w:cs="Arial Narrow" w:ascii="Arial Narrow" w:hAnsi="Arial Narrow"/>
          <w:b/>
          <w:lang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>W MOGILNIE</w:t>
      </w:r>
    </w:p>
    <w:p>
      <w:pPr>
        <w:pStyle w:val="Normal"/>
        <w:rPr>
          <w:rFonts w:ascii="Arial Narrow" w:hAnsi="Arial Narrow" w:cs="Arial Narrow"/>
          <w:b/>
          <w:b/>
          <w:sz w:val="26"/>
          <w:lang w:eastAsia="en-US"/>
        </w:rPr>
      </w:pPr>
      <w:r>
        <w:rPr>
          <w:rFonts w:cs="Arial Narrow" w:ascii="Arial Narrow" w:hAnsi="Arial Narrow"/>
          <w:b/>
          <w:sz w:val="26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en-US"/>
        </w:rPr>
        <w:t>Część I. Wypełnia Organizator staż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. Dane dotyczące Organizato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Pełna nazw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2. 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Telefon/ Faks: .........................................................., e-mail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4. REGON: ................................................, NIP: ......................................................., EKD/PKD: 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5. Osoba reprezentująca Organizatora: ………..…………………………………...……… PESEL: 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6. Forma prawna: ....................................................................., Data rozpoczęcia działalności: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7. Rodzaj działalności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nioskuję o skierowanie do odbycia stażu ................ osób bezrobotnych zarejestrowanych w Powiatowym Urzędzie Pracy w Mogilnie na okres ............... miesięcy na podstawie art. 53 Ustawy z dnia 20 kwietnia 2004 r. o promocji zatrudnienia                             i instytucjach rynku pracy (t. j. Dz. U. z 2022r., poz. 690 z późn. zm.) i rozporządzenia Ministra Pracy i Polityki Społecznej z dnia 20 sierpnia 2009 r. w sprawie szczegółowych warunków odbywania stażu przez bezrobotnych (Dz. U. z 2009 r. Nr 142 poz. 1160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I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Dane dotyczące organizacji stażu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26"/>
        <w:gridCol w:w="1843"/>
        <w:gridCol w:w="1701"/>
        <w:gridCol w:w="1559"/>
        <w:gridCol w:w="1701"/>
      </w:tblGrid>
      <w:tr>
        <w:trPr>
          <w:tblHeader w:val="true"/>
          <w:trHeight w:val="633" w:hRule="atLeas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Lp. 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Nazwa stanowiska/zawodu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roponowany kandydat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do skierowania na staż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imię i nazwisko, adre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okrewieństwo kandydat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wpisać jakie?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lub pozostawanie        w związku małżeńskim (tak/nie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z Organizatorem stażu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Wymagania dotyczące kandydatów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niezbędne do podjęcia stażu 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oziom wykształcenia, kwalifikac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redyspozycje psychofizyczne i zdrowotne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Miejsce odbywania stażu: nazwa 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dres ……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2. Planowany okres realizacji stażu od ................................................................ do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Po zakończeniu stażu zobowiązuję si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) zatru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nieokreślony od ............................, wymiar czasu pracy..…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określony od ..................... do ..................., wymiar czasu pracy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) powierzyć inną pracę zarobkową (proszę wymienić rodzaj umowy, np. umowa zlecenie) .............................. osobie/om na okres od .................................... do ........................................, miesięczna wartość wynagrodzenia ………….…….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  <w:lang w:eastAsia="en-US"/>
        </w:rPr>
        <w:t>(W przypadku deklaracji określonej w pkt 3 – proszę wypełnić zał. nr 3 do wniosku – zgłoszenie krajowej oferty pra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8"/>
          <w:szCs w:val="8"/>
          <w:lang w:eastAsia="en-US"/>
        </w:rPr>
      </w:pPr>
      <w:r>
        <w:rPr>
          <w:rFonts w:cs="Arial Narrow" w:ascii="Arial Narrow" w:hAnsi="Arial Narrow"/>
          <w:b/>
          <w:i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II. Dane dotyczące stanu zatrudnienia oraz współpracy z Organizatorem: </w:t>
      </w:r>
    </w:p>
    <w:p>
      <w:pPr>
        <w:pStyle w:val="Normal"/>
        <w:spacing w:lineRule="atLeast" w:line="100"/>
        <w:jc w:val="both"/>
        <w:rPr/>
      </w:pPr>
      <w:r>
        <w:rPr/>
        <w:t>1. Stan zatrudnienia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58"/>
        <w:gridCol w:w="899"/>
        <w:gridCol w:w="898"/>
        <w:gridCol w:w="899"/>
        <w:gridCol w:w="899"/>
        <w:gridCol w:w="898"/>
        <w:gridCol w:w="944"/>
        <w:gridCol w:w="1659"/>
      </w:tblGrid>
      <w:tr>
        <w:trPr>
          <w:tblHeader w:val="true"/>
          <w:trHeight w:val="492" w:hRule="exact"/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371600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107.9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dniu złożenia wniosku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okresie 6 miesięcy poprzedzających złożenie wniosku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Uwagi</w:t>
            </w:r>
          </w:p>
        </w:tc>
      </w:tr>
      <w:tr>
        <w:trPr>
          <w:trHeight w:val="415" w:hRule="exact"/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pracowników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przeliczeniu na pełny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Uzasadnienie zmian kadrowych w przeciągu 6 miesięcy poprzedzających złożenie wniosku w przypadku spadku zatrudnienia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0" w:leader="none"/>
        </w:tabs>
        <w:suppressAutoHyphens w:val="false"/>
        <w:ind w:left="180" w:hanging="180"/>
        <w:rPr/>
      </w:pPr>
      <w:r>
        <w:rPr>
          <w:rFonts w:eastAsia="Arial Narrow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>Informacja o zawartych z Powiatowym Urzędem Pracy w Mogilnie umowach o realizację stażu u O</w:t>
      </w:r>
      <w:r>
        <w:rPr/>
        <w:t>rganizatora w ciągu ostatnich 12 miesięcy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0"/>
        <w:gridCol w:w="1458"/>
        <w:gridCol w:w="1260"/>
        <w:gridCol w:w="1260"/>
        <w:gridCol w:w="1080"/>
        <w:gridCol w:w="1080"/>
        <w:gridCol w:w="1051"/>
        <w:gridCol w:w="1250"/>
      </w:tblGrid>
      <w:tr>
        <w:trPr>
          <w:trHeight w:val="583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r umowy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as trwania um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bywających sta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y Organizator deklarował zatrudnienie  lub inną pracę zarobkową po zakończeniu stażu?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zostaj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stosunku pracy po zakończeniu realizacji umowy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 zakończeniu realizacji umowy, którym powierzono inną pracę zarobkową</w:t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określony (proszę podać jak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nieokreślony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Liczba stażystów aktualnie odbywających staż: ………… (dotyczy osób odbywających staż na podstawie umów zawartych ze wszystkimi urzędami pracy)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 niżej podpisany/a....…………………………………………………………………...       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…….......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 xml:space="preserve">                       </w:t>
      </w:r>
      <w:r>
        <w:rPr>
          <w:rFonts w:cs="Arial Narrow" w:ascii="Arial Narrow" w:hAnsi="Arial Narrow"/>
          <w:sz w:val="18"/>
          <w:szCs w:val="18"/>
          <w:lang w:eastAsia="en-US"/>
        </w:rPr>
        <w:t>imię i nazwisko                                                                                                 PESEL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………...........................................……..............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8"/>
          <w:szCs w:val="18"/>
          <w:lang w:eastAsia="en-US"/>
        </w:rPr>
        <w:t>(nazwa i adres Organizatora)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jako Organizator/osoba posiadająca upoważnienie Organizatora do składania oświadczeń woli w imieniu Organizatora*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twierdzam, że wszystkie powyższe dane podałem/am zgodnie ze stanem rzeczywist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</w:rPr>
        <w:t>Świadomy(a) odpowiedzialności karnej za składanie fałszywych zeznań (art. 233 Kodeksu karnego) oświadczam, że dane zawarte w niniejszym wniosku są zgodne z prawdą.</w:t>
      </w:r>
      <w:r>
        <w:rPr>
          <w:rFonts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</w:rPr>
        <w:t xml:space="preserve">Zapoznałem(am) się z </w:t>
      </w:r>
      <w:r>
        <w:rPr>
          <w:rFonts w:cs="Arial Narrow" w:ascii="Arial Narrow" w:hAnsi="Arial Narrow"/>
          <w:b/>
          <w:bCs/>
          <w:i/>
          <w:iCs/>
          <w:sz w:val="20"/>
        </w:rPr>
        <w:t>„Klauzulą informacyjną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</w:rPr>
        <w:t>dotyczącą przetwarzania moich danych osobowych</w:t>
      </w:r>
      <w:r>
        <w:rPr>
          <w:rFonts w:cs="Arial Narrow" w:ascii="Arial Narrow" w:hAnsi="Arial Narrow"/>
          <w:b/>
          <w:bCs/>
          <w:sz w:val="20"/>
        </w:rPr>
        <w:t xml:space="preserve">” oraz poinformowałem(am) 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wszystkie osoby, których dane zostały wskazane w niniejszym wniosku</w:t>
      </w:r>
      <w:r>
        <w:rPr>
          <w:rFonts w:cs="Arial Narrow" w:ascii="Arial Narrow" w:hAnsi="Arial Narrow"/>
          <w:b/>
          <w:bCs/>
          <w:sz w:val="20"/>
        </w:rPr>
        <w:t xml:space="preserve"> o </w:t>
      </w:r>
      <w:r>
        <w:rPr>
          <w:rFonts w:eastAsia="Calibri" w:cs="Arial Narrow" w:ascii="Arial Narrow" w:hAnsi="Arial Narrow"/>
          <w:i/>
          <w:sz w:val="20"/>
          <w:lang w:eastAsia="pl-PL"/>
        </w:rPr>
        <w:t>”</w:t>
      </w:r>
      <w:r>
        <w:rPr>
          <w:rFonts w:eastAsia="Calibri" w:cs="Calibri" w:ascii="Arial Narrow" w:hAnsi="Arial Narrow"/>
          <w:b/>
          <w:bCs/>
          <w:i/>
          <w:sz w:val="20"/>
          <w:lang w:eastAsia="pl-PL"/>
        </w:rPr>
        <w:t>Klauzuli informacyjnej dotyczącej przetwarzania danych osobowych pozyskanych w inny sposób niż od osoby, której dane dotyczą”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,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znajdującymi się na stronie internetowej PUP Mogilno (mogilno.praca.gov.pl) w zakładce „Urząd Pracy” → „Ochrona danych osobowych” lub na tablicach ogłoszeń w siedzibie PUP Mogilno, ul. Obrońców Mogilna 1, 88-300 Mogilno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2"/>
          <w:szCs w:val="12"/>
          <w:u w:val="single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  <w:lang w:eastAsia="en-US"/>
        </w:rPr>
        <w:t xml:space="preserve">niepotrzebne skreślić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......................................</w:t>
        <w:tab/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 xml:space="preserve"> (data, podpis i pieczęć Organizatora lub osoby upoważnionej)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eastAsia="en-US"/>
        </w:rPr>
        <w:t>Wnioski złożone bez kompletu załączników, bądź zawierające braki formalne będą rozpatrywane po ich uzupełnieniu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u w:val="single"/>
          <w:lang w:eastAsia="en-US"/>
        </w:rPr>
        <w:t>Załączniki:</w:t>
      </w:r>
      <w:r>
        <w:rPr>
          <w:rFonts w:cs="Arial Narrow" w:ascii="Arial Narrow" w:hAnsi="Arial Narrow"/>
          <w:sz w:val="22"/>
          <w:lang w:eastAsia="en-US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>Program stażu - na formularzu stanowiącym załącznik nr 1 do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 xml:space="preserve">Oświadczenie Organizatora stażu - załącznik nr 2 do wniosku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Zgłoszenie krajowej oferty pracy - załącznik nr 3 do wniosku (w przypadku gdy Organizator deklaruje zatrudnienie lub powierzenie innej pracy zarobkowej po zakończeniu stażu)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Oświadczenie Organizatora Stażu dotyczące braku bezpośredniego lub pośredniego wspierania działań wojennych Federacji Rosyjski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  <w:lang w:eastAsia="en-US"/>
        </w:rPr>
        <w:t>Część II. Wypełniają pracownicy Powiatowego Urzędu Pra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1.  Opinia pracownika PUP weryfikującego wniosek, dotycząca Organizatora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</w:tabs>
        <w:ind w:left="616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Organizator spełnia warunki:</w:t>
      </w:r>
    </w:p>
    <w:p>
      <w:pPr>
        <w:pStyle w:val="Normal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ustawy z dnia 20 kwietnia 2004 r. o promocji zatrudnienia i instytucjach rynku pracy </w:t>
      </w:r>
    </w:p>
    <w:p>
      <w:pPr>
        <w:pStyle w:val="Normal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(t. j. Dz. U. z 2022r., poz.690 z póżn. zm.) 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ind w:left="256" w:hanging="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Ministra Pracy i Polityki Społecznej z dnia 20 sierpnia 2009 r. w sprawie szczegółowych warunków odbywania stażu przez bezrobotnych (Dz. U. z 2009 r. Nr 142, poz. 1160)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</w:tabs>
        <w:spacing w:lineRule="auto" w:line="360"/>
        <w:ind w:left="61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dotyczące dotychczasowej współpracy PUP z Organizatorem w zakresie realizacji stażu, ze szczególnym uwzględnieniem cz. I, pkt III, ppkt 2 niniejszego wniosku: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niepotrzebne skreślić            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Opinia pracownika PUP weryfikującego wniosek dotycząca kandydata(ów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ab/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0"/>
        <w:gridCol w:w="992"/>
        <w:gridCol w:w="1134"/>
        <w:gridCol w:w="993"/>
        <w:gridCol w:w="850"/>
        <w:gridCol w:w="1144"/>
        <w:gridCol w:w="982"/>
        <w:gridCol w:w="1208"/>
        <w:gridCol w:w="1159"/>
      </w:tblGrid>
      <w:tr>
        <w:trPr>
          <w:trHeight w:val="65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ię i nazwisko kandydata</w:t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Kandydat</w:t>
            </w:r>
          </w:p>
        </w:tc>
      </w:tr>
      <w:tr>
        <w:trPr>
          <w:trHeight w:val="67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Jest osob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o 25 r. ż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Jest bezrob.              w szczeg. syt. na rynku pracy                (art. 49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 xml:space="preserve">tak/nie**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i wpisać 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Odbywał sta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tak = liczba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Odbywał staż w ost. 12 m-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Odbywał  staż lub przyg. zaw. w miejscu pracy lub przyg. zaw. dorosłych      u Organiza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tak = stanowis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acował u Organizatora przez min.            6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Posiada m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6-miesięczne doświadczenie zaw. na proponowanym stanowis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Inne uwagi,               w tym dot. wskaźników aktualnie realizowanych projektów/   programów 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wpisać odpowiednio</w:t>
      </w:r>
      <w:r>
        <w:rPr>
          <w:rFonts w:cs="Arial Narrow" w:ascii="Arial Narrow" w:hAnsi="Arial Narrow"/>
          <w:szCs w:val="24"/>
          <w:lang w:eastAsia="en-US"/>
        </w:rPr>
        <w:t xml:space="preserve">   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(w szczególności dotyczące przedstawionego do realizacji programu stażu):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……………………………………………….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eastAsia="en-US"/>
        </w:rPr>
        <w:t>...…………………………………………………..………………………………………………..………</w:t>
      </w:r>
    </w:p>
    <w:p>
      <w:pPr>
        <w:pStyle w:val="Normal"/>
        <w:ind w:left="181" w:hanging="0"/>
        <w:rPr>
          <w:rFonts w:ascii="Arial Narrow" w:hAnsi="Arial Narrow" w:eastAsia="Arial Narrow" w:cs="Arial Narrow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.……………..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/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3969" w:firstLine="567"/>
        <w:rPr/>
      </w:pPr>
      <w:r>
        <w:rPr>
          <w:rFonts w:cs="Arial Narrow" w:ascii="Arial Narrow" w:hAnsi="Arial Narrow"/>
          <w:szCs w:val="24"/>
          <w:lang w:eastAsia="en-US"/>
        </w:rPr>
        <w:t>…</w:t>
      </w:r>
      <w:r>
        <w:rPr>
          <w:rFonts w:cs="Arial Narrow" w:ascii="Arial Narrow" w:hAnsi="Arial Narrow"/>
          <w:szCs w:val="24"/>
          <w:lang w:eastAsia="en-US"/>
        </w:rPr>
        <w:t xml:space="preserve">..……………………..……………………………...… 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 i podpis pracownika PUP weryfikującego wniosek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Decyzja Dyrektora Powiatowego Urzędu Pracy</w:t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</w:t>
      </w:r>
    </w:p>
    <w:p>
      <w:pPr>
        <w:pStyle w:val="Normal"/>
        <w:ind w:left="42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Wyrażam zgodę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Nie wyrażam zg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</w:t>
      </w:r>
      <w:r>
        <w:rPr>
          <w:rFonts w:cs="Arial Narrow" w:ascii="Arial Narrow" w:hAnsi="Arial Narrow"/>
          <w:sz w:val="20"/>
          <w:lang w:eastAsia="en-US"/>
        </w:rPr>
        <w:t>…………………………………</w:t>
      </w:r>
      <w:r>
        <w:rPr>
          <w:rFonts w:cs="Arial Narrow" w:ascii="Arial Narrow" w:hAnsi="Arial Narrow"/>
          <w:sz w:val="20"/>
          <w:lang w:eastAsia="en-US"/>
        </w:rPr>
        <w:t>....…………………                                        ……………………………………………………....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</w:t>
      </w:r>
      <w:r>
        <w:rPr>
          <w:rFonts w:cs="Arial Narrow" w:ascii="Arial Narrow" w:hAnsi="Arial Narrow"/>
          <w:sz w:val="20"/>
          <w:lang w:eastAsia="en-US"/>
        </w:rPr>
        <w:t xml:space="preserve">data, podpis i pieczęć Dyrektora PUP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Cs w:val="24"/>
          <w:lang w:eastAsia="en-US"/>
        </w:rPr>
        <w:t xml:space="preserve"> ...................................................................</w:t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szCs w:val="24"/>
          <w:lang w:eastAsia="en-US"/>
        </w:rPr>
      </w:pPr>
      <w:r>
        <w:rPr>
          <w:rFonts w:cs="Arial Narrow" w:ascii="Arial Narrow" w:hAnsi="Arial Narrow"/>
          <w:sz w:val="20"/>
          <w:szCs w:val="24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3402" w:firstLine="567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, podpis i pieczęć Dyrektora PUP</w:t>
      </w: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Załącznik nr 1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</w:t>
      </w:r>
      <w:r>
        <w:rPr>
          <w:rFonts w:cs="Arial Narrow" w:ascii="Arial Narrow" w:hAnsi="Arial Narrow"/>
          <w:sz w:val="20"/>
          <w:lang w:eastAsia="en-US"/>
        </w:rPr>
        <w:t>pieczęć Organizatora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GRAM STAŻU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 Staż odbywać się będzie w zawodzie lub w specjalności: ………………………………………………………………………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zgodnie z obowiązującą klasyfikacją  zawodów  i specjalności 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0"/>
          <w:szCs w:val="10"/>
          <w:lang w:eastAsia="en-US"/>
        </w:rPr>
      </w:pPr>
      <w:r>
        <w:rPr>
          <w:rFonts w:cs="Arial Narrow" w:ascii="Arial Narrow" w:hAnsi="Arial Narrow"/>
          <w:i/>
          <w:sz w:val="10"/>
          <w:szCs w:val="1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Nazwa komórki organizacyjnej, w której realizowany będzie staż:  …………………..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3.  Staż będzie realizowany w okresie od ........................................................ do ……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4.  Bezrobotny wykonywać będzie czynności lub zadania w wymiarze czasu obowiązującym pracownika zatrudnionego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  na danym stanowisku pracy, w godzinach od …….................. do ........................... w dniach …................………………. 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 Opiekun osoby odbywającej staż posiadający odpowiednie kwalifikacje i/lub doświadczenie zawodowe:</w:t>
      </w:r>
    </w:p>
    <w:p>
      <w:pPr>
        <w:pStyle w:val="Normal"/>
        <w:ind w:left="180" w:hanging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ind w:left="180" w:hanging="0"/>
        <w:rPr>
          <w:rFonts w:ascii="Arial Narrow" w:hAnsi="Arial Narrow" w:eastAsia="Times New Roman" w:cs="Arial Narrow"/>
          <w:sz w:val="10"/>
          <w:szCs w:val="10"/>
          <w:lang w:eastAsia="en-US"/>
        </w:rPr>
      </w:pPr>
      <w:r>
        <w:rPr>
          <w:rFonts w:eastAsia="Times New Roman" w:cs="Arial Narrow" w:ascii="Arial Narrow" w:hAnsi="Arial Narrow"/>
          <w:sz w:val="10"/>
          <w:szCs w:val="10"/>
          <w:lang w:eastAsia="en-US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.............................................................................. stanowisko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 </w:t>
      </w:r>
      <w:r>
        <w:rPr>
          <w:rFonts w:cs="Arial Narrow" w:ascii="Arial Narrow" w:hAnsi="Arial Narrow"/>
          <w:sz w:val="22"/>
          <w:szCs w:val="22"/>
        </w:rPr>
        <w:t>Rodzaj uzyskanych przez uczestnika projektu kwalifikacji lub umiejętności zawodowych w trakcie realizacji staż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7. Sposób potwierdzenia nabytych kwalifikacji lub umiejętności zawodowych: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opinia zawierająca informację o zadaniach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realizowanych przez bezrobotnego oraz kwalifikacjach lub umiejętnościach zawodowych pozyskanych w trakc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odbywania stażu.</w:t>
      </w:r>
    </w:p>
    <w:p>
      <w:pPr>
        <w:pStyle w:val="Normal"/>
        <w:spacing w:lineRule="atLeast" w:line="100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</w:t>
      </w:r>
    </w:p>
    <w:p>
      <w:pPr>
        <w:pStyle w:val="Normal"/>
        <w:spacing w:lineRule="atLeast" w:line="100"/>
        <w:jc w:val="center"/>
        <w:rPr/>
      </w:pPr>
      <w:r>
        <w:rPr>
          <w:rFonts w:cs="Arial Narrow" w:ascii="Arial Narrow" w:hAnsi="Arial Narrow"/>
          <w:b/>
          <w:lang w:eastAsia="en-US"/>
        </w:rPr>
        <w:t>HARMONOGRAM REALIZACJI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Okres realizacj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eastAsia="Times New Roman" w:cs="Arial Narrow" w:ascii="Arial Narrow" w:hAnsi="Arial Narrow"/>
          <w:lang w:eastAsia="en-US"/>
        </w:rPr>
        <w:t xml:space="preserve">                                                           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...................................... dnia .................... 20.....r.                           </w:t>
      </w:r>
      <w:r>
        <w:rPr>
          <w:rFonts w:cs="Arial Narrow" w:ascii="Arial Narrow" w:hAnsi="Arial Narrow"/>
          <w:lang w:eastAsia="en-US"/>
        </w:rPr>
        <w:t xml:space="preserve"> ...................................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                                                             podpis i pieczęć Organizatora lub osoby upoważnionej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, że zapoznałem/am się z programem stażu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data i czytelny podpis skierowanej osoby bezrobotnej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dane osobowe lub pieczątka firmowa</w:t>
        <w:tab/>
        <w:tab/>
        <w:tab/>
        <w:tab/>
        <w:tab/>
        <w:t xml:space="preserve">                              miejscowość, dat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>Ja, niżej podpisany/a....………………………………………………….....….…………..….PESEL.......................................……………</w:t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 ……………………………………………………………………..……………..............................................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nazwa i adres Organizator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Organizator/osoba posiadająca upoważnienie Organizatora do składania oświadczeń woli w imieniu Organizatora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uprzedzony/a o odpowiedzialności karnej za fałszywe zeznania zgodnie z art. 233 §1 Kodeksu Karnego oświadczam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prowadzi:</w:t>
      </w:r>
    </w:p>
    <w:p>
      <w:pPr>
        <w:pStyle w:val="Akapitzlist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gospodarczą na podstawie aktualnego wpisu do CEiDG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nia ………………………………………..…………...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aktualnego wpisu do KRS pod nr…………………………. 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 dnia …………...............…................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na podstawie (podać nazwę dokumentu)…………….…………………………………………. ………………………………………………………………………………   od dnia …..…………………………….………………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Organizator: </w:t>
      </w:r>
    </w:p>
    <w:p>
      <w:pPr>
        <w:pStyle w:val="Akapitzlist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jest/nie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posiadaczem gospodarstwa rolnego o powierzchni …………….…………….……. ha przeliczeniowych                          i prowadzi osobiście i na własny rachunek działalność w zakresie produkcji …………………………………………….. ………………………………………………………………………….….(odpowiednio wpisać: roślinnej i/lub zwierzęcej, w tym ogrodniczej, sadowniczej, pszczelarskiej i rybnej) od dnia …………….……….…………………..…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owadzi/nie prowadz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dział/u specjalny/ego produkcji rolnej, o którym mowa w ustawie z dnia 20 grudnia 1990 r.                              o ubezpieczeniu społecznym rolników (t. j. Dz. U. z 2021 r. poz. 266 z późn. zm.) od dnia …….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. Nie toczy się w stosunku do Organizatora postępowanie upadłościowe i nie został zgłoszony wniosek o likwidację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W okresie ostatnich 365 dni ww. Organizator </w:t>
      </w:r>
      <w:r>
        <w:rPr>
          <w:rFonts w:cs="Arial Narrow" w:ascii="Arial Narrow" w:hAnsi="Arial Narrow"/>
          <w:sz w:val="22"/>
          <w:szCs w:val="22"/>
          <w:u w:val="single"/>
        </w:rPr>
        <w:t>został/nie zosta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sz w:val="22"/>
          <w:szCs w:val="22"/>
          <w:u w:val="single"/>
        </w:rPr>
        <w:t>jest/nie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Przyjmuję do wiadomości, że zawarcie umowy może zostać poprzedzone wizytacją miejsc stażowych przez pracowników Powiatowego Urzędu Pracy w Mogilnie w terminie wcześniej uzgodnionym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osiadam/nie posiada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ubezpieczenie/a społeczne/go z tytułu zatrudnienia przez inny podmiot gospodarczy.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Nie posiadam zaległości w opłacaniu podatku i składek na ubezpieczenia społeczn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 xml:space="preserve"> W okresie 2 lat przed dniem złożenia wniosku Organizator nie był karany za przestępstwa przeciwko obrotowi gospodarczemu w rozumieniu ustawy z dnia 6 czerwca 1997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Kodeks karny (t. j. Dz. U. z 2021 r. poz. 2345 z późn. zm.) lub ustawy z dnia 28 października 2002 o odpowiedzialności podmiotów zbiorowych za czyny zabronione pod groźbą kary (t. j. Dz. U. z 2020 r. poz. 358 z późn. zm.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 xml:space="preserve"> Nie jestem dłużnikiem niewypłacalnym w rozumieniu przepisów ustawy z dn. 28.02.2003 r. Prawo upadłościowe                       (t. j. Dz. U. z 2020 r. poz. 1228  i 1080 z późn. zm.) oraz, że nie toczy się w stosunku do mnie postępowanie upadłościowe ani naprawcze w rozumieniu ww. ustawy albo postępowanie restrukturyzacyjne, o którym mowa w ustawie z dnia 15 maja 2015 r. prawo restrukturyzacyjne (t. j. Dz. U. z 2021 r. poz. 1588 z późn. zm.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0.</w:t>
      </w:r>
      <w:r>
        <w:rPr>
          <w:rFonts w:cs="Arial Narrow" w:ascii="Arial Narrow" w:hAnsi="Arial Narrow"/>
          <w:sz w:val="22"/>
          <w:szCs w:val="22"/>
        </w:rPr>
        <w:t xml:space="preserve"> Posiadam środki finansowe umożliwiające należyte wykonanie zobowiązań określonych w umowi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</w:r>
      <w:r>
        <w:rPr>
          <w:rFonts w:cs="Arial Narrow" w:ascii="Arial Narrow" w:hAnsi="Arial Narrow"/>
          <w:sz w:val="22"/>
          <w:szCs w:val="22"/>
        </w:rPr>
        <w:t xml:space="preserve"> Zobowiązuję się do złożenia w dniu podpisania umowy dodatkowego oświadczenia, jeżeli w okresie od dnia złożenia wniosku do dnia podpisania umowy z Powiatowym Urzędem Pracy w Mogilnie nastąpi zmiana danych wykazanych we wniosku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2. </w:t>
      </w:r>
      <w:r>
        <w:rPr>
          <w:rFonts w:cs="Arial Narrow" w:ascii="Arial Narrow" w:hAnsi="Arial Narrow"/>
          <w:sz w:val="22"/>
          <w:szCs w:val="22"/>
        </w:rPr>
        <w:t xml:space="preserve">Oświadczam, że zostałem/am poinformowany/a, że administratorem danych osobowych osób bezrobotnych kierowanych do Organizatora w związku z organizacją stażu jest Powiatowy Urząd Pracy w Mogilnie, ul. Obrońców Mogilna 1, 88-300 Mogilno. Jednocześnie oświadczam, że u Organizatora zostały wdrożone odpowiednie środki techniczne i organizacyjne zapewniające bezpieczeństwo uzyskanych od ww. administratora danych osobowych, zgodnie z art. 32 </w:t>
      </w:r>
      <w:r>
        <w:rPr>
          <w:rFonts w:cs="Arial Narrow" w:ascii="Arial Narrow" w:hAnsi="Arial Narrow"/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.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….</w:t>
      </w:r>
      <w:r>
        <w:rPr>
          <w:rFonts w:cs="Arial Narrow" w:ascii="Arial Narrow" w:hAnsi="Arial Narrow"/>
          <w:sz w:val="20"/>
        </w:rPr>
        <w:t>……..………………..……………..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data i podpis Organizatora lub osoby upoważnionej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0" w:name="_Hlk14691939"/>
      <w:bookmarkStart w:id="1" w:name="_Hlk14691939"/>
      <w:bookmarkEnd w:id="1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97"/>
        <w:gridCol w:w="273"/>
        <w:gridCol w:w="291"/>
        <w:gridCol w:w="286"/>
        <w:gridCol w:w="144"/>
        <w:gridCol w:w="1280"/>
        <w:gridCol w:w="985"/>
        <w:gridCol w:w="431"/>
        <w:gridCol w:w="430"/>
        <w:gridCol w:w="2545"/>
        <w:gridCol w:w="1154"/>
      </w:tblGrid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bookmarkStart w:id="2" w:name="_Hlk14691890"/>
            <w:bookmarkEnd w:id="2"/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atowy Urząd Pracy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l. Obrońców Mogilna 1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88</w:t>
            </w:r>
            <w:r>
              <w:rPr>
                <w:rFonts w:eastAsia="Calibri" w:cs="Cambria" w:ascii="Cambria" w:hAnsi="Cambria"/>
                <w:b/>
                <w:sz w:val="18"/>
                <w:szCs w:val="22"/>
                <w:lang w:val="en-US" w:eastAsia="en-US"/>
              </w:rPr>
              <w:t>−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300 Mogilno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firstLine="142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l. 52/ 3151842, fax. 52/ 3151841</w:t>
            </w:r>
          </w:p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e-mail: tomo@praca.gov.pl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2"/>
                <w:lang w:val="en-US" w:eastAsia="en-US"/>
              </w:rPr>
              <w:t>ZGŁOSZENIE KRAJOWEJ OFERTY PRACY                  załącznik nr 3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22"/>
                <w:lang w:val="en-US"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zawierająca dane umożliwiające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195</wp:posOffset>
                  </wp:positionV>
                  <wp:extent cx="207010" cy="164465"/>
                  <wp:effectExtent l="0" t="0" r="0" b="0"/>
                  <wp:wrapNone/>
                  <wp:docPr id="3" name="Obi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i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niezawierająca danych umożliwiających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207010" cy="164465"/>
                  <wp:effectExtent l="0" t="0" r="0" b="0"/>
                  <wp:wrapTight wrapText="bothSides">
                    <wp:wrapPolygon edited="0">
                      <wp:start x="-2013" y="0"/>
                      <wp:lineTo x="-2013" y="20425"/>
                      <wp:lineTo x="22307" y="20425"/>
                      <wp:lineTo x="22307" y="0"/>
                      <wp:lineTo x="-201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Informacje dotyczące pracodawcy krajowego</w:t>
            </w:r>
          </w:p>
        </w:tc>
      </w:tr>
      <w:tr>
        <w:trPr>
          <w:trHeight w:val="1383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azwa pracodawcy krajowego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2. Adres siedziby pracodawcy 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ulica …………………………………………………….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450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  .…………………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</w:t>
              <w:br/>
              <w:t xml:space="preserve">   kod pocztowy                                 miejscowość</w:t>
              <w:tab/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mina …………………………………………………….…..............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/fax 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-mail/ ……………………………….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strona internetowa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.……………………………………………</w:t>
            </w:r>
          </w:p>
        </w:tc>
      </w:tr>
      <w:tr>
        <w:trPr>
          <w:trHeight w:val="1545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3. Imię i nazwisko pracodawcy lub osoby wskazanej przez pracodawcę do kontaktu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2325" w:leader="none"/>
              </w:tabs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stanowisko 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telefon/fax ……………………………………………………………………………………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e-mail ………………………………………………………………………………………………….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4. Jak często urząd ma kontaktować się w sprawie aktualności oferty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_______________________________________________________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780" w:leader="none"/>
              </w:tabs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1910</wp:posOffset>
                      </wp:positionV>
                      <wp:extent cx="546735" cy="325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45pt;margin-top:3.3pt;width:43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. Liczba zatrudnionych pracowników</w:t>
            </w:r>
          </w:p>
        </w:tc>
      </w:tr>
      <w:tr>
        <w:trPr>
          <w:trHeight w:val="1439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6. Forma kontaktu kandydatów z pracodawcą, w godz.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..……………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1) kontakt osobisty                          </w:t>
            </w:r>
            <w:r>
              <w:drawing>
                <wp:anchor behindDoc="0" distT="6350" distB="10160" distL="114935" distR="114935" simplePos="0" locked="0" layoutInCell="1" allowOverlap="1" relativeHeight="78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11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drawing>
                <wp:anchor behindDoc="0" distT="6350" distB="10160" distL="114935" distR="114935" simplePos="0" locked="0" layoutInCell="1" allowOverlap="1" relativeHeight="79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9525</wp:posOffset>
                  </wp:positionV>
                  <wp:extent cx="170815" cy="1644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2) kontakt telefoniczny                   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80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12065</wp:posOffset>
                  </wp:positionV>
                  <wp:extent cx="170815" cy="16446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) e-mail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) inny ………………………………………………………………………………………………….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4" w:hanging="141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2880</wp:posOffset>
                      </wp:positionV>
                      <wp:extent cx="1419225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5pt;margin-top:14.4pt;width:111.7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7. Czy pracodawca jest agencją zatrudnienia:                               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                                           Numer KRAZ:                                       Czy agencja Czy składana oferta pracy jest ofertą pracy tymczasowej: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8. Forma własności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rywat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9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ublicz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</w:t>
              <w:tab/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340"/>
                  <wp:effectExtent l="0" t="0" r="0" b="0"/>
                  <wp:docPr id="21" name="Obi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i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. Podstawowy rodzaj działalności wg PKD 2007</w:t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left" w:pos="165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3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4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5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6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0. Numer statystyczny pracodawcy (REGON)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7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8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9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0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1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2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3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4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5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11. Podstawowa forma praw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</w:t>
            </w:r>
          </w:p>
        </w:tc>
      </w:tr>
      <w:tr>
        <w:trPr>
          <w:trHeight w:val="6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. Numer NIP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6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7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8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9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0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1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3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4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5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. Informacje dotyczące zgłoszenia oferty pracy</w:t>
            </w:r>
          </w:p>
        </w:tc>
      </w:tr>
      <w:tr>
        <w:trPr>
          <w:trHeight w:val="7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13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Nazwa stanowiska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…………………………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.…………………………………………………………………………………………………………………………………………………………..………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4.  Nazwa zawodu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……….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5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Kod zawodu 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3660" w:leader="none"/>
              </w:tabs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1595</wp:posOffset>
                      </wp:positionV>
                      <wp:extent cx="546735" cy="3346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85pt;margin-top:4.85pt;width:43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6. Liczba wolnych miejsc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prac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4445</wp:posOffset>
                      </wp:positionV>
                      <wp:extent cx="546735" cy="3359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55pt;margin-top:-0.35pt;width:43pt;height:2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w tym dla osó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niepełnosprawnych</w:t>
            </w:r>
          </w:p>
        </w:tc>
      </w:tr>
      <w:tr>
        <w:trPr>
          <w:trHeight w:val="575" w:hRule="atLeast"/>
        </w:trPr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7. Adres miejsca wykonywania pracy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. Zasięg upowszechnian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67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7620</wp:posOffset>
                  </wp:positionV>
                  <wp:extent cx="170815" cy="164465"/>
                  <wp:effectExtent l="0" t="0" r="0" b="0"/>
                  <wp:wrapNone/>
                  <wp:docPr id="54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) terytorium powiatu       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575</wp:posOffset>
                      </wp:positionV>
                      <wp:extent cx="546735" cy="3295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05pt;margin-top:2.25pt;width:43pt;height:2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9.  Wnioskowana liczba 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kandydatów</w:t>
            </w:r>
          </w:p>
        </w:tc>
      </w:tr>
      <w:tr>
        <w:trPr>
          <w:trHeight w:val="298" w:hRule="atLeast"/>
        </w:trPr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2) inny urząd pracy             </w:t>
            </w:r>
            <w:r>
              <w:drawing>
                <wp:anchor behindDoc="0" distT="6350" distB="10160" distL="114935" distR="114935" simplePos="0" locked="0" layoutInCell="1" allowOverlap="1" relativeHeight="6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 jaki? ………………………………….…………………..…………………………….………………………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drawing>
                <wp:anchor behindDoc="0" distT="6350" distB="10160" distL="114935" distR="114935" simplePos="0" locked="0" layoutInCell="1" allowOverlap="1" relativeHeight="7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0. Czy oferta pracy została już zgłoszona do innego PUP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drawing>
                <wp:anchor behindDoc="0" distT="6350" distB="10160" distL="114935" distR="114935" simplePos="0" locked="0" layoutInCell="1" allowOverlap="1" relativeHeight="71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8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, jaki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</w:t>
            </w:r>
          </w:p>
        </w:tc>
      </w:tr>
      <w:tr>
        <w:trPr>
          <w:trHeight w:val="1373" w:hRule="atLeast"/>
        </w:trPr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1. System i rozkład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jednozmianowa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 xml:space="preserve">2. dwie zmiany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trzy zmia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ruch ciągł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drawing>
                <wp:anchor behindDoc="1" distT="6350" distB="10160" distL="114935" distR="114935" simplePos="0" locked="0" layoutInCell="1" allowOverlap="1" relativeHeight="9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53340</wp:posOffset>
                  </wp:positionV>
                  <wp:extent cx="170815" cy="164465"/>
                  <wp:effectExtent l="0" t="0" r="0" b="0"/>
                  <wp:wrapNone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Godz. pracy ……………………………......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Praca  w dni wolne  TAK / NIE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2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Wymiar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nie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firstLine="113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lang w:eastAsia="pl-PL"/>
              </w:rPr>
              <w:t>(podać jaki)….……..………………………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3. Rodzaj umowy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. na czas nieokreślony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2. na czas określony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3. na okres próbny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4. umowa zlecenie /o dzieło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/>
            </w:pPr>
            <w:r>
              <w:drawing>
                <wp:anchor behindDoc="0" distT="6350" distB="10160" distL="114935" distR="114935" simplePos="0" locked="0" layoutInCell="1" allowOverlap="1" relativeHeight="73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5875</wp:posOffset>
                  </wp:positionV>
                  <wp:extent cx="170815" cy="164465"/>
                  <wp:effectExtent l="0" t="0" r="0" b="0"/>
                  <wp:wrapNone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5. praca tymczasowa                           </w:t>
            </w:r>
          </w:p>
        </w:tc>
      </w:tr>
      <w:tr>
        <w:trPr>
          <w:trHeight w:val="556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5. System wynagrodzenia</w:t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miesięcz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godzinow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akord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drawing>
                <wp:anchor behindDoc="0" distT="6350" distB="10160" distL="114935" distR="114935" simplePos="0" locked="0" layoutInCell="1" allowOverlap="1" relativeHeight="74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635</wp:posOffset>
                  </wp:positionV>
                  <wp:extent cx="170815" cy="164465"/>
                  <wp:effectExtent l="0" t="0" r="0" b="0"/>
                  <wp:wrapNone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prowizja</w:t>
              <w:tab/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 ………………………………………….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.  Data rozpoczęcia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right="-11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. Wysokość wynagrodzenia (brutto)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>…………………………………………………………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. Okres zatrudnienia/wykonywania umow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3" w:name="_Hlk14691939"/>
      <w:bookmarkStart w:id="4" w:name="_Hlk14691939"/>
      <w:bookmarkEnd w:id="4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7"/>
        <w:gridCol w:w="6"/>
        <w:gridCol w:w="1951"/>
        <w:gridCol w:w="658"/>
        <w:gridCol w:w="7"/>
        <w:gridCol w:w="3932"/>
      </w:tblGrid>
      <w:tr>
        <w:trPr>
          <w:trHeight w:val="3103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8. Oczekiwania pracodawcy krajowego wobec kandydatów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a.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ziom wykształcenia ….…………………………………………………………………………….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. umiejętności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. uprawnienia …..…………………………………………………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..….         d. doświadczenie zawodowe ………………….………………………………………..……………………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186690</wp:posOffset>
                  </wp:positionV>
                  <wp:extent cx="164465" cy="182880"/>
                  <wp:effectExtent l="0" t="0" r="0" b="0"/>
                  <wp:wrapNone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196215</wp:posOffset>
                  </wp:positionV>
                  <wp:extent cx="164465" cy="182880"/>
                  <wp:effectExtent l="0" t="0" r="0" b="0"/>
                  <wp:wrapNone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. znajomość języków obcych (poziom znajomości)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f.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zainteresowanie zorganizowaniem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giełdy pracy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NIE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9. Charakterystyka lub rodzaj wykonywanej pracy, krótki opis zakresu obowiązków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..……………………………………………………………………..……………………………………………………………………………………..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..………………….………………………….………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0. Zagrożenia związane z wykonywaną pracą </w:t>
            </w:r>
            <w:r>
              <w:rPr>
                <w:rFonts w:eastAsia="Calibri" w:cs="ArialMT" w:ascii="Calibri" w:hAnsi="Calibri"/>
                <w:b/>
                <w:sz w:val="20"/>
                <w:lang w:eastAsia="pl-PL"/>
              </w:rPr>
              <w:t>uwzględniające czynniki niebezpieczne, szkodliwe dla zdrowia, uciążliwe i inne (wpisać nazwę czynnika i wielkość narażenia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a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>. Czynniki fizy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b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Pyły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c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chem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d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biolog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4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e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Inne czynniki, w tym niebezpie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..………………………………………………………………………………………………….</w:t>
            </w:r>
          </w:p>
        </w:tc>
      </w:tr>
      <w:tr>
        <w:trPr>
          <w:trHeight w:val="29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1. Okres aktualności oferty      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           miesiąc</w:t>
              <w:tab/>
              <w:t xml:space="preserve">                rok                                               dzień             miesiąc</w:t>
              <w:tab/>
              <w:t xml:space="preserve">            rok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od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         do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I. Oświadczenie pracodawcy</w:t>
            </w:r>
          </w:p>
        </w:tc>
      </w:tr>
      <w:tr>
        <w:trPr>
          <w:trHeight w:val="613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snapToGrid w:val="false"/>
              <w:ind w:firstLine="113"/>
              <w:rPr>
                <w:rFonts w:ascii="Calibri" w:hAnsi="Calibri" w:eastAsia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 niżej podpisany/a/…………………………………………………………………. </w:t>
            </w: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 xml:space="preserve">pracodawca / osoba posiadająca upoważnienie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Imię i nazwisko)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>pracodawcy do składania oświadczeń w imieniu pracodawcy*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zakładu lub nazwa 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Firma i adres pracodawcy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w okresie ostatnich 365 dni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ww. pracodawca* nie został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ukarany lub skazany prawomocnym wyrokiem za naruszenie przepisów prawa pracy oraz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nie jest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objęty postępowaniem dotyczącym naruszenia przepisów prawa pracy. Stwierdzam, że wszystkie powyższe dane podałem(am) zgodnie ze stanem rzeczywistym.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Jestem świadomy(a) odpowiedzialności karnej  za składanie fałszywych zeznań wynikającej z art. 233 § 1 Kodeksu karnego. Wyrażam zgodę na udostępnienie danych           zawartych w ofercie pracy oraz zobowiązuję się do informowania Urzędu o aktualności oferty.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zostałem/am poinformowany/a, że administratorem danych osobowych osób bezrobotnych kierowanych do pracy w związku ze zgłoszoną ofertą pracy            jest Powiatowy Urząd Pracy w Mogilnie, ul. Obrońców Mogilna 1, 88-300 Mogilno. Jednocześnie oświadczam, że u Pracodawcy zostały wdrożone odpowiednie środki          techniczne i organizacyjne zapewniające bezpieczeństwo uzyskanych od ww. administratora danych osobowych, zgodnie z art. 32 Rozporządzenia Parlamentu Europejskiego              i Rady (UE) 2016/679 z dnia 27 kwietnia 2016 r. w sprawie ochrony osób fizycznych w związku z przetwarzaniem danych osobowych i w sprawie swobodnego przepływu             takich danych oraz uchylenia dyrektywy 95/46/WE (ogólne rozporządzenie o ochronie danych osobowych).     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  <w:szCs w:val="15"/>
                <w:lang w:eastAsia="pl-PL"/>
              </w:rPr>
              <w:t>Pouczeni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55" w:hanging="255"/>
              <w:jc w:val="both"/>
              <w:rPr/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gdy pracodawca krajowy zawarł w zgłoszeniu krajowej oferty pracy wymagania naruszające zasadę równego traktowania w zatrudnieniu w rozumieniu           ustawy z dnia 20 kwietnia 2004 roku o promocji zatrudnienia i instytucjach rynku pracy (t .j. Dz.U. z 2022r., poz. 690 z późn. zm..) – zwane "wymaganiami dyskryminującymi" lub zgłosił tę ofertę pracy do innego urzędu pracy lub zachodzą okoliczności, o których mowa w art. 36 ust. 5e pkt 2 ustawy, urząd pracy powiadamia go o odmowie przyjęcia krajowej oferty pracy do realizacji. Powiadomienie ma formę pisemną i zawiera uzasadnieni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80"/>
              <w:ind w:left="255" w:hanging="255"/>
              <w:jc w:val="both"/>
              <w:rPr>
                <w:rFonts w:ascii="Calibri" w:hAnsi="Calibri" w:eastAsia="Calibri" w:cs="Calibri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braku w zgłoszeniu krajowej oferty pracy danych wymaganych, Powiatowy Urząd Pracy powiadamia pracodawcę krajowego, w formie ustalonej dla              wspólnych kontaktów, o konieczności uzupełnienia zgłoszenia. Nieuzupełnienie przez pracodawcę krajowego zgłoszenia, w terminie do 7 dni od dnia powiadomienia          powoduje, że oferta pracy nie jest przyjmowana do realizacji przez Powiatowy Urząd Pracy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apoznałem(am) się z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„Klauzulą informacyjną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dotyczącą przetwarzania moich danych osobowych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” oraz poinformowałem(am) 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wszystkie osoby, których dane zostały         wskazane w niniejszym zgłoszeniu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o </w:t>
            </w: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  <w:lang w:eastAsia="pl-PL"/>
              </w:rPr>
              <w:t>”Klauzuli informacyjnej dotyczącej przetwarzania danych osobowych pozyskanych w inny sposób niż od osoby, której dane dotyczą”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,</w:t>
            </w:r>
            <w:r>
              <w:rPr>
                <w:rFonts w:cs="Calibri" w:ascii="Calibri" w:hAnsi="Calibri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najdującymi się na stronie internetowej PUP Mogilno (mogilno.praca.gov.pl) w zakładce „Urząd Pracy” → „Ochrona danych osobowych” lub na tablicach ogłoszeń                          w siedzibie PUP Mogilno, ul. Obrońców Mogilna 1, 88-300 Mogilno. </w:t>
            </w:r>
          </w:p>
          <w:tbl>
            <w:tblPr>
              <w:tblW w:w="11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  <w:gridCol w:w="5546"/>
            </w:tblGrid>
            <w:tr>
              <w:trPr>
                <w:trHeight w:val="222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.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miejscowość i data)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pieczęć i  podpis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pl-PL"/>
              </w:rPr>
              <w:t>*niepotrzebne skreślić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V. Adnotacje Urzędu Pracy</w:t>
            </w:r>
          </w:p>
        </w:tc>
      </w:tr>
      <w:tr>
        <w:trPr>
          <w:trHeight w:val="73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4310</wp:posOffset>
                      </wp:positionV>
                      <wp:extent cx="1951990" cy="29845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5pt;margin-top:15.3pt;width:153.65pt;height: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2. Numer pracodaw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CMG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. Data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4. Numer oferty pra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/>
                <w:i/>
                <w:sz w:val="36"/>
                <w:szCs w:val="22"/>
                <w:u w:val="single"/>
                <w:lang w:eastAsia="en-US"/>
              </w:rPr>
              <w:t>OfPr/….../..…......</w:t>
            </w:r>
          </w:p>
        </w:tc>
      </w:tr>
      <w:tr>
        <w:trPr>
          <w:trHeight w:val="5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35. Pracownik PUP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6. Data końca realizacji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7. Sposób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a) osobiście           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b) listownie, e-mail, fax, inny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c) finansowanie z środków urzędu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8. Oferta przekazana do upowszechnienia w dniu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9. Przyczyna wycof. oferty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 do PUP 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..........................................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635</wp:posOffset>
                  </wp:positionV>
                  <wp:extent cx="164465" cy="182880"/>
                  <wp:effectExtent l="0" t="0" r="0" b="0"/>
                  <wp:wrapNone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a) zrealizowana                       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d) po aktywnych formach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4932" w:leader="none"/>
              </w:tabs>
              <w:suppressAutoHyphens w:val="false"/>
              <w:spacing w:lineRule="auto" w:line="288"/>
              <w:ind w:right="42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45085</wp:posOffset>
                  </wp:positionV>
                  <wp:extent cx="164465" cy="182880"/>
                  <wp:effectExtent l="0" t="0" r="0" b="0"/>
                  <wp:wrapNone/>
                  <wp:docPr id="1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270</wp:posOffset>
                  </wp:positionV>
                  <wp:extent cx="164465" cy="182880"/>
                  <wp:effectExtent l="0" t="0" r="0" b="0"/>
                  <wp:wrapNone/>
                  <wp:docPr id="1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b) koniec rekrutacji               d) upływ terminu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ind w:right="40" w:hanging="0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) inna …………………………………….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textAlignment w:val="baseline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Załącznik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/>
          <w:b/>
          <w:b/>
          <w:sz w:val="12"/>
          <w:szCs w:val="1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ab/>
        <w:tab/>
        <w:tab/>
      </w:r>
      <w:r>
        <w:rPr>
          <w:rFonts w:eastAsia="Times New Roman"/>
          <w:b/>
          <w:sz w:val="12"/>
          <w:szCs w:val="12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  <w:t>………………………………………………………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 xml:space="preserve">dane osobowe lub pieczątka firmowa </w:t>
        <w:tab/>
        <w:tab/>
        <w:tab/>
        <w:tab/>
        <w:tab/>
        <w:t xml:space="preserve">                           miejscowość, data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OŚWIADCZENIE ORGANIZATORA STAŻU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dotyczące braku bezpośredniego lub pośredniego wspierania działań wojennych                  Federacji Rosyjskiej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, niżej podpisany/a....………………………………………………….....….…………..….PESEL.......................................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ab/>
        <w:tab/>
        <w:t xml:space="preserve">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imię i nazwisko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..……………..............................................……….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nazwa i adres Organizatora stażu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jako Organizator stażu / osoba posiadająca upoważnienie Organizatora stażu do składania oświadczeń woli w imieniu Organizatora stażu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*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uprzedzony/a o odpowiedzialności karnej za fałszywe zeznania zgodnie z art. 233 §1 Kodeksu Karnego oświadczam, ż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ie zachodz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stosunku do Organizatora stażu, który reprezentuję, w tym podmiotów powiązanych ze mną oraz reprezentowanym Organizatorem stażu,  przesłanki wykluczenia z postępowania o udzielnie bezpośredniego lub pośredniego wsparcia, w tym udzielania finansowania i pomocy finansowej lub przyznania jakichkolwiek innych korzyści, wynikające z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 Rozporządzenia Rady (WE) nr 765/2006 z dnia 18 maja 2006 r. dotyczącego środków ograniczających w związku z sytuacją na Białorusi i udziałem Białorusi w agresji Rosji wobec Ukrainy (Dz. U. UE L 134 z 20.5.2006, str. 1, z późn. zm.)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Rozporządzenia Rady (UE) nr 269/2014 z dnia 17 marca 2014 r. dotyczącego środków ograniczających w odniesieniu do działań podważających integralność terytorialną, suwerenność i niezależność Ukrainy lub im zagrażających (Dz. U. UE L 78 z 17.3.2014, str. 6, z późn. zm.)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Rozporządzenia Rady (UE) nr 833/2014 z dnia 31 lipca 2014 r. dotyczącego środków ograniczających w związku z działaniami  Rosji destabilizującymi sytuację na Ukrainie (Dz. U. UE L 229 z 31.07.2014, str. 1, z późn. zm.)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         …….........................................................................                                                                                            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lang w:eastAsia="en-US"/>
        </w:rPr>
        <w:t>*) niepotrzebne skreślić</w:t>
      </w:r>
      <w:r>
        <w:rPr>
          <w:lang w:eastAsia="en-US"/>
        </w:rPr>
        <w:tab/>
        <w:t xml:space="preserve">                                      </w:t>
      </w:r>
      <w:r>
        <w:rPr>
          <w:sz w:val="18"/>
          <w:szCs w:val="18"/>
          <w:lang w:eastAsia="en-US"/>
        </w:rPr>
        <w:t xml:space="preserve">(data i czytelny podpis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Organizatora stażu </w:t>
      </w:r>
      <w:r>
        <w:rPr>
          <w:sz w:val="18"/>
          <w:szCs w:val="18"/>
          <w:lang w:eastAsia="en-US"/>
        </w:rPr>
        <w:t>lub osoby upoważnionej)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sectPr>
      <w:type w:val="nextPage"/>
      <w:pgSz w:w="11906" w:h="16838"/>
      <w:pgMar w:left="720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PitagorasSymbol;Symbo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PitagorasSymbol;Symbol"/>
      <w:b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0:00Z</dcterms:created>
  <dc:creator>User</dc:creator>
  <dc:description/>
  <cp:keywords/>
  <dc:language>en-US</dc:language>
  <cp:lastModifiedBy>pup</cp:lastModifiedBy>
  <cp:lastPrinted>2022-07-01T08:22:00Z</cp:lastPrinted>
  <dcterms:modified xsi:type="dcterms:W3CDTF">2022-07-01T06:30:00Z</dcterms:modified>
  <cp:revision>89</cp:revision>
  <dc:subject/>
  <dc:title/>
</cp:coreProperties>
</file>