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łącznik nr 2 do umowy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OCENY SZKOL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wiatowy Urząd Pracy w Mogilnie chciałby uzyskać Pani/ Pana opinię na temat ukończonego szkolenia. Jednym z naszych zadań jest zapewnienie osobom bezrobotnym wysokiego poziomu szkolenia, toteż Pani/ Pana opinia będzie bardzo przydatna zarówno dla tut. Urzędu, jak </w:t>
        <w:br/>
        <w:t>i dla instytucji organizującej szkolenie. W związku z powyższym prosimy o przekazanie wyczerpujących informacji i zakreślenie odpowiedzi na poniższe pytania</w:t>
      </w:r>
      <w:r>
        <w:rPr>
          <w:sz w:val="22"/>
          <w:szCs w:val="22"/>
        </w:rPr>
        <w:t xml:space="preserve"> ankie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u w:val="single"/>
        </w:rPr>
        <w:t>Dane uczestnika szkol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 xml:space="preserve">•   </w:t>
      </w:r>
      <w:r>
        <w:rPr/>
        <w:t>Płe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•  </w:t>
      </w:r>
      <w:r>
        <w:rPr/>
        <w:t>Wi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•  </w:t>
      </w:r>
      <w:r>
        <w:rPr/>
        <w:t>Zawód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cena szkol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</w:t>
      </w:r>
      <w:r>
        <w:rPr/>
        <w:t>1.  Czy szkolenie spełniło Pani/ Pana oczekiwania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 tak- w pełni </w:t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 raczej tak </w:t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)  tylko częściowo </w:t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d)  raczej nie </w:t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)  zdecydowanie nie 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f)  trudno powiedzieć </w:t>
        <w:tab/>
      </w:r>
      <w:r>
        <w:rPr>
          <w:sz w:val="36"/>
          <w:szCs w:val="36"/>
        </w:rPr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2.  Czy zakres tematyczny szkolenia – zdaniem Pani/ Pana był wystarczający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)  tak </w:t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)  nie </w:t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993" w:hanging="993"/>
        <w:jc w:val="both"/>
        <w:rPr/>
      </w:pPr>
      <w:r>
        <w:rPr/>
        <w:t xml:space="preserve">          </w:t>
      </w:r>
      <w:r>
        <w:rPr/>
        <w:t xml:space="preserve">3.  Jeżeli </w:t>
      </w:r>
      <w:r>
        <w:rPr>
          <w:b/>
        </w:rPr>
        <w:t>„ nie”</w:t>
      </w:r>
      <w:r>
        <w:rPr/>
        <w:t>, jakie zagadnienia byłyby niezbędne do uwzględnia w programie      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4.  Czy zakres tematyczny obejmował zagadnienia, które uważa Pani/ Pan za zbędne: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 tak </w:t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 nie </w:t>
        <w:tab/>
        <w:tab/>
        <w:tab/>
      </w:r>
      <w:r>
        <w:rPr>
          <w:sz w:val="36"/>
          <w:szCs w:val="36"/>
        </w:rPr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5.  Jeżeli </w:t>
      </w:r>
      <w:r>
        <w:rPr>
          <w:b/>
        </w:rPr>
        <w:t xml:space="preserve"> „tak”</w:t>
      </w:r>
      <w:r>
        <w:rPr/>
        <w:t xml:space="preserve"> proszę podać tę problematykę, którą zadaniem Pani/ Pana można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pominąć:</w:t>
      </w:r>
    </w:p>
    <w:p>
      <w:pPr>
        <w:pStyle w:val="Normal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firstLine="708"/>
        <w:rPr/>
      </w:pPr>
      <w:r>
        <w:rPr/>
        <w:t>6.  Czy odpowiadał Pani/ Panu sposób prowadzenia zajęć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 tak – w pełni </w:t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 raczej tak </w:t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)  raczej nie </w:t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)  zdecydowanie nie 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)  trudno powiedzieć </w:t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Ewentualne uwagi na temat sposobu prowadzenia zajęć:</w:t>
      </w:r>
    </w:p>
    <w:p>
      <w:pPr>
        <w:pStyle w:val="Normal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7</w:t>
      </w:r>
      <w:r>
        <w:rPr>
          <w:i/>
        </w:rPr>
        <w:t>.</w:t>
      </w:r>
      <w:r>
        <w:rPr/>
        <w:t xml:space="preserve">   Jak ocenia Pani/ Pan organizację zajęć pod względem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</w:t>
      </w:r>
      <w:r>
        <w:rPr>
          <w:i/>
        </w:rPr>
        <w:t>(</w:t>
      </w:r>
      <w:r>
        <w:rPr>
          <w:i/>
          <w:sz w:val="20"/>
          <w:szCs w:val="20"/>
        </w:rPr>
        <w:t>proszę zastosować skalę od 1 do 5, gdzie 1 oznacza ocenę najniższą, a 5 najwyższą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</w:t>
      </w:r>
      <w:r>
        <w:rPr/>
        <w:t xml:space="preserve">a)  czasu, w którym się odbywały </w:t>
        <w:tab/>
        <w:tab/>
        <w:tab/>
        <w:tab/>
      </w:r>
      <w:r>
        <w:rPr>
          <w:sz w:val="36"/>
          <w:szCs w:val="36"/>
        </w:rPr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 miejsca ich odbywania 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)  wyposażenia technicznego </w:t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)  poziomu wiedzy prowadzącego zajęcia </w:t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)  komunikatywności z grupą </w:t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f)  zdolności przekazywania umiejętności praktycznych? </w:t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 xml:space="preserve">           </w:t>
      </w:r>
      <w:r>
        <w:rPr/>
        <w:t>8.  Czy zamierza Pani/ Pan poszukiwać pracy zgodnej z uzyskanymi w wyniku szkolenia umiejętnościami, kwalifikacjami czy uprawnieni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a)  zdecydowanie tak 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 raczej tak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c)  jeszcze nie wiem </w:t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)  raczej nie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e)  nie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36"/>
          <w:szCs w:val="36"/>
        </w:rPr>
        <w:t>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Jeżeli udzielili Państwo odpowiedzi </w:t>
      </w:r>
      <w:r>
        <w:rPr>
          <w:b/>
        </w:rPr>
        <w:t>„c”</w:t>
      </w:r>
      <w:r>
        <w:rPr/>
        <w:t xml:space="preserve">, </w:t>
      </w:r>
      <w:r>
        <w:rPr>
          <w:b/>
        </w:rPr>
        <w:t>„d”</w:t>
      </w:r>
      <w:r>
        <w:rPr/>
        <w:t xml:space="preserve"> lub </w:t>
      </w:r>
      <w:r>
        <w:rPr>
          <w:b/>
        </w:rPr>
        <w:t xml:space="preserve">„e” </w:t>
      </w:r>
      <w:r>
        <w:rPr/>
        <w:t xml:space="preserve">proszę krótko wyjaśnić </w:t>
      </w:r>
    </w:p>
    <w:p>
      <w:pPr>
        <w:pStyle w:val="Normal"/>
        <w:rPr/>
      </w:pPr>
      <w:r>
        <w:rPr/>
        <w:t xml:space="preserve">               </w:t>
      </w:r>
      <w:r>
        <w:rPr/>
        <w:t>dlaczego:</w:t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9.  Inne uwagi dotyczące szkolenia:</w:t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</w:t>
      </w:r>
      <w:r>
        <w:rPr>
          <w:i/>
        </w:rPr>
        <w:t>Dziękujemy za wypełnienie ankie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7:00Z</dcterms:created>
  <dc:creator>xxx</dc:creator>
  <dc:description/>
  <cp:keywords/>
  <dc:language>en-US</dc:language>
  <cp:lastModifiedBy>pup</cp:lastModifiedBy>
  <cp:lastPrinted>2018-09-26T15:39:00Z</cp:lastPrinted>
  <dcterms:modified xsi:type="dcterms:W3CDTF">2024-09-05T11:23:00Z</dcterms:modified>
  <cp:revision>34</cp:revision>
  <dc:subject/>
  <dc:title>Szanowni Państwo</dc:title>
</cp:coreProperties>
</file>