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AŻNIK DZIAŁU OCHRONY</w:t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pacing w:lineRule="auto" w:line="276"/>
        <w:ind w:left="13" w:hanging="0"/>
        <w:jc w:val="both"/>
        <w:rPr/>
      </w:pPr>
      <w:bookmarkStart w:id="0" w:name="_Hlk531685920"/>
      <w:r>
        <w:rPr>
          <w:rFonts w:cs="Calibri" w:ascii="Calibri" w:hAnsi="Calibri"/>
          <w:sz w:val="22"/>
          <w:szCs w:val="22"/>
        </w:rPr>
        <w:t xml:space="preserve">Dyrektor Okręgowy Służby Więziennej w Łodzi zarządził z dniem 21.01.2022 r. postępowanie kwalifikacyjne nr 1/2022 do służby w Służbie Więziennej na stanowisko </w:t>
      </w:r>
      <w:bookmarkEnd w:id="0"/>
      <w:r>
        <w:rPr>
          <w:rFonts w:cs="Calibri" w:ascii="Calibri" w:hAnsi="Calibri"/>
          <w:sz w:val="22"/>
          <w:szCs w:val="22"/>
        </w:rPr>
        <w:t>strażnika działu ochrony (praca w stałym i bezpośrednim kontakcie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anowana liczba osób do przyjęcia</w:t>
      </w:r>
      <w:r>
        <w:rPr>
          <w:rFonts w:cs="Calibri" w:ascii="Calibri" w:hAnsi="Calibri"/>
          <w:b/>
          <w:sz w:val="22"/>
          <w:szCs w:val="22"/>
        </w:rPr>
        <w:t xml:space="preserve"> (pełen etat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Nr 1 w Łodzi:</w:t>
      </w:r>
      <w:r>
        <w:rPr>
          <w:rFonts w:cs="Calibri" w:ascii="Calibri" w:hAnsi="Calibri"/>
          <w:sz w:val="22"/>
          <w:szCs w:val="22"/>
        </w:rPr>
        <w:t xml:space="preserve"> 12-50 miejsc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 xml:space="preserve">Areszt Śledczy w Łodzi: </w:t>
      </w:r>
      <w:r>
        <w:rPr>
          <w:rFonts w:cs="Calibri"/>
        </w:rPr>
        <w:t>28-32 miejsc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Areszt Śledczy w Piotrkowie Tryb.: </w:t>
      </w:r>
      <w:r>
        <w:rPr>
          <w:rFonts w:cs="Calibri"/>
        </w:rPr>
        <w:t>10-13 miejsc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Areszt Śledczy w Ostrowie Wlkp.: </w:t>
      </w:r>
      <w:r>
        <w:rPr>
          <w:rFonts w:cs="Calibri"/>
        </w:rPr>
        <w:t xml:space="preserve">5-12 miejsc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Zakład Karny w Sieradzu:</w:t>
      </w:r>
      <w:r>
        <w:rPr>
          <w:b/>
        </w:rPr>
        <w:t xml:space="preserve"> </w:t>
      </w:r>
      <w:r>
        <w:rPr>
          <w:bCs/>
        </w:rPr>
        <w:t>4-9 miejsc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Zakład Karny w Garbalinie:</w:t>
      </w:r>
      <w:r>
        <w:rPr>
          <w:rFonts w:cs="Calibri"/>
        </w:rPr>
        <w:t xml:space="preserve"> 1-4 miejsc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Zakład Karny w Łowiczu:</w:t>
      </w:r>
      <w:r>
        <w:rPr>
          <w:rFonts w:cs="Calibri"/>
        </w:rPr>
        <w:t xml:space="preserve"> 4-14 miejsc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Zakład Karny we Włocławku:</w:t>
      </w:r>
      <w:r>
        <w:rPr>
          <w:rFonts w:cs="Calibri"/>
        </w:rPr>
        <w:t xml:space="preserve">  6-15 miejsc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Zakład Karny w Kluczborku:</w:t>
      </w:r>
      <w:r>
        <w:rPr>
          <w:b/>
        </w:rPr>
        <w:t xml:space="preserve"> </w:t>
      </w:r>
      <w:r>
        <w:rPr>
          <w:bCs/>
        </w:rPr>
        <w:t>3-8 miejsc;</w:t>
      </w:r>
    </w:p>
    <w:p>
      <w:pPr>
        <w:pStyle w:val="Normal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– </w:t>
      </w:r>
      <w:r>
        <w:rPr>
          <w:rFonts w:cs="Calibri" w:ascii="Calibri" w:hAnsi="Calibri"/>
          <w:bCs/>
          <w:sz w:val="22"/>
          <w:szCs w:val="22"/>
        </w:rPr>
        <w:t xml:space="preserve">ul. Beskidzka 54,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" w:name="divtagdefaultwrapper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93-161 Łódź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reszt Śledczy w Łodzi – </w:t>
      </w:r>
      <w:r>
        <w:rPr>
          <w:rFonts w:cs="Calibri" w:ascii="Calibri" w:hAnsi="Calibri"/>
          <w:bCs/>
          <w:sz w:val="22"/>
          <w:szCs w:val="22"/>
        </w:rPr>
        <w:t>ul. Smutna 21, 91-729 Łódź,</w:t>
      </w:r>
      <w:bookmarkStart w:id="2" w:name="_Hlk53673363"/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Style w:val="Lrzxr"/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eszt Śledczy w Piotrkowie Trybunalskim – </w:t>
      </w: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sz w:val="22"/>
          <w:szCs w:val="22"/>
        </w:rPr>
        <w:t>Wronia 76/90, 97-300 Piotrków Trybunalski,</w:t>
      </w:r>
      <w:bookmarkEnd w:id="2"/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eszt Śledczy w Ostrowie Wlkp. – </w:t>
      </w: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sz w:val="22"/>
          <w:szCs w:val="22"/>
        </w:rPr>
        <w:t>Kardynała M. Ledóchowskiego 1, 63-400 Ostrów Wielkopolski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Karny w Sieradzu – </w:t>
      </w:r>
      <w:r>
        <w:rPr>
          <w:rFonts w:cs="Calibri" w:ascii="Calibri" w:hAnsi="Calibri"/>
          <w:sz w:val="22"/>
          <w:szCs w:val="22"/>
        </w:rPr>
        <w:t>ul. Orzechowa 5, 98-200 Sieradz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w Garbalinie – </w:t>
      </w:r>
      <w:r>
        <w:rPr>
          <w:rFonts w:cs="Calibri" w:ascii="Calibri" w:hAnsi="Calibri"/>
          <w:bCs/>
          <w:sz w:val="22"/>
          <w:szCs w:val="22"/>
        </w:rPr>
        <w:t>Garbalin 18, 99-100 Łęczyc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w Łowiczu – </w:t>
      </w:r>
      <w:r>
        <w:rPr>
          <w:rFonts w:cs="Calibri" w:ascii="Calibri" w:hAnsi="Calibri"/>
          <w:bCs/>
          <w:sz w:val="22"/>
          <w:szCs w:val="22"/>
        </w:rPr>
        <w:t>ul. Wiejska 3, 99-400 Łowicz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418" w:hanging="99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" w:name="_Hlk61014828"/>
      <w:r>
        <w:rPr>
          <w:rFonts w:cs="Calibri" w:ascii="Calibri" w:hAnsi="Calibri"/>
          <w:b/>
          <w:bCs/>
          <w:sz w:val="22"/>
          <w:szCs w:val="22"/>
        </w:rPr>
        <w:t>Zakład Karny we Włocławku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Bartnicka 10, 87-809 Włocławek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Zakład Karny w Kluczborku i Oddział Zewnętrzny w Sierakowie Śląskim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Katowicka 4, 46-203 Kluczbork </w:t>
      </w:r>
      <w:r>
        <w:rPr>
          <w:rFonts w:cs="Calibri" w:ascii="Calibri" w:hAnsi="Calibri"/>
          <w:bCs/>
          <w:sz w:val="22"/>
          <w:szCs w:val="22"/>
        </w:rPr>
        <w:t>i 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Cegielniana 13, 42-793 Sieraków Śląski</w:t>
      </w:r>
    </w:p>
    <w:p>
      <w:pPr>
        <w:pStyle w:val="Textbody1"/>
        <w:spacing w:lineRule="auto" w:line="276" w:before="0" w:after="0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godz. 7.30 – 15.30) oraz wielozmianowy                  (godz. 6.00 – 18.00,  godz. 18.00 – 6:00 albo godz. 7.00 – 19.00, godz. 19.00 – 7: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" w:name="_Hlk531685952"/>
      <w:bookmarkStart w:id="5" w:name="_Hlk531685952"/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531685952"/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bookmarkEnd w:id="6"/>
      <w:r>
        <w:rPr>
          <w:rFonts w:cs="Calibri" w:ascii="Calibri" w:hAnsi="Calibri"/>
          <w:b/>
          <w:bCs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ca 2022 r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7" w:name="mip43945820"/>
      <w:bookmarkEnd w:id="7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8" w:name="mip43945821"/>
      <w:bookmarkEnd w:id="8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9" w:name="mip43945822"/>
      <w:bookmarkEnd w:id="9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/>
      </w:pPr>
      <w:bookmarkStart w:id="10" w:name="mip43945823"/>
      <w:bookmarkEnd w:id="10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11" w:name="mip43945824"/>
      <w:bookmarkEnd w:id="11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/>
      </w:pPr>
      <w:bookmarkStart w:id="12" w:name="mip43945825"/>
      <w:bookmarkEnd w:id="12"/>
      <w:r>
        <w:rPr>
          <w:rFonts w:eastAsia="Times New Roman"/>
        </w:rPr>
        <w:t>6) dająca rękojmię zachowania tajemnicy stosownie do wymogów określonych w przepisach                  o ochronie informacji niejawnych</w:t>
      </w:r>
      <w:bookmarkStart w:id="13" w:name="mip43945826"/>
      <w:bookmarkEnd w:id="13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4" w:name="mip43945827"/>
      <w:bookmarkEnd w:id="14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eastAsia="Times New Roman" w:cs="Georgia"/>
          <w:b/>
          <w:b/>
          <w:sz w:val="22"/>
          <w:szCs w:val="22"/>
        </w:rPr>
      </w:pPr>
      <w:r>
        <w:rPr>
          <w:rFonts w:eastAsia="Times New Roman"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before="0" w:after="0"/>
        <w:rPr/>
      </w:pPr>
      <w:bookmarkStart w:id="15" w:name="mip44028756"/>
      <w:bookmarkEnd w:id="15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before="0" w:after="0"/>
        <w:jc w:val="both"/>
        <w:rPr/>
      </w:pPr>
      <w:bookmarkStart w:id="16" w:name="mip44028757"/>
      <w:bookmarkEnd w:id="16"/>
      <w:r>
        <w:rPr>
          <w:rFonts w:eastAsia="Times New Roman"/>
        </w:rPr>
        <w:t>2) wykształcenie wyższe (tytuł zawodowy magister, magister inżynier lub równorzędny) uzyskane po ukończeniu studiów na kierunku przydatnym do służby w Służbie Więziennej, związanym                   z kształceniem w zakresie resocjalizacji, profilaktyki społecznej, bezpieczeństwa narodowego lub bezpieczeństwa wewnętrznego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7" w:name="mip44028758"/>
      <w:bookmarkEnd w:id="17"/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before="0" w:after="0"/>
        <w:jc w:val="both"/>
        <w:rPr/>
      </w:pPr>
      <w:bookmarkStart w:id="18" w:name="mip44028759"/>
      <w:bookmarkEnd w:id="18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before="0" w:after="0"/>
        <w:jc w:val="both"/>
        <w:rPr/>
      </w:pPr>
      <w:bookmarkStart w:id="19" w:name="mip44028760"/>
      <w:bookmarkEnd w:id="19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20" w:name="mip44028761"/>
      <w:bookmarkEnd w:id="20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before="0" w:after="0"/>
        <w:jc w:val="both"/>
        <w:rPr/>
      </w:pPr>
      <w:bookmarkStart w:id="21" w:name="mip44028762"/>
      <w:bookmarkEnd w:id="21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2" w:name="mip44028763"/>
      <w:bookmarkStart w:id="23" w:name="mip44028763"/>
      <w:bookmarkEnd w:id="23"/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jc w:val="both"/>
        <w:rPr>
          <w:rFonts w:eastAsia="Times New Roman" w:cs="Calibri"/>
          <w:shd w:fill="FFFF66" w:val="clear"/>
        </w:rPr>
      </w:pPr>
      <w:r>
        <w:rPr>
          <w:rFonts w:eastAsia="Times New Roman"/>
        </w:rPr>
        <w:t>1) posiadanie uprawnień instruktora sportów walki lub strzelectwa sportowego - 8 punktów;</w:t>
      </w:r>
    </w:p>
    <w:p>
      <w:pPr>
        <w:pStyle w:val="Normal"/>
        <w:spacing w:before="0" w:after="0"/>
        <w:rPr/>
      </w:pPr>
      <w:r>
        <w:rPr/>
        <w:t>2) posiadanie tytułu ratownika lub ratownika medycznego - 10 punktów;</w:t>
      </w:r>
    </w:p>
    <w:p>
      <w:pPr>
        <w:pStyle w:val="Normal"/>
        <w:spacing w:before="0" w:after="0"/>
        <w:rPr/>
      </w:pPr>
      <w:r>
        <w:rPr/>
        <w:t>3) posiadanie prawa jazdy kategorii „C” lub „D” - 10 punktów.</w:t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4" w:name="_Hlk53672985"/>
      <w:bookmarkStart w:id="25" w:name="_Hlk531689027"/>
      <w:bookmarkEnd w:id="24"/>
      <w:bookmarkEnd w:id="25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6" w:name="_Hlk53672985"/>
      <w:bookmarkStart w:id="27" w:name="_Hlk53672985"/>
      <w:bookmarkEnd w:id="27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8" w:name="_Hlk53673426"/>
      <w:bookmarkStart w:id="29" w:name="_Hlk531686241"/>
      <w:bookmarkStart w:id="30" w:name="mip43945861"/>
      <w:bookmarkEnd w:id="28"/>
      <w:bookmarkEnd w:id="29"/>
      <w:bookmarkEnd w:id="30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(tj. strażnik działu ochrony) </w:t>
      </w:r>
      <w:bookmarkStart w:id="31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31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32" w:name="mip43945862"/>
      <w:bookmarkEnd w:id="32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33" w:name="mip43945863"/>
      <w:bookmarkEnd w:id="33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34" w:name="mip43945864"/>
      <w:bookmarkEnd w:id="34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5" w:name="mip43945865"/>
      <w:bookmarkStart w:id="36" w:name="mip43945866"/>
      <w:bookmarkEnd w:id="35"/>
      <w:bookmarkEnd w:id="36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7" w:name="_Hlk61014427"/>
      <w:bookmarkEnd w:id="37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38" w:name="_Hlk531689027"/>
      <w:bookmarkStart w:id="39" w:name="_Hlk53673426"/>
      <w:bookmarkStart w:id="40" w:name="_Hlk531686241"/>
      <w:bookmarkStart w:id="41" w:name="_Hlk61014427"/>
      <w:bookmarkStart w:id="42" w:name="_Hlk40086610"/>
      <w:bookmarkEnd w:id="38"/>
      <w:bookmarkEnd w:id="39"/>
      <w:bookmarkEnd w:id="40"/>
      <w:bookmarkEnd w:id="41"/>
      <w:bookmarkEnd w:id="42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43" w:name="_Hlk40086610"/>
      <w:bookmarkStart w:id="44" w:name="_Hlk40086610"/>
      <w:bookmarkEnd w:id="44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45" w:name="_Hlk61014442"/>
      <w:bookmarkEnd w:id="45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46" w:name="_Hlk61014442"/>
      <w:bookmarkStart w:id="47" w:name="_Hlk61014442"/>
      <w:bookmarkEnd w:id="47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bookmarkStart w:id="48" w:name="_Hlk53673024"/>
      <w:bookmarkEnd w:id="48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49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49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50" w:name="mip43945870"/>
      <w:bookmarkEnd w:id="50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51" w:name="_Hlk53673024"/>
      <w:bookmarkStart w:id="52" w:name="_Hlk53673024"/>
      <w:bookmarkEnd w:id="52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53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53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54" w:name="mip43945871"/>
      <w:bookmarkStart w:id="55" w:name="mip43945871"/>
      <w:bookmarkEnd w:id="55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56" w:name="_Hlk526431411"/>
      <w:bookmarkEnd w:id="56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57" w:name="mip44028804"/>
      <w:bookmarkStart w:id="58" w:name="mip44028803"/>
      <w:bookmarkEnd w:id="57"/>
      <w:bookmarkEnd w:id="58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59" w:name="_Hlk526431411"/>
      <w:bookmarkStart w:id="60" w:name="_Hlk526431411"/>
      <w:bookmarkEnd w:id="60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bookmarkStart w:id="61" w:name="_Hlk526434090"/>
      <w:bookmarkStart w:id="62" w:name="_Hlk526433959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Textbody1"/>
        <w:spacing w:before="0" w:after="0"/>
        <w:jc w:val="both"/>
        <w:rPr>
          <w:rStyle w:val="Ppogrubienie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bookmarkEnd w:id="61"/>
      <w:bookmarkEnd w:id="62"/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5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6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ODNONIKtreodnonika"/>
        <w:ind w:left="0" w:hanging="0"/>
        <w:rPr>
          <w:rFonts w:ascii="Calibri" w:hAnsi="Calibri" w:eastAsia="Times New Roman" w:cs="Calibri"/>
          <w:color w:val="333333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333333"/>
          <w:sz w:val="12"/>
          <w:szCs w:val="12"/>
          <w:lang w:eastAsia="pl-P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bookmarkStart w:id="63" w:name="_Hlk526432529"/>
          <w:bookmarkEnd w:id="63"/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mailto:monika.sobierajska@sw.gov.pl" TargetMode="External"/><Relationship Id="rId4" Type="http://schemas.openxmlformats.org/officeDocument/2006/relationships/hyperlink" Target="mailto:monika.sobierajska@sw.gov.pl" TargetMode="External"/><Relationship Id="rId5" Type="http://schemas.openxmlformats.org/officeDocument/2006/relationships/hyperlink" Target="mailto:oisw_lodz@sw.gov.pl" TargetMode="External"/><Relationship Id="rId6" Type="http://schemas.openxmlformats.org/officeDocument/2006/relationships/hyperlink" Target="mailto:iod_oisw_lodz@sw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8:00Z</dcterms:created>
  <dc:creator>Graf</dc:creator>
  <dc:description/>
  <cp:keywords/>
  <dc:language>en-US</dc:language>
  <cp:lastModifiedBy>MONIKA SOBIERAJSKA</cp:lastModifiedBy>
  <cp:lastPrinted>2020-10-15T16:25:00Z</cp:lastPrinted>
  <dcterms:modified xsi:type="dcterms:W3CDTF">2022-01-24T13:00:00Z</dcterms:modified>
  <cp:revision>3</cp:revision>
  <dc:subject/>
  <dc:title/>
</cp:coreProperties>
</file>