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IEROWCA DZIAŁU KWATERMISTRZOWSKIEGO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w dniu 21.01.2022 r. postępowanie kwalifikacyjne nr 1/2022 do służby w Służbie Więziennej, na stanowisko kierowcy kwatermistrzowskiego (bezpośredni kontakt z osobami pozbawionymi wolności)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  <w:r>
        <w:rPr>
          <w:rFonts w:cs="Calibri" w:ascii="Calibri" w:hAnsi="Calibri"/>
          <w:b/>
          <w:bCs/>
          <w:sz w:val="22"/>
          <w:szCs w:val="22"/>
        </w:rPr>
        <w:t>0-1 miejsce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ładzie Karnym                     we Włocławku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r>
        <w:rPr>
          <w:rFonts w:cs="Calibri" w:ascii="Calibri" w:hAnsi="Calibri"/>
          <w:b/>
          <w:bCs/>
          <w:sz w:val="22"/>
          <w:szCs w:val="22"/>
        </w:rPr>
        <w:t>Zakład Karny we Włocławku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u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Lrzxr"/>
          <w:rFonts w:cs="Calibri" w:ascii="Calibri" w:hAnsi="Calibri"/>
          <w:sz w:val="22"/>
          <w:szCs w:val="22"/>
        </w:rPr>
        <w:t>Bartnicka 10, 87-809 Włocławek</w:t>
      </w:r>
      <w:r>
        <w:rPr>
          <w:rStyle w:val="Lrzxr"/>
          <w:rFonts w:cs="Calibri" w:ascii="Calibri" w:hAnsi="Calibri"/>
          <w:b/>
          <w:sz w:val="22"/>
          <w:szCs w:val="22"/>
        </w:rPr>
        <w:t>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jednozmianowy (godz. 7.30 – 15.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od marca 2022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0" w:name="mip43945820"/>
      <w:bookmarkEnd w:id="0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1" w:name="mip43945821"/>
      <w:bookmarkEnd w:id="1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2" w:name="mip43945822"/>
      <w:bookmarkEnd w:id="2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3" w:name="mip43945823"/>
      <w:bookmarkEnd w:id="3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4" w:name="mip43945824"/>
      <w:bookmarkEnd w:id="4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5" w:name="mip43945825"/>
      <w:bookmarkEnd w:id="5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6" w:name="mip43945826"/>
      <w:bookmarkEnd w:id="6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7" w:name="mip43945827"/>
      <w:bookmarkEnd w:id="7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awo jazdy kat. B – wymóg niezbędn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1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prawo jazdy kategorii „C” i „D”, uprawnienia do przewozu osób i mieni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8" w:name="mip44028756"/>
      <w:bookmarkEnd w:id="8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- 30 punktów;</w:t>
      </w:r>
    </w:p>
    <w:p>
      <w:pPr>
        <w:pStyle w:val="Normal"/>
        <w:spacing w:lineRule="auto" w:line="240" w:before="0" w:after="0"/>
        <w:jc w:val="both"/>
        <w:rPr/>
      </w:pPr>
      <w:bookmarkStart w:id="9" w:name="mip44028757"/>
      <w:bookmarkEnd w:id="9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>w zakresie ekonomii, nauk technicznych, w szczególności energetyki                                   i budownictwa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spacing w:lineRule="auto" w:line="240" w:before="0" w:after="0"/>
        <w:jc w:val="both"/>
        <w:rPr/>
      </w:pPr>
      <w:bookmarkStart w:id="10" w:name="mip44028759"/>
      <w:bookmarkEnd w:id="10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1" w:name="mip44028760"/>
      <w:bookmarkEnd w:id="11"/>
      <w:r>
        <w:rPr>
          <w:rFonts w:eastAsia="Times New Roman"/>
        </w:rPr>
        <w:t>5) wykształcenie wyższe (tytuł zawodowy licencjat, inżynier lub równorzędny) - 15 punktów;</w:t>
      </w:r>
    </w:p>
    <w:p>
      <w:pPr>
        <w:pStyle w:val="Normal"/>
        <w:spacing w:lineRule="auto" w:line="240" w:before="0" w:after="0"/>
        <w:jc w:val="both"/>
        <w:rPr/>
      </w:pPr>
      <w:bookmarkStart w:id="12" w:name="mip44028761"/>
      <w:bookmarkEnd w:id="12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art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- 30 punktów;</w:t>
      </w:r>
    </w:p>
    <w:p>
      <w:pPr>
        <w:pStyle w:val="Normal"/>
        <w:spacing w:lineRule="auto" w:line="240" w:before="0" w:after="0"/>
        <w:jc w:val="both"/>
        <w:rPr/>
      </w:pPr>
      <w:bookmarkStart w:id="13" w:name="mip44028762"/>
      <w:bookmarkEnd w:id="13"/>
      <w:r>
        <w:rPr>
          <w:rFonts w:eastAsia="Times New Roman"/>
        </w:rPr>
        <w:t>7) wykształcenie średnie lub średnie branżowe -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4" w:name="mip44028763"/>
      <w:bookmarkStart w:id="15" w:name="mip44028763"/>
      <w:bookmarkEnd w:id="15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16" w:name="_Hlk531689027"/>
      <w:bookmarkStart w:id="17" w:name="_Hlk53672985"/>
      <w:bookmarkEnd w:id="16"/>
      <w:bookmarkEnd w:id="17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8" w:name="_Hlk53672985"/>
      <w:bookmarkStart w:id="19" w:name="_Hlk53672985"/>
      <w:bookmarkEnd w:id="19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0" w:name="_Hlk531686241"/>
      <w:bookmarkStart w:id="21" w:name="_Hlk53673426"/>
      <w:bookmarkStart w:id="22" w:name="mip43945861"/>
      <w:bookmarkEnd w:id="20"/>
      <w:bookmarkEnd w:id="21"/>
      <w:bookmarkEnd w:id="22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(tj. strażnik działu ochrony) </w:t>
      </w:r>
      <w:bookmarkStart w:id="23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3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4" w:name="mip43945862"/>
      <w:bookmarkEnd w:id="24"/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5" w:name="mip43945863"/>
      <w:bookmarkEnd w:id="25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6" w:name="mip43945864"/>
      <w:bookmarkEnd w:id="26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7" w:name="mip43945865"/>
      <w:bookmarkStart w:id="28" w:name="mip43945866"/>
      <w:bookmarkEnd w:id="27"/>
      <w:bookmarkEnd w:id="28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tj. przeniesienie do rezerwy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9" w:name="_Hlk61014427"/>
      <w:bookmarkEnd w:id="29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bookmarkStart w:id="30" w:name="_Hlk531689027"/>
      <w:bookmarkStart w:id="31" w:name="_Hlk531686241"/>
      <w:bookmarkStart w:id="32" w:name="_Hlk53673426"/>
      <w:bookmarkStart w:id="33" w:name="_Hlk61014427"/>
      <w:bookmarkStart w:id="34" w:name="_Hlk40086610"/>
      <w:bookmarkEnd w:id="30"/>
      <w:bookmarkEnd w:id="31"/>
      <w:bookmarkEnd w:id="32"/>
      <w:bookmarkEnd w:id="33"/>
      <w:bookmarkEnd w:id="34"/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4.02.2022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5" w:name="_Hlk40086610"/>
      <w:bookmarkStart w:id="36" w:name="_Hlk40086610"/>
      <w:bookmarkEnd w:id="36"/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ODNONIKtreodnonika"/>
        <w:ind w:left="0" w:hanging="0"/>
        <w:rPr>
          <w:rStyle w:val="Ppogrubienie"/>
          <w:b w:val="false"/>
          <w:b w:val="false"/>
        </w:rPr>
      </w:pPr>
      <w:bookmarkStart w:id="37" w:name="_Hlk61014442"/>
      <w:bookmarkEnd w:id="37"/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Style w:val="Ppogrubienie"/>
          <w:b w:val="false"/>
          <w:b w:val="false"/>
          <w:sz w:val="16"/>
          <w:u w:val="single"/>
        </w:rPr>
      </w:pPr>
      <w:r>
        <w:rPr/>
      </w:r>
      <w:bookmarkStart w:id="38" w:name="_Hlk61014442"/>
      <w:bookmarkStart w:id="39" w:name="_Hlk61014442"/>
      <w:bookmarkEnd w:id="39"/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. </w:t>
      </w: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</w:rPr>
      </w:pPr>
      <w:bookmarkStart w:id="40" w:name="_Hlk53673024"/>
      <w:bookmarkEnd w:id="40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41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4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                      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42" w:name="mip43945870"/>
      <w:bookmarkEnd w:id="42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43" w:name="_Hlk53673024"/>
      <w:bookmarkStart w:id="44" w:name="_Hlk53673024"/>
      <w:bookmarkEnd w:id="44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 xml:space="preserve">. </w:t>
      </w:r>
      <w:bookmarkStart w:id="45" w:name="_Hlk75505407"/>
      <w:r>
        <w:rPr>
          <w:rFonts w:eastAsia="Times New Roman" w:cs="Calibri Light" w:ascii="Calibri Light" w:hAnsi="Calibri Light"/>
          <w:u w:val="single"/>
        </w:rPr>
        <w:t>Właściwość miejscowa komisji lekarskiej zależy od miejsca zamieszkania kandydata, wskazanego w ankiecie personalnej.</w:t>
      </w:r>
      <w:bookmarkEnd w:id="45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46" w:name="mip43945871"/>
      <w:bookmarkStart w:id="47" w:name="mip43945871"/>
      <w:bookmarkEnd w:id="47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bookmarkStart w:id="48" w:name="_Hlk526431411"/>
      <w:bookmarkEnd w:id="48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Normal"/>
        <w:spacing w:lineRule="auto" w:line="240" w:before="0" w:after="0"/>
        <w:jc w:val="both"/>
        <w:rPr/>
      </w:pPr>
      <w:bookmarkStart w:id="49" w:name="mip44028804"/>
      <w:bookmarkStart w:id="50" w:name="mip44028803"/>
      <w:bookmarkEnd w:id="49"/>
      <w:bookmarkEnd w:id="50"/>
      <w:r>
        <w:rPr/>
        <w:t>W przypadku braku wakatów na stanowiska służbowe zgodne z kwalifikacjami danego kandydata i potrzebami służby kandydata informuje się o braku możliwości przyjęcia do służby                        w  Służbie Więziennej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51" w:name="_Hlk526431411"/>
      <w:bookmarkStart w:id="52" w:name="_Hlk526431411"/>
      <w:bookmarkEnd w:id="52"/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8 – 39g ustawy z dnia 9 kwietnia 2010 r. o Służbie Więziennej (Dz. U. z 2021 r.                  poz. 1064 ze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, z 2021 r. poz. 145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3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                                  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.gov.pl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>Graf</dc:creator>
  <dc:description/>
  <cp:keywords/>
  <dc:language>en-US</dc:language>
  <cp:lastModifiedBy>MONIKA SOBIERAJSKA</cp:lastModifiedBy>
  <cp:lastPrinted>2020-10-15T17:24:00Z</cp:lastPrinted>
  <dcterms:modified xsi:type="dcterms:W3CDTF">2022-01-24T12:27:00Z</dcterms:modified>
  <cp:revision>2</cp:revision>
  <dc:subject/>
  <dc:title/>
</cp:coreProperties>
</file>