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łącznik Nr 2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(FO)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umer wpisu do RIS …………………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pl-PL" w:eastAsia="en-US"/>
        </w:rPr>
      </w:pPr>
      <w:r>
        <w:rPr>
          <w:rFonts w:cs="Times New Roman"/>
          <w:b w:val="false"/>
          <w:i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142875</wp:posOffset>
                </wp:positionV>
                <wp:extent cx="183515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87-600 Lipno</w:t>
                            </w: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50.2pt;mso-wrap-distance-left:9.05pt;mso-wrap-distance-right:9.05pt;mso-wrap-distance-top:0pt;mso-wrap-distance-bottom:0pt;margin-top:11.25pt;mso-position-vertical-relative:text;margin-left:306.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Powiatowy Urząd Pracy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87-600 Lipno</w:t>
                      </w: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powiadając na ogłoszenie o zamówieniu w postępowaniu prowadzonym w trybie przetargu nieograniczonego oferuję wykonanie przedmiotu objętego zamówieniem, tj. świadczenie usług pocztowych w obrocie krajowym i zagranicznym za cenę:</w:t>
      </w:r>
    </w:p>
    <w:p>
      <w:pPr>
        <w:pStyle w:val="Normal"/>
        <w:spacing w:lineRule="auto" w:line="240"/>
        <w:ind w:left="78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tbl>
      <w:tblPr>
        <w:tblW w:w="914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99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………………………………………………………………………..……….. zł</w:t>
            </w:r>
          </w:p>
        </w:tc>
      </w:tr>
      <w:tr>
        <w:trPr>
          <w:trHeight w:val="28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………………………………………………………………………………………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200" w:hanging="2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</w:r>
    </w:p>
    <w:p>
      <w:pPr>
        <w:pStyle w:val="Normal"/>
        <w:spacing w:lineRule="auto" w:line="240"/>
        <w:ind w:left="426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 </w:t>
        <w:tab/>
        <w:t>Oświadczam/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osiadamy / nie posiadamy** aplikację internetową do śledzenia rejestrowanych  przesyłek pocztowych w obrocie krajowym w zakresie daty i godziny jej awizowania i odbioru przez adresata :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jc w:val="both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  <w:t xml:space="preserve">                                                                               </w:t>
      </w:r>
      <w:r>
        <w:rPr>
          <w:i/>
          <w:color w:val="000000"/>
          <w:sz w:val="16"/>
          <w:szCs w:val="16"/>
          <w:lang w:val="pl-PL"/>
        </w:rPr>
        <w:t>(należy podać adres strony www)</w:t>
      </w:r>
    </w:p>
    <w:p>
      <w:pPr>
        <w:pStyle w:val="Normal"/>
        <w:spacing w:lineRule="auto" w:line="240"/>
        <w:ind w:left="709" w:hanging="0"/>
        <w:jc w:val="both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ferujemy termin płatności faktury w ciągu ……………. dni od daty jej wystawienia przez wykonawcę na rzecz zamawiając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 cenie </w:t>
      </w:r>
      <w:r>
        <w:rPr>
          <w:bCs/>
          <w:color w:val="000000"/>
          <w:sz w:val="24"/>
          <w:szCs w:val="24"/>
          <w:lang w:val="pl-PL"/>
        </w:rPr>
        <w:t>oferty zostały uwzględnione wszystkie koszty wykonania zamówien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oznaliśmy się ze Specyfikacją Istotnych Warunków Zamówienia (SIWZ) otrzymaną od zamawiającego i nie wnosimy do niej żadnych zastrzeżeń;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łożona przez nas oferta spełnia wszystkie wymogi zawarte w załączniku nr 1 – Opis Przedmiotu Zamówienia (OPZ) do Specyfikacji Istotnych Warunków Zamówienia;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zyskaliśmy wszelkie informacje niezbędne do prawidłowego przygotowania i złożenia niniejszej oferty;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warty w specyfikacji projekt umowy został przez nas zaakceptowany i zobowiązujemy się w przypadku wyboru naszej oferty do zawarcia umowy na warunkach w nim podanych, w terminie i miejscu zaproponowanym przez zamawiającego nie później jednak niż do końca okresu związania ofert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niejsza oferta zawiera / nie zawiera** na stronach nr od ……. do ……. informacje stanowiące tajemnicę przedsiębiorstwa w rozumieniu przepisów o zwalczaniu nieuczciwej konkurencji;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. stronach;</w:t>
      </w:r>
    </w:p>
    <w:p>
      <w:pPr>
        <w:pStyle w:val="St4punk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niżej opisane zamówienie zamierzamy/nie zamierzamy** wykonać przy udziale podwykonawców. W przypadku braku wskazania podwykonawców zamawiający uzna, że wykonawca samodzielnie zrealizuje zamówienie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6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i adres pod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firstLine="7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zamówienia, której wykonanie zamierza wykonawca powierzyć podwykonawcom (należy określić zakres)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6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szelką korespondencję związaną z przedmiotowym postępowaniem należy kierować do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color w:val="000000"/>
          <w:sz w:val="24"/>
          <w:szCs w:val="24"/>
          <w:lang w:val="pl-PL"/>
        </w:rPr>
        <w:t>imię i nazwisko: …………………………………………………………………………..</w:t>
      </w:r>
    </w:p>
    <w:p>
      <w:pPr>
        <w:pStyle w:val="Normal"/>
        <w:spacing w:lineRule="auto" w:line="240"/>
        <w:ind w:left="851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: ………………………………………………………………………………………</w:t>
      </w:r>
    </w:p>
    <w:p>
      <w:pPr>
        <w:pStyle w:val="Normal"/>
        <w:spacing w:lineRule="auto" w:line="240"/>
        <w:ind w:left="851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telefon/faks: ……………………..………… e-mail/faks …………………………………</w:t>
      </w:r>
    </w:p>
    <w:p>
      <w:pPr>
        <w:pStyle w:val="St4punkt"/>
        <w:numPr>
          <w:ilvl w:val="0"/>
          <w:numId w:val="5"/>
        </w:numPr>
        <w:ind w:left="426" w:hanging="426"/>
        <w:rPr>
          <w:color w:val="000000"/>
          <w:sz w:val="24"/>
        </w:rPr>
      </w:pPr>
      <w:r>
        <w:rPr>
          <w:sz w:val="24"/>
        </w:rPr>
        <w:t xml:space="preserve">Do oferty dołączam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Normal"/>
        <w:ind w:left="72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- niepotrzebne skreślić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, dnia …………..……….r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82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(pieczęć i podpis osoby/osób uprawnionych </w:t>
      </w:r>
    </w:p>
    <w:p>
      <w:pPr>
        <w:pStyle w:val="Standardowy"/>
        <w:ind w:left="4395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21" w:top="477" w:footer="308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Normal"/>
      <w:tabs>
        <w:tab w:val="clear" w:pos="720"/>
        <w:tab w:val="left" w:pos="2055" w:leader="none"/>
        <w:tab w:val="center" w:pos="4536" w:leader="none"/>
        <w:tab w:val="right" w:pos="9072" w:leader="none"/>
        <w:tab w:val="right" w:pos="9272" w:leader="none"/>
      </w:tabs>
      <w:autoSpaceDE w:val="false"/>
      <w:spacing w:lineRule="auto" w:line="240"/>
      <w:ind w:left="0"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  <w:tab/>
      <w:tab/>
      <w:tab/>
      <w:t xml:space="preserve">Strona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PAGE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NUMPAGES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ON-2521-2/2015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right"/>
      <w:outlineLvl w:val="7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0" w:hanging="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5:00Z</dcterms:created>
  <dc:creator>PUP Lipno</dc:creator>
  <dc:description/>
  <cp:keywords/>
  <dc:language>en-US</dc:language>
  <cp:lastModifiedBy>Piotr Olszewski</cp:lastModifiedBy>
  <cp:lastPrinted>2014-10-02T14:05:00Z</cp:lastPrinted>
  <dcterms:modified xsi:type="dcterms:W3CDTF">2015-10-14T08:32:00Z</dcterms:modified>
  <cp:revision>36</cp:revision>
  <dc:subject/>
  <dc:title>OFERTA</dc:title>
</cp:coreProperties>
</file>