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 3 do SIWZ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wykonawcy:      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dres siedziby wykonawcy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narzędzi, wyposażenia zakładu i urządzeń technicznych dostępnych wykonawcy usług w celu wykonania zamówienia wraz z informacją  o podstawie do dysponowania tymi zasobam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kolenia o nazwie: 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 ON-2521-7 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świadczam(y), że w celu realizacji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ęcia zostaną zrealizowane pod następującymi adresam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 ZAJĘĆ TEORE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 ZAJĘĆ PRAKTYCZNYCH</w:t>
            </w:r>
          </w:p>
        </w:tc>
      </w:tr>
      <w:tr>
        <w:trPr>
          <w:trHeight w:val="1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lic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d pocztowy, miejscowość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lic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kod pocztowy, miejscowość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ysponuję(emy) lub będę dysponował odpowiednim potencjałem technicznym niezbędnym do wykonania zamówienia tz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 o podstawie dysponowania zasobami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leży określić: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WŁAS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własność, najem, dzierżawa jeżeli wykonawca posiada zawartą i obowiązującą umowę)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B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ODDANE DO DYSPOZYCJI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(pisemne zobowiązanie podmiotu trzeciego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mieszczeniami umożliwiającymi realizację zamówienia dostosowanymi do potrzeb szkolenia z uwzględnieniem bezpiecznych i higienicznych warunków realizacji szkolenia, w tym co najmniej 1 salą szkoleniową umożliwiającą realizację zajęć teoretycznych, dostosowaną do ilości osób szkolonych z odpowiednią liczbą miejsc i stolików, oświetleniem, ogrzewaniem i wentylacją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ieszczenia muszą być zgodne z rozporządzeniem Ministra Pracy i Polityki Socjalnej z dnia 26 września 1997 r. w sprawie ogólnych przepisów bezpieczeństwa i higieny pracy (Dz. U. z 2003 r. Nr 169, poz. 1650 z późn. zm.), rozporządzeniem Ministra Edukacji Narodowej i Sportu z dnia 31 grudnia 2002 r. w sprawie bezpieczeństwa i higieny w publicznych i niepublicznych szkołach i placówkach (Dz. U. z 2003 r. Nr 6, poz. 69 z późn. zm.), rozporządzeniem Ministra Infrastruktury z dnia 12 kwietnia 2002 r. w sprawie warunków technicznych, jakim powinny odpowiadać budynki i ich usytuowanie (Dz. U. z 2002 r. Nr 75 poz. 690 z późn. zm.) oraz rozporządzeniem Ministra Spraw Wewnętrznych i Administracji z dnia 7 czerwca 2010 r. w sprawie ochrony przeciwpożarowej budynków, innych obiektów budowlanych i terenów (Dz. U. z 2010 r. Nr 109, poz. 719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zutnikiem multimedialnym, flipchartem i komputerem posiadającym niezbędne legalne oprogramowanie dla prowadzącego zajęcia (wykład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omieszczeniami/obiektem (miejscem) umożliwiającym realizację zajęć praktycznych, dostosowanym(i) do ilości osób szkolonych. 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rzętem umożliwiającym każdemu uczestnikowi realizację zajęć praktycznych oraz osiągnięcie celu szkolenia określonego przez zamawiającego w opisie przedmiotu zamówienia – zał. nr 1 do SIWZ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*  - UWAGA, w przypadku dysponowania potencjałem technicznym na podstawie innej niż własność</w:t>
      </w:r>
      <w:r>
        <w:rPr>
          <w:sz w:val="20"/>
          <w:szCs w:val="20"/>
        </w:rPr>
        <w:t xml:space="preserve"> (tj. własność,  najem, dzierżawa, </w:t>
      </w:r>
      <w:r>
        <w:rPr>
          <w:b/>
          <w:sz w:val="20"/>
          <w:szCs w:val="20"/>
        </w:rPr>
        <w:t>jeżeli wykonawca posiada zawartą i obowiązującą umowę najmu, dzierżawy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zobowiązany jest załączyć do oferty dokument potwierdzający dysponowanie potencjałem technicznym,</w:t>
      </w:r>
      <w:r>
        <w:rPr>
          <w:b/>
          <w:color w:val="FF0000"/>
        </w:rPr>
        <w:t xml:space="preserve"> </w:t>
      </w:r>
      <w:r>
        <w:rPr>
          <w:b/>
        </w:rPr>
        <w:t>w szczególności przedstawiając w tym celu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pisemne zobowiązanie podmiotu trzeciego w formie oryginału dokumentu</w:t>
      </w:r>
      <w:r>
        <w:rPr>
          <w:b/>
          <w:color w:val="FF0000"/>
        </w:rPr>
        <w:t xml:space="preserve"> </w:t>
      </w:r>
      <w:r>
        <w:rPr>
          <w:b/>
          <w:color w:val="FF0000"/>
          <w:sz w:val="20"/>
          <w:szCs w:val="20"/>
        </w:rPr>
        <w:t xml:space="preserve"> </w:t>
      </w:r>
      <w:r>
        <w:rPr/>
        <w:t xml:space="preserve">do oddania mu do dyspozycji niezbędnych zasobów na okres korzystania przy wykonaniu zamówienia lub inny dokument (w oryginale) tych podmiotów wskazujący, że wykonawca będzie dysponował zasobami niezbędnymi do realizacji przedmiotowego zamówienia.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>Przykładowy wzór zobowiązania został przedstawiony na kolejnej stronie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Dokument musi potwierdzać dysponowanie zasobami nie później niż na dzień składania ofert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18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537" w:hRule="atLeast"/>
        </w:trPr>
        <w:tc>
          <w:tcPr>
            <w:tcW w:w="5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</w:t>
            </w:r>
            <w:r>
              <w:rPr>
                <w:b/>
                <w:sz w:val="16"/>
                <w:szCs w:val="16"/>
              </w:rPr>
              <w:t>............................…, ………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miejscowość)                                (dat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............................</w:t>
            </w:r>
            <w:r>
              <w:rPr>
                <w:b/>
              </w:rPr>
              <w:t>........................</w:t>
            </w:r>
            <w:r>
              <w:rPr>
                <w:b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(pieczęć i podpis osoby/osób uprawnionych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do </w:t>
            </w:r>
            <w:r>
              <w:rPr>
                <w:b/>
                <w:i/>
                <w:sz w:val="16"/>
                <w:szCs w:val="16"/>
              </w:rPr>
              <w:t>reprezentowania wykonawcy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/>
          <w:i/>
          <w:sz w:val="22"/>
          <w:szCs w:val="22"/>
        </w:rPr>
        <w:t>(miejscowość, dnia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Podmiot trzeci  </w:t>
      </w:r>
      <w:r>
        <w:rPr>
          <w:sz w:val="22"/>
          <w:szCs w:val="22"/>
        </w:rPr>
        <w:t>(nazwa i adres)</w:t>
      </w:r>
      <w:r>
        <w:rPr/>
        <w:t>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, że zobowiązuje się  do udostępnienia wykonawcy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zwa i adres wykonawcy):</w:t>
      </w:r>
      <w:r>
        <w:rPr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33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trzeby i okres wykonywania przedmiotu zamówienia w postępowaniu o udzielenie zamówienia na  usługi szkoleniowe o nazwie (należy powołać się na znak sprawy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astępujących zasob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należy wskazać rodzaj </w:t>
      </w:r>
      <w:r>
        <w:rPr>
          <w:sz w:val="22"/>
          <w:szCs w:val="22"/>
        </w:rPr>
        <w:t xml:space="preserve">np. (sala szkoleniowa, pomieszczenie/obiekt  realizacji zajęć praktycznych wraz z podaniem dokładnego adresu miejsca szkolenia, sprzęt umożliwiający realizację  zajęć praktycznych) </w:t>
      </w:r>
      <w:r>
        <w:rPr>
          <w:b/>
          <w:sz w:val="22"/>
          <w:szCs w:val="22"/>
        </w:rPr>
        <w:t>oraz krótki opis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8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(pieczęć i podpis osoby/osób upoważnionej do składania oświadczeń woli </w:t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imieniu podmiotu trzeciego - udostepniającego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UWAG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color w:val="000000"/>
          <w:sz w:val="16"/>
          <w:szCs w:val="16"/>
          <w:u w:val="single"/>
        </w:rPr>
        <w:t>Zobowiązanie podmiotu trzeciego musi być podpisane przez osobę/y upoważnioną/e do reprezentowania podmiotu trzeciego</w:t>
      </w:r>
      <w:r>
        <w:rPr>
          <w:i/>
          <w:color w:val="000000"/>
          <w:sz w:val="16"/>
          <w:szCs w:val="16"/>
          <w:u w:val="single"/>
        </w:rPr>
        <w:t xml:space="preserve"> w zakresie jego praw majątkowych zgodnie z wpisem do KRS, wpisem do CEIDG lub umową spółki albo przez osobę/y posiadającą/e pełnomocnictwo, które wykonawca zobowiązany jest dołączyć do oferty.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8:00Z</dcterms:created>
  <dc:creator>Piotr</dc:creator>
  <dc:description/>
  <cp:keywords/>
  <dc:language>en-US</dc:language>
  <cp:lastModifiedBy>PIOTR</cp:lastModifiedBy>
  <cp:lastPrinted>2014-02-19T12:56:00Z</cp:lastPrinted>
  <dcterms:modified xsi:type="dcterms:W3CDTF">2014-10-01T16:06:00Z</dcterms:modified>
  <cp:revision>18</cp:revision>
  <dc:subject/>
  <dc:title>Załącznik nr</dc:title>
</cp:coreProperties>
</file>