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pl-PL"/>
        </w:rPr>
        <w:t xml:space="preserve"> </w:t>
      </w:r>
      <w:r>
        <w:rPr>
          <w:b/>
          <w:sz w:val="32"/>
          <w:szCs w:val="32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Szkolenie  osób bezrobotnych – </w:t>
      </w:r>
      <w:r>
        <w:rPr>
          <w:b/>
          <w:u w:val="single"/>
          <w:lang w:eastAsia="pl-PL"/>
        </w:rPr>
        <w:t>znak sprawy ON-2521-7/2013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I: spawanie blach i rur metodą MAG 136 i 138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Przedmiotem zamówienia jest zorganizowanie i przeprowadzenie szkolenia spawanie blach i rur spoinami pachwinowymi metodą MAG 136 i 138 w rodzajach spoin FW  - MAG 136 i 138 oraz BW  - MAG 136 dla osób bezrobotnych,  zarejestrowanych w Powiatowym Urzędzie Pracy w Lipni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  <w:tab w:val="left" w:pos="8640" w:leader="none"/>
        </w:tabs>
        <w:suppressAutoHyphens w:val="false"/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m szkolenia jest umożliwienie osobom bezrobotnym nabycie wiedzy i umiejętności w zakresie niezbędnym do wykonywania zawodu spawac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Liczba osób do przeszkolenia: 1 grupy 10 osob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żądany termin szkolenia (egzamin) : wrzesień - październik 2013 rok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Dokładny termin rozpoczęcia szkolenia ustali zamawiający z wykonawcą, któremu zostanie udzielone zamów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godzin zegarowych dziennie – maksymalnie 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agana ilość godzin zajęć dydaktycznych w zakresie „Spawanie blach i rur spoinami pachwinowymi metodą MAG 136 i 138  min. 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dzin w tym 20  godzin teorii i 130 godzin prakty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gram szkolenia  musi być zgodny z wytycznymi Instytutu Spawalnictwa w Gliwicach, TUV lub innych uzyskanych na podstawie wymagań instytucji uprawnionych do ich wydawania, podległych Ministrowi Gospodarki lub innemu właściwemu w zakresie szkolenia: spawanie blach i rur spoinami pachwinowymi metodą MAG 136 i 138 lub odpowiednio zgodny z wytycznymi   i zatwierdzony przez Urząd Dozoru Technicznego oraz musi zawierać wszystkie elementy wynikające z Rozporządzenia Ministra Pracy i Polityki Społecznej z dnia 14 września 2010 r. w sprawie standardów i warunków prowadzenia usług rynku pracy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ierowania uczestników szkolenia i pokrycia kosztów odpowiednich badań lekarskich wynikających ze specyfikacji kurs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będzie zobowiązany do ubezpieczenia uczestnika szkolenia od następstw nieszczęśliwych   wypadków, któr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 posiada prawa do stypendium lub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szkolenia podejmie zatrudnienie, inną pracę zarobkową lub działalność gospodarczą i będzie kontynuował szkolenie lub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brał zasiłek jako świadczenie wypłacane w trakcie szkol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Zajęcia teoretyczno - praktyczne muszą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iczba stanowisk spawalniczych i spawarek musi być taka, by zapewnić należną realizację szkolenia.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Bezpośrednio po zakończeniu zajęć na kursie spawania musi być przeprowadzony egzamin końcowy przed komisją egzaminacyjną powołaną przez kierownika szkolenia. Przeprowadzenie egzaminu powinno odbyć się zgodnie z wytycznymi Instytutu Spawalnictwa w Gliwicach  lub odpowiednio zgodnie z wymogami Urzędu Dozoru Technicznego.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Po pozytywnym zdaniu egzaminu, absolwenci kursu otrzymują książeczkę spawacza oraz Świadectwo Egzaminu Kwalifikacyjnego Spawacza wydane przez Instytut Spawalnictw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Gliwicach lub odpowiednio Certyfikat spawacza wydany przez Urząd Dozoru Techniczn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  <w:tab w:val="left" w:pos="8640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onym szkoleniu uczestnicy otrzymają zaświadczenie zgodnie z Rozporządzeniem Ministra Edukacji i Nauki z dn. </w:t>
      </w:r>
      <w:r>
        <w:rPr>
          <w:sz w:val="22"/>
          <w:szCs w:val="22"/>
          <w:shd w:fill="FFFFF2" w:val="clear"/>
        </w:rPr>
        <w:t>z dnia 11 stycznia 2012</w:t>
      </w:r>
      <w:r>
        <w:rPr>
          <w:rStyle w:val="Appleconvertedspace"/>
          <w:rFonts w:cs="Arial" w:ascii="Arial" w:hAnsi="Arial"/>
          <w:color w:val="00008B"/>
          <w:sz w:val="21"/>
          <w:szCs w:val="21"/>
          <w:shd w:fill="FFFFF2" w:val="clear"/>
        </w:rPr>
        <w:t> 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w sprawie uzyskiw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uczestnikom kursu niezbędne i odpowiednie  materiały szkoleniowe tzn. długopisy, zeszyty oraz w trakcie szkolenia wyposażyć każdego uczestnika szkolenia w odzież ochronną i roboczą, tj.: ubranie dla spawacza  w postaci bluzy i spodni, rękawice spawalnicze, trzewiki lub półsaperki dla spawacz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om szkolenia należy zapewnić zaplecze socjalne: ( w każdym dniu zapewniony serwis kawowy, herbata, woda mineraln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ęcia muszą odbywać się w salach, gdzie zapewnione są właściwe warunki BHP i  p.poż., w tym dostęp do WC zaopatrzone w środki higie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zedłożenie zamawiającemu, niezwłocznie po zakończeniu szkol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pii dziennika zajęć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pii protokołu z egzaminu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nkiety oceny szkolenia wraz ich anali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mienne dzienne listy obecności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pia rejestru wydanych zaświadczeń (potwierdzonej za zgodność z oryginał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b/>
          <w:sz w:val="22"/>
          <w:szCs w:val="22"/>
          <w:u w:val="single"/>
          <w:lang w:eastAsia="pl-PL"/>
        </w:rPr>
        <w:t>Część II: pracownik gastronomii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Przedmiotem zamówienia jest zorganizowanie i przeprowadzenie szkolenia – „pracownik w gastronomii”- dla osób bezrobotnych,  zarejestrowanych w Powiatowym Urzędzie Pracy w Lip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m szkolenia jest umożliwienie osobom bezrobotnym nabycie wiedzy i umiejętności w zakresie przygotowania prostych potraw typu fast food,  techniki obsługi klienta, przygotowujących do zatrudnienia w sieciach gastronomicznych na terenie Unii Europejskiej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osób do przeszkolenia: 1 grupy 10 osob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żądany termin szkolenia (egzamin) :  wrzesień - październik 2013 rok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Dokładny termin rozpoczęcia szkolenia ustali zamawiający z wykonawcą, któremu zostanie udzielone zamówienie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godzin zegarowych dziennie – maksymalnie 8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magana ilość godzin zajęć dydaktycznych w zakresie pracownik gastronomii  min. 170 godz.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sz w:val="22"/>
          <w:szCs w:val="22"/>
        </w:rPr>
        <w:t>30 godz. teorii</w:t>
      </w:r>
      <w:r>
        <w:rPr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rządzanie podstawowego asortymentu potraw i napojów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sługiwanie się sprzętem oraz obsługa maszyn i urządzeń w gastronomii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sanitarno-epidemiologicznych, bhp i p.poż. obowiązujących w zakładach gastronomii.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isy sanitarno – epidemiologiczne, prawo pracy, przepisy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nijne w gastronomii, procedury Analizy Ryzyka i Krytycznych Punktów Kontroli (HACCP)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mówienie zagadnień dotyczących minimum sanitarnego.</w:t>
      </w:r>
    </w:p>
    <w:p>
      <w:pPr>
        <w:pStyle w:val="Normal"/>
        <w:numPr>
          <w:ilvl w:val="0"/>
          <w:numId w:val="6"/>
        </w:numPr>
        <w:suppressAutoHyphens w:val="false"/>
        <w:ind w:left="993" w:hanging="709"/>
        <w:jc w:val="both"/>
        <w:rPr/>
      </w:pPr>
      <w:r>
        <w:rPr>
          <w:sz w:val="22"/>
          <w:szCs w:val="22"/>
        </w:rPr>
        <w:t>60 godz. –  praktyka w restauracjach lub barach sieciowych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0 godz. – podstawy języka niemieckiego (w tym słownictwo specjalistyczne)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2 godz. – szkolenie mentalnościowe (obowiązki i formalności życia i pracy w krajach niemieckojęzycznych; obyczaje, zwyczaje itp.)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 godz. – opracowanie autoprezentacji multimedialnej na nośniku elektronicznym (audio-video CV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 szkolenia  musi być zgodny  z Rozporządzenia Ministra Pracy i Polityki Społecznej z dnia 14 września 2010 r. w sprawie standardów i warunków prowadzenia usług rynku prac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ierowania uczestników szkolenia i pokrycia kosztów odpowiednich badań lekarskich wynikających ze specyfikacji kursu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będzie zobowiązany do ubezpieczenia uczestnika szkolenia od następstw nieszczęśliwych   wypadków, któr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 posiada prawa do stypendium lub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szkolenia podejmie zatrudnienie, inną pracę zarobkową lub działalność gospodarczą i będzie kontynuował szkolenie lub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brał zasiłek jako świadczenie wypłacane w trakcie szkoleni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ęcia teoretyczno - praktyczne muszą być przeprowadzone na terenie miasta Lipna. W przypadku wskazania innego miejsca szkolenia wykonawca jest zobowiązany zagwarantować transport do i z miejsca szkolenia i pokryć jego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8640" w:leader="none"/>
        </w:tabs>
        <w:suppressAutoHyphens w:val="false"/>
        <w:spacing w:before="0" w:after="0"/>
        <w:ind w:left="36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 zakończonym szkoleniu uczestnicy otrzymają zaświadczenie zgodnie z Rozporządzeniem Ministra Edukacji i Nauki z dn.</w:t>
      </w:r>
      <w:r>
        <w:rPr>
          <w:rFonts w:cs="Arial" w:ascii="Arial" w:hAnsi="Arial"/>
          <w:color w:val="00008B"/>
          <w:sz w:val="21"/>
          <w:szCs w:val="21"/>
          <w:shd w:fill="FFFFF2" w:val="clear"/>
        </w:rPr>
        <w:t xml:space="preserve"> </w:t>
      </w:r>
      <w:r>
        <w:rPr>
          <w:sz w:val="22"/>
          <w:szCs w:val="22"/>
          <w:shd w:fill="FFFFF2" w:val="clear"/>
        </w:rPr>
        <w:t>z dnia 11 stycznia 2012</w:t>
      </w:r>
      <w:r>
        <w:rPr>
          <w:rStyle w:val="Appleconvertedspace"/>
          <w:rFonts w:cs="Arial" w:ascii="Arial" w:hAnsi="Arial"/>
          <w:color w:val="00008B"/>
          <w:sz w:val="21"/>
          <w:szCs w:val="21"/>
          <w:shd w:fill="FFFFF2" w:val="clear"/>
        </w:rPr>
        <w:t> </w:t>
      </w:r>
      <w:r>
        <w:rPr>
          <w:sz w:val="22"/>
          <w:szCs w:val="22"/>
          <w:lang w:eastAsia="pl-PL"/>
        </w:rPr>
        <w:t xml:space="preserve"> w sprawie uzyskiw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uwagi na realizację szkolenia w ramach środków EFS na zaświadczeniu musi być umieszczone oznaczenie Unii Europejskiej i Programu Operacyjnego Kapitał Ludzki oraz adnotacja Projekt współfinansowany z Europejskiego Funduszu Społe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864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kom szkolenia należy zapewnić zaplecze socjalne: ( w każdym dniu zapewniony serwis kawowy, herbata, woda mineraln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jęcia muszą odbywać się w salach, gdzie zapewnione są właściwe warunki BHP   i   p. poż, w tym dostęp do WC zaopatrzone w środki higie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ale powinny być  przystosowane do liczby osób przewidzianych do przeszkolenia i wyposażone w pomoce dydaktyczne, niezbędne do prawidłowej realizacji przedmiotu zamówienia, tj. stanowisko komputerowe dla każdego słuchacza kur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1. </w:t>
      </w:r>
      <w:r>
        <w:rPr>
          <w:sz w:val="22"/>
          <w:szCs w:val="22"/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4.</w:t>
      </w:r>
      <w:r>
        <w:rPr>
          <w:sz w:val="22"/>
          <w:szCs w:val="22"/>
          <w:lang w:eastAsia="pl-PL"/>
        </w:rPr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5.</w:t>
      </w:r>
      <w:r>
        <w:rPr>
          <w:sz w:val="22"/>
          <w:szCs w:val="22"/>
          <w:lang w:eastAsia="pl-PL"/>
        </w:rPr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6.</w:t>
      </w:r>
      <w:r>
        <w:rPr>
          <w:sz w:val="22"/>
          <w:szCs w:val="22"/>
          <w:lang w:eastAsia="pl-PL"/>
        </w:rPr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7.</w:t>
      </w:r>
      <w:r>
        <w:rPr>
          <w:sz w:val="22"/>
          <w:szCs w:val="22"/>
          <w:lang w:eastAsia="pl-PL"/>
        </w:rPr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Przedłożenie zamawiającemu, niezwłocznie po zakończeniu szkol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kiety oceny szkolenia wraz ich anali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enne dzienne listy obecności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listy odbioru materiałów szkoleniowych (potwierdzonej za zgodność z oryginałem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rejestru wydanych zaświadczeń (potwierdzonej za zgodność z oryginałem).</w:t>
      </w:r>
    </w:p>
    <w:p>
      <w:pPr>
        <w:pStyle w:val="Normal"/>
        <w:tabs>
          <w:tab w:val="clear" w:pos="709"/>
          <w:tab w:val="left" w:pos="135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III: pracownik w ogrodnictwi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Przedmiotem zamówienia jest zorganizowanie i przeprowadzenie szkolenia ,,Pracownik w ogrodnictwie” dla osób bezrobotnych,  zarejestrowanych w Powiatowym Urzędzie Pracy w Lip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m szkolenia jest umożliwienie osobom bezrobotnym nabycie wiedzy i umiejętności z zakresu ogrodnictwa i upraw szklarniowych przygotowujących do zatrudnienia w krajach Unii Europejskiej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osób do przeszkolenia: 1 grupa 10 osob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żądany termin szkolenia (egzamin) :  wrzesień – październik  2013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godzin zegarowych dziennie – maksymalnie 8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magana ilość godzin zajęć dydaktycznych w zakresie pracownik gastronomii  min. 144 godz.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0 godz. teorii: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16 godz. – stosowanie środków ochrony roślin – moduł kończy się egzaminem państwowym przeprowadzonym przez Wojewódzki Inspektorat Ochrony Roślin i Nasiennictwa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8  godz. – produkcja integrowana urzędowo kontrolowana,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16 godz. – BHP w zakresie wykonywania prac ogrodniczych; zapoznanie z rodzajami roślin rodzaje podstawowych materiałów, sprzętu i narzędzi, stosowane technologie przez ogrodnika,</w:t>
      </w:r>
    </w:p>
    <w:p>
      <w:pPr>
        <w:pStyle w:val="Normal"/>
        <w:numPr>
          <w:ilvl w:val="0"/>
          <w:numId w:val="6"/>
        </w:numPr>
        <w:suppressAutoHyphens w:val="false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 godz. –  praktyka w pracach ogrodniczych, w tym 20 godz. w obiekcie szklarniowym (wykonywanie </w:t>
      </w:r>
      <w:r>
        <w:rPr>
          <w:rFonts w:eastAsia="Calibri"/>
          <w:sz w:val="22"/>
          <w:szCs w:val="22"/>
          <w:lang w:eastAsia="en-US"/>
        </w:rPr>
        <w:t xml:space="preserve">czynności pielęgnacyjnych przy materiale roślinnym: odchwaszczanie, nawożenie, obcinanie przekwitłych kwiatostanów; </w:t>
      </w:r>
      <w:r>
        <w:rPr>
          <w:sz w:val="22"/>
          <w:szCs w:val="22"/>
          <w:lang w:eastAsia="pl-PL"/>
        </w:rPr>
        <w:t>praca z urządzeniami ogrodniczymi)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0 godz. – podstawy języka niemieckiego,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6 godz. – szkolenie mentalnościowe (obowiązki i formalności życia i pracy w krajach niemieckojęzycznych; obyczaje, zwyczaje itp.)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 godz. – opracowanie autoprezentacji multimedialnej na nośniku elektronicznym (audio-video CV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 szkolenia  musi być zgodny  z Rozporządzenia Ministra Pracy i Polityki Społecznej z dnia 14 września 2010 r. w sprawie standardów i warunków prowadzenia usług rynku prac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kierowania uczestników szkolenia i pokrycia kosztów odpowiednich badań lekarskich wynikających ze specyfikacji kursu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będzie zobowiązany do ubezpieczenia uczestnika szkolenia od następstw nieszczęśliwych   wypadków, któr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 posiada prawa do stypendium lub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szkolenia podejmie zatrudnienie, inną pracę zarobkową lub działalność gospodarczą i będzie kontynuował szkolenie lub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brał zasiłek jako świadczenie wypłacane w trakcie szkolenia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ęcia teoretyczno - praktyczne muszą być przeprowadzone na terenie miasta Lipna. W przypadku wskazania innego miejsca szkolenia wykonawca jest zobowiązany zagwarantować transport do i z miejsca szkolenia i pokryć jego kosz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0"/>
        <w:ind w:left="36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 zakończonym szkoleniu uczestnicy otrzymają zaświadczenie zgodnie z Rozporządzeniem Ministra Edukacji i Nauki z dn</w:t>
      </w:r>
      <w:r>
        <w:rPr>
          <w:color w:val="FF0000"/>
          <w:sz w:val="22"/>
          <w:szCs w:val="22"/>
          <w:lang w:eastAsia="pl-PL"/>
        </w:rPr>
        <w:t xml:space="preserve">. </w:t>
      </w:r>
      <w:r>
        <w:rPr>
          <w:sz w:val="22"/>
          <w:szCs w:val="22"/>
          <w:shd w:fill="FFFFF2" w:val="clear"/>
        </w:rPr>
        <w:t>z dnia 11 stycznia 2012</w:t>
      </w:r>
      <w:r>
        <w:rPr>
          <w:rStyle w:val="Appleconvertedspace"/>
          <w:rFonts w:cs="Arial" w:ascii="Arial" w:hAnsi="Arial"/>
          <w:color w:val="00008B"/>
          <w:sz w:val="21"/>
          <w:szCs w:val="21"/>
          <w:shd w:fill="FFFFF2" w:val="clear"/>
        </w:rPr>
        <w:t> </w:t>
      </w:r>
      <w:r>
        <w:rPr>
          <w:sz w:val="22"/>
          <w:szCs w:val="22"/>
          <w:lang w:eastAsia="pl-PL"/>
        </w:rPr>
        <w:t>w sprawie uzyskiw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uwagi na realizację szkolenia w ramach środków EFS na zaświadczeniu musi być umieszczone oznaczenie Unii Europejskiej i Programu Operacyjnego Kapitał Ludzki oraz adnotacja Projekt współfinansowany z Europejskiego Funduszu Społe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360" w:leader="none"/>
          <w:tab w:val="left" w:pos="864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kom szkolenia należy zapewnić zaplecze socjalne: ( w każdym dniu zapewniony serwis kawowy, herbata, woda mineraln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jęcia muszą odbywać się w salach, gdzie zapewnione są właściwe warunki BHP   i   p. poż, w tym dostęp do WC zaopatrzone w środki higie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ale powinny być  przystosowane do liczby osób przewidzianych do przeszkolenia i wyposażone w pomoce dydaktyczne, niezbędne do prawidłowej realizacji przedmiotu zamówienia, tj. stanowisko komputerowe dla każdego słuchacza kur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1. </w:t>
      </w:r>
      <w:r>
        <w:rPr>
          <w:sz w:val="22"/>
          <w:szCs w:val="22"/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3.</w:t>
      </w:r>
      <w:r>
        <w:rPr>
          <w:sz w:val="22"/>
          <w:szCs w:val="22"/>
          <w:lang w:eastAsia="pl-PL"/>
        </w:rPr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4.</w:t>
      </w:r>
      <w:r>
        <w:rPr>
          <w:sz w:val="22"/>
          <w:szCs w:val="22"/>
          <w:lang w:eastAsia="pl-PL"/>
        </w:rPr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5.</w:t>
      </w:r>
      <w:r>
        <w:rPr>
          <w:sz w:val="22"/>
          <w:szCs w:val="22"/>
          <w:lang w:eastAsia="pl-PL"/>
        </w:rPr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6.</w:t>
      </w:r>
      <w:r>
        <w:rPr>
          <w:sz w:val="22"/>
          <w:szCs w:val="22"/>
          <w:lang w:eastAsia="pl-PL"/>
        </w:rPr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7.</w:t>
      </w:r>
      <w:r>
        <w:rPr>
          <w:sz w:val="22"/>
          <w:szCs w:val="22"/>
          <w:lang w:eastAsia="pl-PL"/>
        </w:rPr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Przedłożenie zamawiającemu, niezwłocznie po zakończeniu szkol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kiety oceny szkolenia wraz ich anali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enne dzienne listy obecności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listy odbioru materiałów szkoleniowych (potwierdzonej za zgodność z oryginałem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rejestru wydanych zaświadczeń (potwierdzonej za zgodność z oryginałem).</w:t>
      </w:r>
    </w:p>
    <w:p>
      <w:pPr>
        <w:pStyle w:val="Normal"/>
        <w:tabs>
          <w:tab w:val="clear" w:pos="709"/>
          <w:tab w:val="left" w:pos="135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481" w:footer="448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sz w:val="16"/>
        <w:szCs w:val="16"/>
      </w:rPr>
      <w:t>ON-2521-7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StarSymbol;Arial Unicode M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55:00Z</dcterms:created>
  <dc:creator>pup</dc:creator>
  <dc:description/>
  <cp:keywords/>
  <dc:language>en-US</dc:language>
  <cp:lastModifiedBy>Piotr Olszewski</cp:lastModifiedBy>
  <cp:lastPrinted>2013-05-10T09:55:00Z</cp:lastPrinted>
  <dcterms:modified xsi:type="dcterms:W3CDTF">2013-08-21T11:46:00Z</dcterms:modified>
  <cp:revision>25</cp:revision>
  <dc:subject/>
  <dc:title>Pieczęć Zamawiajacego</dc:title>
</cp:coreProperties>
</file>