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pl-PL" w:eastAsia="en-US"/>
        </w:rPr>
        <w:t>„</w:t>
      </w:r>
      <w:r>
        <w:rPr>
          <w:rFonts w:cs="Times New Roman" w:ascii="Times New Roman" w:hAnsi="Times New Roman"/>
          <w:b/>
          <w:lang w:val="pl-PL" w:eastAsia="en-US"/>
        </w:rPr>
        <w:t>D</w:t>
      </w:r>
      <w:r>
        <w:rPr>
          <w:rFonts w:cs="Times New Roman" w:ascii="Times New Roman" w:hAnsi="Times New Roman"/>
          <w:b/>
          <w:lang w:val="pl-PL"/>
        </w:rPr>
        <w:t>ostawa sprzętu informatycznego</w:t>
      </w:r>
      <w:r>
        <w:rPr>
          <w:rFonts w:cs="Times New Roman" w:ascii="Times New Roman" w:hAnsi="Times New Roman"/>
          <w:b/>
          <w:lang w:val="pl-PL" w:eastAsia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I – zestaw komputerowy – 2 szt.   </w:t>
      </w:r>
    </w:p>
    <w:tbl>
      <w:tblPr>
        <w:tblW w:w="9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2220"/>
        <w:gridCol w:w="3592"/>
        <w:gridCol w:w="1369"/>
      </w:tblGrid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z typem procesora i monitora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8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0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stacjonarnych, zaprojektowany do prac w układach jednoprocesorowych, osiągający w teście Passmark CPU Mark wynik minimum 4200 punktów (wynik zaproponowanego procesora powinien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 Zamawiający zastrzega, iż w celu sprawdzenia poprawności przeprowadzenia testu, oferent musi dostarczyć zamawiającemu oprogramowanie testujące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B z możliwością rozszerzenia do 32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ącza pamięci: min. 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 magistrali FSB- zgodna z oferowanym modelem procesora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imum 2 złącza PCI-Express x16 </w:t>
            </w:r>
            <w:r>
              <w:rPr>
                <w:rFonts w:cs="Times New Roman" w:ascii="Times New Roman" w:hAnsi="Times New Roman"/>
                <w:bCs/>
              </w:rPr>
              <w:t>w tym jedno elektrycznie  jak PCIe x 4 ,   4 złącza DIMM z obsługą do 32 GB  pamięci RAM, 3  złącza SATA w tym 2 szt. SATA 3.0; zintegrowany z płyta główną kontroler RAID 0 i RAID 1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: 10 złącz USB wyprowadzonych na zewnątrz komputera w tym 4 USB 3.0, 4 porty z przodu obudowy w tym 2 USB 3.0 i 6 z tyłu w tym 2 porty USB 3.0, 1 x RS232, 1 x VGA, 2 x PS/2, 1 x RJ 45, 2 x DispalyPort v1.1a, port słuchawek i mikrofonu na przednim i tylnym panelu obudow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karta sieciowa 10/100/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ze sterownikami do systemu operacyjnego Microsoft Windows 7 Professional 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o pojemności min. 250 GB S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DVD  +/-R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oprogramowanie do nagryw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z procesorem lub płytą główną, umożliwiająca płynną pracę w natywnej rozdzielczości monito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Małogabarytowa, suma wymiarów obudowy nie może przekroczyć 70 cm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max 240 W i efektywności min.  90 %  przy obciążeniu zasilacz na poziomie 50 %, zgodny z normą EnergyStar 5.0, aktywna funkcja PCF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 celu szybkiej weryfikacji usterki w obudowę komputera musi być wbudowany wizualny i dźwiękow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ię BIOS-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zkodzenia lub braku pamięci RAM, uszkodzenia złączy PCI i PCIe, kontrolera video, płyty głównej, kontrolera USB, dysku tward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pieczeństw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 w jednostce centralnej musi posiadać czujnik otwarcia obudowy współpracujący z oprogramowaniem zarządzająco – diagnostycznym producenta  komputer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I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olerze aud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wyłączania portów USB w tym: wszystkich portów, tylko portów znajdujących się na przodzie obudowy, tylko tylnich portów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godna z portami płyty głó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e klawisze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puszcza się stosowanie adapter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 z trzema przyciskami oraz rolką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Zgodna z portami płyty główn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ie dopuszcza się stosowania adapter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ciekłokrystaliczny z aktywną matrycą TFT TN, powłoka przeciwodblaskowa z utwardzeniem 3H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ekranu : 21,5 cala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Max. rozmiar plamki 0,248 mm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jasność 250 [cd/m2]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x 5ms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kąt widzenia w pionowo / poziomo 160/170 stopni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świetlanie: LED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 1920x1080/60 Hz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współczynnik kontrastu 1000:1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:  złącze D-Sub, złącze DVI-D, 3 złącza USB w tym 2 do odbierania danych i jedno do wysyłania danych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alność: obrót monitora w pionie i poziomie, otwory montażowe w obudowie VESA 100 mm,  podstawa monitora  umożliwiająca montaż komputera za ekranem , możliwość podłączenia dedykowanych głośników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Zgodny ze standardami:  ENERGY STAR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</w:rPr>
              <w:t xml:space="preserve"> 5.0, TCO 5.1 – załączyć do oferty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– 3 lata na miejscu u klienta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 serwisująca musi posiadać ISO 9001:2000 na świadczenie usług serwisowych oraz posiadać autoryzacje producenta monitora – dokumenty potwierdzające załączyć do oferty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adczenie producenta monitora, że w przypadku nie wywiązywania się z obowiązków gwarancyjnych oferenta lub firmy serwisującej, przejmie na siebie wszelkie zobowiązania związane z serwisem – dokumenty potwierdzające załączyć do ofert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warancja 1 uszkodzonego pikse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 Professional 64 bit PL  z Service Pack 1 nie wymagający aktywacji za pomocą telefonu lub internetu w firmie Microsof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Zainstalowany Microsoft Office Home &amp; Business 2010 OEM 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eć zamawiającego skonstruowana jest w oparciu o Active Directory, co warunkuje wymogi odnośnie oprogramowani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igura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nstalowany system operacyjny wraz z aplikacją Offi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, deklaracj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Times New Roman" w:ascii="Times New Roman" w:hAnsi="Times New Roman"/>
                <w:bCs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 9001 dla producenta sprzętu – załączyć dokument potwierdzający spełnienie wymog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 ISO14001 dla producenta sprzętu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certyfikat Microsoft, potwierdzający poprawną współpracę oferowanych modeli komputerów z ww. systemem operacyjnym – dopuszcza się wydruk ze strony WHC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ISO9001 na świadczenie usług serwisowych oraz autoryzacja producenta sprzętu dla firmy serwisującej – dokumenty potwierdzające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producenta komputera, że w przypadku nie wywiązywania się z obowiązków gwarancyjnych oferenta lub firmy serwisującej, przejmie na siebie wszelkie zobowiązania związane z serwisem – należy załączyć do ofer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EnergyStar 5.0 – dopuszcza się wydruk ze strony ww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śność jednostki centralnej mierzona zgodnie z normą ISO 7779 oraz wykazana zgodnie z normą ISO 9296 w pozycji operatora w trybie pracy dysku twardego (WORK) wynosząca maksymalnie 26 dB  - załączyć oświadczenie producent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ualizac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zętowe wsparcie technologii wirtualizacji  procesorów, pamięci i urządzeń I/O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 od daty dostawy w miejscu instalacji komputera i monitora. Usunięcie awarii – następny dzień roboczy po otrzymaniu zgłoszenia (przyjmowanie zgłoszeń w dni robocze w godzinach 8:00 – 16:00 telefonicznie, faksem, e-mail lub poprzez dedykowaną stronę internetową, w przypadku braku możliwości naprawy w/w terminie podstawienie sprzętu zastępczego o analogicznych parametrach tech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przypadku awarii dysków twardych w okresie gwarancji, dyski pozostają u zamawiającego – wymagane jest dołączenie do oferty oświadczenia podmiotu realizującego serwis lub producenta sprzętu o spełnieniu tego warun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techniczne producent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2 zestawów komputerowyc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II – komputer przenośny typu notebook – 4 szt.   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2220"/>
        <w:gridCol w:w="3592"/>
        <w:gridCol w:w="1417"/>
      </w:tblGrid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z typem procesora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>
          <w:trHeight w:val="3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typu note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dostępu do  baz danych, dostępu do sieci internet oraz poczty elektron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przenośnych, zaprojektowany do prac w układach jednoprocesorowych, osiągający w teście Passmark CPU Mark wynik minimum 4668 punktów (wynik zaproponowanego procesora powinien znajdować się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zastrzega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GB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maksymalna obsługiwana pojemność 16 GB, jeden slot w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pamięci: mi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500 GB S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 DVD  +/-R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oprogramowanie do nagry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cell, 60 WHr, Li-Ion. Czas pracy na baterii min 4 godzi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5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. 2,4 kg z baterią 4-cel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jąca płynną pracę w natywnej rozdzielczości, zintegrowana z procesorem lub płytą głów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karty graficzne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SUB, HD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3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BIOS </w:t>
            </w:r>
            <w:r>
              <w:rPr>
                <w:rFonts w:cs="Times New Roman" w:ascii="Times New Roman" w:hAnsi="Times New Roman"/>
                <w:bCs/>
              </w:rPr>
              <w:t xml:space="preserve">zgodny ze specyfikacją </w:t>
            </w:r>
            <w:r>
              <w:rPr>
                <w:rFonts w:cs="Times New Roman" w:ascii="Times New Roman" w:hAnsi="Times New Roman"/>
                <w:bCs/>
                <w:lang w:val="en-US"/>
              </w:rPr>
              <w:t>UEF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ersj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BIOS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r seryjnego komputera wraz z datą jego wyprodukowani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pojemnośc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instalowanego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ysk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ward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AC </w:t>
            </w:r>
            <w:r>
              <w:rPr>
                <w:rFonts w:cs="Times New Roman" w:ascii="Times New Roman" w:hAnsi="Times New Roman"/>
                <w:bCs/>
              </w:rPr>
              <w:t>adresie zintegrowanej karty sieci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ainstalowanej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fic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ie panelu LCD wraz z informacją o jego natywnej rozdzielcz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ntrolerze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udi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yłączenia/włączenia: zintegrowanej karty sieciowej, portów USB, portu eSATA, modemu analogowego, napędu optycznego, czytnika kard multimedialnych, mikrofonu, kamery, systemu ochrony dysku przed upadkiem, Intel TurboBoost, ASF 2.0, pracy wielordzeniowej procesora, modułów: WWAN, WLAN i Bluetooth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szybkiego ładownia bateri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funkcjonalności Wake On LAN/WLAN – zdalne uruchomienie komputera za pośrednictwem sieci LAN i WLAN – min. trzy opcje do wyboru: tylko LAN, tylko WLAN, LAN oraz WLA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/wyłączenia hasła dla dysku twardeg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łączenia / wyłączenia wbudowanego podświetlenia klawiatur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ustawienia natężenia podświetlenia klawiatury w jednej z czterech dostępnych opcj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ustawienia jasności matrycy podczas pracy, oddzielnie dla baterii i dla zasilacz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dczytania poziomu naładowania baterii, oraz informacji o podłączonym zasilacz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żliwość przypisania w BIOS numeru nadawanego przez Administratora/Użytkownika oraz możliwość weryfikacji tego numeru w oprogramowaniu diagnostyczno-zarządzającym producenta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2xUSB 2.0, 1xUSB 3.0 czytnik kart pamięci, Express Card 54 mm, RJ 45, VGA, wejście na mikrofon, wyjście słucha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 10/100/1000 Mbps, Wireless LAN 802.11a/b/g, BT 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yca TFT 1920x1080  FHD LED o przekątnej 15,6 cala przeciwodblaskowa, jasność 300 nits, kontrast 500:1, rozmiar plamki 0,18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dowy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notebooka metalowa-wzmocniona, wykonana ze szczotkowanego aluminium, szkielet i zawiasy notebooka wykonany z wzmacnianego metalu, dookoła matrycy gumowe uszczelnienie chroniące klawiaturę notebooka  po zamknięciu przed kurzem i wilgocią. Kąt otwarcia notebooka min 180 stopn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obudowie notebooka zintegrowany mechaniczny przesuwny zamek uniemożliwiający samoczynne otwarcie się noteboo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sington L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spadania działający nawet przy wyłączonym notebooku oraz konstrukcja absorbująca wstrzą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instalowany Windows 7 Professional PL 64 bit  OEM z nośnikie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Zainstalowany Microsoft Office Home &amp; Business 2010 OEM P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 nośnik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, deklaracj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klaracja zgodności CE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ISO 9001 dla producenta sprzętu – załączyć dokument potwierdzający spełnienie wymogu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 ISO14001 dla producenta sprzętu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yfikat Microsoft, potwierdzający poprawną współpracę oferowanych modeli komputerów z ww. systemem operacyjnym – dopuszcza się wydruk ze strony www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ertyfikat ISO9001:2001 na świadczenie usług serwisowych oraz autoryzacja producenta sprzętu dla firmy serwisującej – dokumenty potwierdzające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świadczenie producenta komputera, że w przypadku nie wywiązywania się z obowiązków gwarancyjnych oferenta lub firmy serwisującej, przejmie na siebie wszelkie zobowiązania związane z serwisem – należy załączyć do oferty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- certyfikat EnergyStar 5.0 – dopuszcza się wydruk ze strony ww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letnia gwarancja producenta świadczona na miejscu u kli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gonomi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śność jednostki centralnej mierzona zgodnie z normą ISO 7779 oraz wykazana zgodnie z normą ISO 9296 w pozycji obserwatora w trybie pracy dysku twardego (IDLE) wynosząca maksymalnie 19 dB (załączyć oświadczenie produc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ualizac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 pełnowymiarowa z wydzieloną częścią numeryczną, odporna na zalanie, układ QWERTY, touchp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ntegrowana kamera z mikrofonem kierunk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y nośnik z sterowni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sz op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rba do notebooka od producenta komput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4 notebooków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III – komputer przenośny typu notebook – 1 szt.   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2"/>
        <w:gridCol w:w="2220"/>
        <w:gridCol w:w="3592"/>
        <w:gridCol w:w="1417"/>
      </w:tblGrid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z typem procesora</w:t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Komputer przenośny typu notebo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dostępu do  baz danych, dostępu do sieci internet oraz poczty elektron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Procesor  dedykowany do pracy w komputerach przenośnych, zaprojektowany do prac w układach jednoprocesorowych, osiągający w teście Passmark CPU Mark wynik minimum 7770  punktów (wynik zaproponowanego procesora powinien znajdować się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cpubenchmark.net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zastrzega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8 G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SS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50 GB f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 małogabarytowy napęd DVD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ywny czas pracy na baterii  7 godzi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6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ntegrowana stere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amięcią niewspółdzieloną z systemem operacyjnym ze sprzętowym wsparciem dla DirectX 11 Shared 5.0, OpenCL, Open GL 4.0, PureVideo HD, 3D Vision, Bitstrem HD Audi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powinna osiągać w test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Dmark06 średni wynik min. 13746 punkt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Dmark05 średni wynik min. 21226 punk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Dmark03 średni wynik min. 34777 punk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niki powinny być dostępne do weryfikacji na stroni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notebookcheck.net/Mobile-Graphics-Cards-Benchmark-List.844.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USB 3.0, HDMI, 2 x Thunderbolt, gniazdo czytnika kart pamięci, gniazdo słucha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Fi 802.11 b/g/n, BT 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yca IPS  15,4 cala o rozdzielczości 2880x1800 piks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udowy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a z metalu, zalecany kolor sreb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7 Professional PL 64 bit dla IO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icrosoft Office Home &amp; Business 2010 OEM PL</w:t>
            </w:r>
            <w:r>
              <w:rPr>
                <w:rFonts w:cs="Times New Roman" w:ascii="Times New Roman" w:hAnsi="Times New Roman"/>
                <w:lang w:val="en-US"/>
              </w:rPr>
              <w:t xml:space="preserve"> dla IO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rogramowanie do wirtualizacji : VMware Fusion dla I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letnia gwaran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 przypadku awarii dysków twardych dysk pozostaje u Zamawiając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2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 pełnowymiarowa, układ QWERTY, touchp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Zintegrowana kamera, wbudowany mikrofon, wbudowane głośniki ster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sz op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Thunderbolt na Gigabit Eth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MiniDisplayPort na D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jściówka z MiniDisplayPort na V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rba do notebooka od producenta kompute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 1 noteboo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Tabela IV – drukarka laserowa monochromatyczna – 5 szt.   </w:t>
      </w:r>
    </w:p>
    <w:tbl>
      <w:tblPr>
        <w:tblW w:w="9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7"/>
        <w:gridCol w:w="1965"/>
        <w:gridCol w:w="3198"/>
        <w:gridCol w:w="1800"/>
      </w:tblGrid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druku w czerni (tryb normal, A4)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0 str.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druku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laserowy monochro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druku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x12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a pamięć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procesora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e języki drukarki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CL 5, PCL 6, emulacja Postscript poziom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a liczba podajników papieru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y podajnik papieru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na 500 arkuszy, podajnik uniwersalny na 100 ark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 dwustronny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duplex – druk auto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formaty nośników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1: A4, A5, A6, B5, koperty (C5, B5, DL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2: A4, A5, 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e rozwiązania komunikacyjn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-Speed USB 2.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  port Host USB na panelu frontowy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RJ45 (10/100/1000 Base-T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ywny cykl pracy (miesięcznie, format A4)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000 st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e systemy operacyjn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 Windows® 2000, XP Professional, Server 2003; Windows Vista®; Windows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Para"/>
                <w:rFonts w:cs="Times New Roman" w:ascii="Times New Roman" w:hAnsi="Times New Roman"/>
              </w:rPr>
              <w:t>Deklaracja CE, ENERGY STAR</w:t>
            </w:r>
            <w:r>
              <w:rPr>
                <w:rStyle w:val="Para"/>
                <w:rFonts w:cs="Times New Roman" w:ascii="Times New Roman" w:hAnsi="Times New Roman"/>
                <w:vertAlign w:val="superscript"/>
              </w:rPr>
              <w:t xml:space="preserve">® </w:t>
            </w:r>
            <w:r>
              <w:rPr>
                <w:rStyle w:val="Para"/>
                <w:rFonts w:cs="Times New Roman" w:ascii="Times New Roman" w:hAnsi="Times New Roman"/>
              </w:rPr>
              <w:t>- załączyć do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 od daty dostawy drukarki w miejsce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USB 3 mb – 5 szt., nośnik z oprogramowaniem i dokumentacją, kabel zasilają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5 drukarek laserowych mono.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V – toner do drukarki laserowej monochromatycznej wykazanej w tabeli IV – 5 szt.   </w:t>
      </w:r>
    </w:p>
    <w:tbl>
      <w:tblPr>
        <w:tblW w:w="9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7"/>
        <w:gridCol w:w="1965"/>
        <w:gridCol w:w="3198"/>
        <w:gridCol w:w="1800"/>
      </w:tblGrid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 (wymienić oznakowanie tonera)  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eksploat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e tonery producenta drukarki wykazanej w tabeli IV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oner</w:t>
            </w:r>
            <w:r>
              <w:rPr>
                <w:rFonts w:cs="Times New Roman" w:ascii="Times New Roman" w:hAnsi="Times New Roman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</w:rPr>
              <w:t>zwiększonej wydaj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5 tonerów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VI – bateria do notebooka Dell D830 oryginalna – 3 szt.</w:t>
      </w:r>
    </w:p>
    <w:tbl>
      <w:tblPr>
        <w:tblW w:w="9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7"/>
        <w:gridCol w:w="1995"/>
        <w:gridCol w:w="3168"/>
        <w:gridCol w:w="1800"/>
      </w:tblGrid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baterii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ość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0 mA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arancja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3 bateri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VII – bateria do notebooka Vostro 1710 oryginalna  – 1 szt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0"/>
        <w:gridCol w:w="3173"/>
        <w:gridCol w:w="1701"/>
      </w:tblGrid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 eksploa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baterii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-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 m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1 bateri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Tabela VIII – zasilacz do notebooka Dell D830 oryginalny – 1 szt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0"/>
        <w:gridCol w:w="3173"/>
        <w:gridCol w:w="1701"/>
      </w:tblGrid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ejściow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C 100-240V  1,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yjściow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C 19,5 V  3,3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36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1 zasilacz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Tabela IX – akumulator do zasilacza UPS APC CS650 RBC4 </w:t>
      </w:r>
      <w:r>
        <w:rPr/>
        <w:t>– 5 szt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0"/>
        <w:gridCol w:w="3173"/>
        <w:gridCol w:w="1701"/>
      </w:tblGrid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kumulato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Bezobsługowa bateria ołowiowo-kwa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czas pracy akumulatora w lata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 gałęzi [V]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[Ah]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5 akumulatoró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Tabela X – akumulator do zasilacza UPS APC Smart 1500RM 2U –  1 komplet z wymiennym modułem baterii RBC24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0"/>
        <w:gridCol w:w="3173"/>
        <w:gridCol w:w="1701"/>
      </w:tblGrid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ełnienia wymag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kumulator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Bezobsługowa bateria żelowa ołowiowo-kwa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czas pracy akumulatora w lata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w gałęzi [V]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terii w modul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baterie</w:t>
            </w:r>
            <w:r>
              <w:rPr>
                <w:rFonts w:cs="Times New Roman" w:ascii="Times New Roman" w:hAnsi="Times New Roman"/>
                <w:lang w:val="de-DE"/>
              </w:rPr>
              <w:t xml:space="preserve"> w </w:t>
            </w:r>
            <w:r>
              <w:rPr>
                <w:rFonts w:cs="Times New Roman" w:ascii="Times New Roman" w:hAnsi="Times New Roman"/>
              </w:rPr>
              <w:t>wymiennym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[Ah]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x 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yfikat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dostawę 1 wymiennego modułu z czterema bateriam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za realizację całego zamówienia – zgodnie z opisem zawartym w specyfikacji wynosi…....................................................................... zł  </w:t>
      </w:r>
      <w:r>
        <w:rPr>
          <w:rFonts w:cs="Times New Roman" w:ascii="Times New Roman" w:hAnsi="Times New Roman"/>
          <w:color w:val="000000"/>
          <w:spacing w:val="1"/>
        </w:rPr>
        <w:t xml:space="preserve">(tj. </w:t>
      </w:r>
      <w:r>
        <w:rPr>
          <w:rFonts w:cs="Times New Roman" w:ascii="Times New Roman" w:hAnsi="Times New Roman"/>
          <w:color w:val="000000"/>
          <w:spacing w:val="1"/>
          <w:u w:val="single"/>
        </w:rPr>
        <w:t>C23 w tab. I</w:t>
      </w:r>
      <w:r>
        <w:rPr>
          <w:rFonts w:cs="Times New Roman" w:ascii="Times New Roman" w:hAnsi="Times New Roman"/>
          <w:color w:val="000000"/>
          <w:spacing w:val="1"/>
        </w:rPr>
        <w:t xml:space="preserve"> + </w:t>
      </w:r>
      <w:r>
        <w:rPr>
          <w:rFonts w:cs="Times New Roman" w:ascii="Times New Roman" w:hAnsi="Times New Roman"/>
          <w:color w:val="000000"/>
          <w:spacing w:val="1"/>
          <w:u w:val="single"/>
        </w:rPr>
        <w:t>C24 w tab. II</w:t>
      </w:r>
      <w:r>
        <w:rPr>
          <w:rFonts w:cs="Times New Roman" w:ascii="Times New Roman" w:hAnsi="Times New Roman"/>
          <w:color w:val="000000"/>
          <w:spacing w:val="1"/>
        </w:rPr>
        <w:t xml:space="preserve"> + </w:t>
      </w:r>
      <w:r>
        <w:rPr>
          <w:rFonts w:cs="Times New Roman" w:ascii="Times New Roman" w:hAnsi="Times New Roman"/>
          <w:color w:val="000000"/>
          <w:spacing w:val="1"/>
          <w:u w:val="single"/>
        </w:rPr>
        <w:t>C17 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tab. III</w:t>
      </w:r>
      <w:r>
        <w:rPr>
          <w:rFonts w:cs="Times New Roman" w:ascii="Times New Roman" w:hAnsi="Times New Roman"/>
          <w:color w:val="000000"/>
          <w:spacing w:val="1"/>
        </w:rPr>
        <w:t xml:space="preserve"> + </w:t>
      </w:r>
      <w:r>
        <w:rPr>
          <w:rFonts w:cs="Times New Roman" w:ascii="Times New Roman" w:hAnsi="Times New Roman"/>
          <w:color w:val="000000"/>
          <w:spacing w:val="1"/>
          <w:u w:val="single"/>
        </w:rPr>
        <w:t>C17 w tab. IV</w:t>
      </w:r>
      <w:r>
        <w:rPr>
          <w:rFonts w:cs="Times New Roman" w:ascii="Times New Roman" w:hAnsi="Times New Roman"/>
          <w:color w:val="000000"/>
          <w:spacing w:val="1"/>
        </w:rPr>
        <w:t xml:space="preserve"> + </w:t>
      </w:r>
      <w:r>
        <w:rPr>
          <w:rFonts w:cs="Times New Roman" w:ascii="Times New Roman" w:hAnsi="Times New Roman"/>
          <w:color w:val="000000"/>
          <w:spacing w:val="1"/>
          <w:u w:val="single"/>
        </w:rPr>
        <w:t>C2 w tab. V + C6 w tab. VI + C6 w tab. VII + C5 w tab. VIII + C7 w tab. IX + C8 w tab. X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.……)</w:t>
      </w:r>
    </w:p>
    <w:p>
      <w:pPr>
        <w:pStyle w:val="Normaltableau"/>
        <w:spacing w:before="0" w:after="0"/>
        <w:ind w:left="720" w:right="-428" w:hanging="0"/>
        <w:rPr>
          <w:rFonts w:ascii="Times New Roman" w:hAnsi="Times New Roman" w:cs="Times New Roman"/>
          <w:color w:val="000000"/>
          <w:spacing w:val="1"/>
          <w:lang w:val="pl-PL" w:eastAsia="en-US"/>
        </w:rPr>
      </w:pPr>
      <w:r>
        <w:rPr>
          <w:rFonts w:cs="Times New Roman" w:ascii="Times New Roman" w:hAnsi="Times New Roman"/>
          <w:color w:val="000000"/>
          <w:spacing w:val="1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3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>ON-2521-4/201</w:t>
    </w:r>
    <w:r>
      <w:rPr>
        <w:rFonts w:cs="Times New Roman" w:ascii="Times New Roman" w:hAnsi="Times New Roman"/>
        <w:lang w:val="pl-PL"/>
      </w:rPr>
      <w:t>2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12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://cpubenchmark.net/" TargetMode="External"/><Relationship Id="rId4" Type="http://schemas.openxmlformats.org/officeDocument/2006/relationships/hyperlink" Target="http://cpubenchmark.net/" TargetMode="External"/><Relationship Id="rId5" Type="http://schemas.openxmlformats.org/officeDocument/2006/relationships/hyperlink" Target="http://www.notebookcheck.net/Mobile-Graphics-Cards-Benchmark-List.844.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PUP LIPNO</dc:creator>
  <dc:description/>
  <cp:keywords/>
  <dc:language>en-US</dc:language>
  <cp:lastModifiedBy>Piotr Olszewski</cp:lastModifiedBy>
  <cp:lastPrinted>2011-07-01T11:34:00Z</cp:lastPrinted>
  <dcterms:modified xsi:type="dcterms:W3CDTF">2013-06-03T06:55:00Z</dcterms:modified>
  <cp:revision>201</cp:revision>
  <dc:subject/>
  <dc:title>Załącznik nr 2</dc:title>
</cp:coreProperties>
</file>