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Załącznik nr 3                                                                              do wniosku o przyznanie środków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na podjęcie działalności gospodarczej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zczegółowa specyfikacja wydatków w ramach wnioskowanych środkó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2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3"/>
        <w:gridCol w:w="1701"/>
        <w:gridCol w:w="1276"/>
        <w:gridCol w:w="1275"/>
        <w:gridCol w:w="851"/>
        <w:gridCol w:w="1134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yfikacja zakup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ument zakup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zęt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żyw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42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5:00Z</dcterms:created>
  <dc:creator>Pracownik PUP</dc:creator>
  <dc:description/>
  <cp:keywords/>
  <dc:language>en-US</dc:language>
  <cp:lastModifiedBy>Magda Kostecka</cp:lastModifiedBy>
  <cp:lastPrinted>2023-07-27T10:11:00Z</cp:lastPrinted>
  <dcterms:modified xsi:type="dcterms:W3CDTF">2025-01-31T09:38:00Z</dcterms:modified>
  <cp:revision>8</cp:revision>
  <dc:subject/>
  <dc:title>Załacznik nr 1</dc:title>
</cp:coreProperties>
</file>