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                                Lubań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(NIP / REGON/ PESEL*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</w:rPr>
        <w:t>Tel</w:t>
      </w:r>
      <w:r>
        <w:rPr/>
        <w:t>:.………………………………………............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+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WAŻNIENIE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 ……………………………………………….., reprezentujący przedsiębiorcę/osobę fizyczną*:……..…………………...………….................... legitymujący się dowodem osobistym/ paszportem/ kartą pobytu* numer……...……….……………, upoważniam: Pana/Panią…………………………………...................……. legitymującego/cą się dowodem osobistym/ paszportem/ kartą pobytu *numer ………...……………………,                     do reprezentowania mnie/firmy przed Powiatowym Urzędem Pracy w Lubaniu w sprawach dotyczących możliwości zatrudnienia cudzoziemców na terytorium RP  w trybie ustawy </w:t>
        <w:br/>
        <w:t xml:space="preserve">z dnia 20 kwietnia 2004 r. </w:t>
      </w:r>
      <w:r>
        <w:rPr>
          <w:bCs/>
        </w:rPr>
        <w:t>o promocji zatrudnienia i instytucjach rynku pracy (</w:t>
      </w:r>
      <w:r>
        <w:rPr/>
        <w:t xml:space="preserve">Dz. U. z 2017r. poz. 1065, z późn. zm.) </w:t>
      </w:r>
      <w:r>
        <w:rPr>
          <w:bCs/>
        </w:rPr>
        <w:t xml:space="preserve">i rozporządzenia Ministra Pracy i Polityki Społecznej z dnia </w:t>
        <w:br/>
        <w:t xml:space="preserve">1 kwietnia 2015r. w sprawie wydawania zezwoleń na pracę ( Dz. U. z 2015r. poz. 543 ), </w:t>
        <w:br/>
        <w:t xml:space="preserve">a w </w:t>
      </w:r>
      <w:r>
        <w:rPr/>
        <w:t xml:space="preserve">szczególności do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dbierania informacji starosty o braku możliwości zaspokojenia potrzeb kadrowych </w:t>
        <w:br/>
        <w:t>w oparciu o lokalny rynek pra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elenia wszelkich informacji oraz składania oświadczeń i wyjaśnień, w tym również oświadczeń woli także po wydaniu informacji starost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 wymaganymi ww. sprawach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</w:t>
      </w:r>
      <w:r>
        <w:rPr/>
        <w:t>...……….…………                                                                                             (czytelny podpis pracodawcy)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5:00Z</dcterms:created>
  <dc:creator>pbork</dc:creator>
  <dc:description/>
  <dc:language>en-US</dc:language>
  <cp:lastModifiedBy>Sylwia Maciukiewicz</cp:lastModifiedBy>
  <cp:lastPrinted>2017-09-15T11:27:00Z</cp:lastPrinted>
  <dcterms:modified xsi:type="dcterms:W3CDTF">2017-09-19T12:15:00Z</dcterms:modified>
  <cp:revision>2</cp:revision>
  <dc:subject/>
  <dc:title>………………………………</dc:title>
</cp:coreProperties>
</file>