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rganizację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114 ustawy z dnia 20. marca 2025 o rynku pracy i służbach zatrudnienia (t.j.Dz.U.2025.620 ze zm.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Organizatorem oraz wskazaną osobą bezrobotną umowę w sprawie organizacji stażu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 wniosku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0"/>
        <w:gridCol w:w="2805"/>
        <w:gridCol w:w="138"/>
        <w:gridCol w:w="145"/>
        <w:gridCol w:w="1893"/>
        <w:gridCol w:w="375"/>
        <w:gridCol w:w="992"/>
        <w:gridCol w:w="53"/>
        <w:gridCol w:w="514"/>
        <w:gridCol w:w="759"/>
        <w:gridCol w:w="234"/>
        <w:gridCol w:w="2268"/>
      </w:tblGrid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NIOSEK SKŁADA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acodaw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zxx" w:bidi="zxx"/>
              </w:rPr>
              <w:footnoteReference w:id="2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zedsiębiorca niezatrudniający pracownik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Jednostka tworząca 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Rolnicza spółdzielnia produkcyjn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ełnoletnia osoba fizyczna, nieposiadająca statusu bezrobotnego, zamieszkująca i prowadząca na terytorium RP osobiście i na własny rachunek, działalność w zakresie produkcji roślinnej lub zwierzęc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przypadku osoby fizycznej nieposiadającej nr NIP, REGON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8.65pt;height:17.9pt" type="#_x0000_t75"/>
                <w:control r:id="rId4" w:name="TextBox451101" w:shapeid="control_shape_1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8.65pt;height:17.9pt" type="#_x0000_t75"/>
                <w:control r:id="rId5" w:name="TextBox451111" w:shapeid="control_shape_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8.65pt;height:17.9pt" type="#_x0000_t75"/>
                <w:control r:id="rId6" w:name="TextBox45110" w:shapeid="control_shape_3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8.65pt;height:17.9pt" type="#_x0000_t75"/>
                <w:control r:id="rId7" w:name="TextBox45111" w:shapeid="control_shape_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5" o:allowincell="t" style="width:26.9pt;height:17.9pt" type="#_x0000_t75"/>
                <w:control r:id="rId8" w:name="TextBox45112" w:shapeid="control_shape_5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zxx"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69"/>
        <w:gridCol w:w="1263"/>
        <w:gridCol w:w="554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ferencje  dotyczące osoby/osób kierowanej/ych na staż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3952875</wp:posOffset>
                      </wp:positionH>
                      <wp:positionV relativeFrom="paragraph">
                        <wp:posOffset>30480</wp:posOffset>
                      </wp:positionV>
                      <wp:extent cx="1771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.4pt;mso-position-vertical-relative:text;margin-left:3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7716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a/y do 30 roku życia                                                                            Osoba/y powyżej 30 roku życia 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la  konkretnej  osoby)</w:t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/osób do skierowania na staż:  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 i umiejętnoś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w miesiącach – nie krócej niż 3 m-ce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V wniosku.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prawidłową realizację stażu: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5541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3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, okr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i dni odbywania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01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" o:allowincell="t" style="width:433.45pt;height:25.4pt" type="#_x0000_t75"/>
                <w:control r:id="rId9" w:name="Pole tekstowe 1521" w:shapeid="control_shape_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" o:allowincell="t" style="width:433.45pt;height:25.4pt" type="#_x0000_t75"/>
                <w:control r:id="rId10" w:name="Pole tekstowe 15211" w:shapeid="control_shape_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ci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w pozostającym w jej posiadaniu gospodarstwie rolnym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8" o:allowincell="t" style="width:433.45pt;height:25.4pt" type="#_x0000_t75"/>
                <w:control r:id="rId11" w:name="Pole tekstowe 15212" w:shapeid="control_shape_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/ści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9" o:allowincell="t" style="width:433.45pt;height:25.4pt" type="#_x0000_t75"/>
                <w:control r:id="rId12" w:name="Pole tekstowe 15111" w:shapeid="control_shape_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0" o:allowincell="t" style="width:433.45pt;height:25.4pt" type="#_x0000_t75"/>
                <w:control r:id="rId13" w:name="Pole tekstowe 15213" w:shapeid="control_shape_1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1" o:allowincell="t" style="width:433.45pt;height:25.4pt" type="#_x0000_t75"/>
                <w:control r:id="rId14" w:name="Pole tekstowe 152132" w:shapeid="control_shape_1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lub prawomocnie skazany(a) za przestępstwo przeciwko przepisom prawa pracy albo objęty postępowaniem dotyczącym naruszenia przepisów prawa pracy lub w innych uzasadnionych przypadkach.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2" o:allowincell="t" style="width:433.45pt;height:25.4pt" type="#_x0000_t75"/>
                <w:control r:id="rId15" w:name="Pole tekstowe 1521321" w:shapeid="control_shape_1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jego płacenia;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3" o:allowincell="t" style="width:433.45pt;height:25.4pt" type="#_x0000_t75"/>
                <w:control r:id="rId16" w:name="Pole tekstowe 1521321211" w:shapeid="control_shape_13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(posiadam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zxx" w:bidi="zxx"/>
              </w:rPr>
              <w:t xml:space="preserve">/ nie posiadam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dniu złożenia wniosku zaległości podatkowe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4" o:allowincell="t" style="width:433.45pt;height:25.4pt" type="#_x0000_t75"/>
                <w:control r:id="rId17" w:name="Pole tekstowe 152132121" w:shapeid="control_shape_14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posiadam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zxx" w:bidi="zxx"/>
              </w:rPr>
              <w:t xml:space="preserve">/ nie posiadam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zaległości z tytułu niepłacenia składek na ubezpieczenie społeczne rolników lub na ubezpieczenie zdrowotne;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się z treścią informacji, które zamieszczone zostały w części IV wniosk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E INFORMACJE oraz z przepisami ustawy z dnia 20. marca 2025 r. o rynku pracy i służbach zatrudnienia oraz Rozporządzeniem Ministra Pracy i Polityki Społecznej z dnia 20.sierpnia 2009 r. w sprawie szczegółowych warunków odbywania stażu przez bezrobotny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jestem świadomy odpowiedzialności karnej za złożenie fałszywego oświadcz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7" w:name="_1577876853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8.65pt;height:17.9pt" type="#_x0000_t75"/>
                <w:control r:id="rId18" w:name="TextBox4" w:shapeid="control_shape_1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8" w:name="_1577876877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21.65pt;height:17.9pt" type="#_x0000_t75"/>
                <w:control r:id="rId19" w:name="TextBox41" w:shapeid="control_shape_1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9" w:name="_1577876880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38.15pt;height:17.9pt" type="#_x0000_t75"/>
                <w:control r:id="rId20" w:name="TextBox4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niosek oraz program stażu powinien być wypełniony komputerow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do wniosku załącz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ro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powierzchnie i stan prawny posiadanego gospodarstwa rolnego</w:t>
            </w:r>
          </w:p>
          <w:p>
            <w:pPr>
              <w:pStyle w:val="Normal"/>
              <w:numPr>
                <w:ilvl w:val="0"/>
                <w:numId w:val="7"/>
              </w:numPr>
              <w:ind w:left="1363" w:hanging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akt notarialny, prawomocne orzeczenie sądu, wpis z księgi wieczystej, wypis </w:t>
              <w:br/>
              <w:t>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działalności rolnicz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zaświadczenie wydane przez Kasę Rolniczego Ubezpieczenia Społecznego o podleganiu ubezpieczeniu społecznemu rolników oraz zaświadczenie wydane przez Agencję Restrukturyzacji  i Modernizacji Rolnictwa </w:t>
              <w:br/>
              <w:t>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pię dokumentu potwierdzającego status prawny </w:t>
            </w:r>
            <w:r>
              <w:rPr>
                <w:rFonts w:cs="Arial" w:ascii="Arial" w:hAnsi="Arial"/>
                <w:sz w:val="18"/>
                <w:szCs w:val="18"/>
              </w:rPr>
              <w:t xml:space="preserve">podmiotu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5 sierpnia 2022 r. o ekonomii społecznej, lub jednostki tworzącej podmiot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b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 lit. b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c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c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j ustawy;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z imienia i nazwiska do reprezentowania Pracodawcy w dokumencie rejestracyjnym,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ZASADY ORGANIZACJI STAŻ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49" w:right="0" w:hanging="283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odbywa się na podstawie umowy zawartej przez starostę z organizatorem stażu i bezrobotnym, według     przygotowanego przez organizatora stażu programu określonego w umow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rFonts w:cs="Arial" w:ascii="Arial" w:hAnsi="Arial"/>
                <w:sz w:val="18"/>
                <w:szCs w:val="18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18"/>
                <w:szCs w:val="18"/>
              </w:rPr>
              <w:t>U organizatora stażu, który nie jest pracodawcą albo w dniu składania wniosku zatrudnia pracownika lub pracowników w łącznym wymiarze nieprzekraczającym jednego etatu, staż może odbywać jeden bezrobotny,</w:t>
            </w:r>
          </w:p>
          <w:p>
            <w:pPr>
              <w:pStyle w:val="Normal"/>
              <w:widowControl/>
              <w:suppressAutoHyphens w:val="false"/>
              <w:ind w:left="6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być krótszy niż 20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stażu w niedziele i święta, w porze nocnej, w systemie pracy zmianowej ani                        w godzinach nadliczbowych. Starosta może wyrazić zgodę na realizację stażu w niedzielę i święta, w porze nocnej lub w systemie pracy zmianowej, o ile charakter pracy w danym zawodzie wymaga takiego rozkładu czasu pra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 podpisaniem umowy w sprawie zorganizowania stażu, organizator jest zobowiązany skierować na swój koszt kandydata do lekarza medycyny pracy celem stwierdzenia zdolności bezrobotnego do odbywania stażu, na zasadach przewidzianych dla pracowników, określonych w przepisach wydanych na podstawie art. 229 § 8 ustawy z dnia 26. czerwca 1974r. – Kodeks pracy. 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.Powiatowy Urząd Pracy w Głogowie może przeprowadzić kontrolę u Pracodawcy zakresie prawidłowości realizacji warunków umowy i wydatkowania środków zgodnie z przeznaczeniem.  W tym celu może żądać danych, dokumentów i udzielania wyjaśnień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Staż może być realizowany w formie zdalnej na podstawie przepisó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8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18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9))par(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19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3-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1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24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1 pkt 1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2-5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5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7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31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4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7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7-9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Staż ma być realizowany pod nadzorem wyznaczonej przez organizatora stażu osoby, która odpowiada za prawidłową realizację stażu i za opiekę nad osobą odbywającą staż, zwany "opiekunem stażysty"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 może być zakończony potwierdzeniem nabycia wiedzy lub umiejętności przeprowadzanym przez uprawnioną instytucję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. W przypadku stażu, o którym mowa w pkt 7, program stażu musi być dostosowany do wymagań potwierdzenia nabycia wiedzy i umiejętnośc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. W przypadku stażu zakończonego egzaminem zawodowym, przeprowadzanym przez okręgową komisję egzaminacyjną, zgodnie z przepisami rozdziału 3b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4386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ustawy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z dnia 7 września 1991 r. o systemie oświaty (Dz. U. z 2024 r. poz. 750, 854, 1473 i 1933 oraz z 2025 r. poz. 620), program stażu uwzględnia wymagania określone w podstawie programowej kształcenia w zawodzie szkolnictwa branżowego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zawodowy, otrzymuje certyfikat kwalifikacji zawodowej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0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u stażu zakończonego egzaminem czeladniczym, przeprowadzanym przez komisje egzaminacyjne izb rzemieślniczych, zgodnie z przepisami wydanymi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3056?unitId=art(3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3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22 marca 1989 r. o rzemiośle (Dz. U. z 2020 r. poz. 2159), program stażu uwzględnia standardy wymagań egzaminacyjnych ustalone przez Związek Rzemiosła Polskiego, będące podstawą przeprowadzania egzaminu czeladniczego, a w przypadku zawodów określonych w klasyfikacji zawodów szkolnictwa branżowego - wymagania określone w podstawie programowej kształcenia w zawodzie szkolnictwa branżowego,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czeladniczy, otrzymuje świadectwo czeladnicz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1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ach, o których mowa w pkt 9 i 10, opiekun stażysty musi posiadać kwalifikacje instruktora praktycznej nauki zawodu, określone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120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120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567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 xml:space="preserve">PROGRAM STAŻ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godnie z klasyfikacją zawodów i specjalności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, wykształcenie   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ta </w:t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 LUB UMIEJĘTNOŚCI ZAWODOWYCH, KTÓRE BEZROBOTNY UZY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OTWIERDZENIA NABYTYCH KWALIFIKACJI LUB UMIEJĘTNOŚCI ZAWODOWYCH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 ZAKRES ZADAŃ WYKONYWANYCH PRZEZ  BEZROBOTNEGO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RGANIZATOR STAŻU (PRACODAWCA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kładam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(podpis organizatora staż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OWIATOWY URZĄD PRACY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  (pieczęć i podpis staros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SOBA W DNIU PODPISANIA UMOWY  NA STA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łam się z niniejszym programem i przyjmuję go do wiado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                                                            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           (podpis skierowanego na sta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60720" cy="981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footnotePr>
        <w:numFmt w:val="decimal"/>
      </w:footnotePr>
      <w:type w:val="nextPage"/>
      <w:pgSz w:w="11906" w:h="16838"/>
      <w:pgMar w:left="851" w:right="1134" w:gutter="0" w:header="0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1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acodawca - oznacza to jednostkę organizacyjną, chociażby nie posiadała osobowości prawnej, a takż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ę fizyczną, jeżeli zatrudniają one co najmniej jednego pracownika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18"/>
        <w:i w:val="false"/>
        <w:b/>
        <w:szCs w:val="18"/>
        <w:iCs w:val="false"/>
        <w:bCs w:val="false"/>
        <w:rFonts w:ascii="Arial" w:hAnsi="Arial" w:eastAsia="Lucida Sans Unicode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34z2">
    <w:name w:val="WW8Num34z2"/>
    <w:qFormat/>
    <w:rPr>
      <w:rFonts w:ascii="Symbol" w:hAnsi="Symbol" w:cs="Times New Roman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Lucida Sans Unicode" w:cs="Arial"/>
      <w:b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image" Target="media/image2.wmf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9:00Z</dcterms:created>
  <dc:creator>chcesz dostęp-klikaj</dc:creator>
  <dc:description/>
  <cp:keywords/>
  <dc:language>en-US</dc:language>
  <cp:lastModifiedBy>mkaluzna</cp:lastModifiedBy>
  <cp:lastPrinted>2025-06-09T09:18:00Z</cp:lastPrinted>
  <dcterms:modified xsi:type="dcterms:W3CDTF">2025-06-12T05:50:00Z</dcterms:modified>
  <cp:revision>19</cp:revision>
  <dc:subject/>
  <dc:title/>
</cp:coreProperties>
</file>