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650240</wp:posOffset>
            </wp:positionV>
            <wp:extent cx="6022340" cy="11537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REGULAMIN REFUNDACJI KOSZTÓW OPIEKI NAD DZIECKIEM DO LAT 6 LUB DZIECKIEM NIEPEŁNOSPRAWNYM DO LAT 7  ORAZ OSOBĄ ZALEŻNĄ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stanowienia ogólne</w:t>
        <w:br/>
      </w:r>
    </w:p>
    <w:p>
      <w:pPr>
        <w:pStyle w:val="Tekstpodstawowy2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I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Zasady przyznawania refundacji kosztów opieki nad dzieckiem do lat 6 lub osobą zależną.</w:t>
      </w:r>
    </w:p>
    <w:p>
      <w:pPr>
        <w:pStyle w:val="NormalnyWeb"/>
        <w:spacing w:before="10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I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</w:rPr>
        <w:t>Postanowienia Ogólne</w:t>
      </w:r>
    </w:p>
    <w:p>
      <w:pPr>
        <w:pStyle w:val="NormalnyWeb"/>
        <w:spacing w:before="10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a prawna:</w:t>
      </w:r>
    </w:p>
    <w:p>
      <w:pPr>
        <w:pStyle w:val="NormalnyWeb"/>
        <w:spacing w:before="10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61 ustawy z dnia 20 kwietnia 2004 roku o promocji zatrudnienia i instytucjach rynku</w:t>
        <w:br/>
        <w:t xml:space="preserve">    prac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u w:val="single"/>
        </w:rPr>
        <w:t xml:space="preserve">2. Za osobę uprawnioną uznawana jest osoba bezrobotną </w:t>
      </w:r>
      <w:r>
        <w:rPr>
          <w:rStyle w:val="StrongEmphasis"/>
          <w:rFonts w:cs="Calibri" w:ascii="Calibri" w:hAnsi="Calibri"/>
          <w:b w:val="false"/>
        </w:rPr>
        <w:t>wychowująca co najmniej jedno dziecko do 6 roku życia lub co najmniej jedno dziecko niepełnosprawne do 7 roku życia lub sprawuje opiekę nad osobą zależną, która: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</w:rPr>
        <w:t>a) podjęła zatrudnienie,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</w:rPr>
        <w:t>b) wykonuje inną pracę zarobkową,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</w:rPr>
        <w:t>c) została skierowana przez Urząd na: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eastAsia="Calibri" w:cs="Calibri" w:ascii="Calibri" w:hAnsi="Calibri"/>
          <w:b w:val="false"/>
        </w:rPr>
        <w:t xml:space="preserve">    </w:t>
      </w:r>
      <w:r>
        <w:rPr>
          <w:rStyle w:val="StrongEmphasis"/>
          <w:rFonts w:cs="Calibri" w:ascii="Calibri" w:hAnsi="Calibri"/>
          <w:b w:val="false"/>
        </w:rPr>
        <w:t>- staż,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eastAsia="Calibri" w:cs="Calibri" w:ascii="Calibri" w:hAnsi="Calibri"/>
          <w:b w:val="false"/>
        </w:rPr>
        <w:t xml:space="preserve">    </w:t>
      </w:r>
      <w:r>
        <w:rPr>
          <w:rStyle w:val="StrongEmphasis"/>
          <w:rFonts w:cs="Calibri" w:ascii="Calibri" w:hAnsi="Calibri"/>
          <w:b w:val="false"/>
        </w:rPr>
        <w:t>- przygotowanie zawodowe dorosłych,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eastAsia="Calibri" w:cs="Calibri" w:ascii="Calibri" w:hAnsi="Calibri"/>
          <w:b w:val="false"/>
        </w:rPr>
        <w:t xml:space="preserve">    </w:t>
      </w:r>
      <w:r>
        <w:rPr>
          <w:rStyle w:val="StrongEmphasis"/>
          <w:rFonts w:cs="Calibri" w:ascii="Calibri" w:hAnsi="Calibri"/>
          <w:b w:val="false"/>
        </w:rPr>
        <w:t>- szkolen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1. Za osobę zależną</w:t>
      </w:r>
      <w:r>
        <w:rPr>
          <w:rFonts w:cs="Calibri" w:ascii="Calibri" w:hAnsi="Calibri"/>
          <w:b/>
        </w:rPr>
        <w:t xml:space="preserve"> -</w:t>
      </w:r>
      <w:r>
        <w:rPr>
          <w:rFonts w:cs="Calibri" w:ascii="Calibri" w:hAnsi="Calibri"/>
        </w:rPr>
        <w:t xml:space="preserve"> zgodnie z ustawą o promocji zatrudnienia i instytucjach rynku pracy, uznaje się osobę wymagającą ze względu na stan zdrowia lub wiek stałej opieki, połączoną więzami rodzinnymi lub powinowactwem z osobą wnioskującą lub pozostającą z nią we wspólnym gospodarstwie domowym.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Rozdział II</w:t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sady przyznawania refundacji kosztów opieki nad dzieckiem do lat 6 lub osobą zależną.</w:t>
      </w:r>
    </w:p>
    <w:p>
      <w:pPr>
        <w:pStyle w:val="NormalnyWeb"/>
        <w:spacing w:lineRule="auto" w:line="360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 2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1. Starosta może dokonać z Funduszu Pracy refundacji kosztów opieki nad dzieckiem lub</w:t>
        <w:br/>
        <w:t>dziećmi do lat 6</w:t>
      </w:r>
      <w:r>
        <w:rPr>
          <w:rStyle w:val="StrongEmphasis"/>
          <w:rFonts w:cs="Calibri" w:ascii="Calibri" w:hAnsi="Calibri"/>
          <w:b w:val="false"/>
        </w:rPr>
        <w:t xml:space="preserve"> lub co najmniej jednym dzieckiem niepełnosprawnym do 7 roku życia</w:t>
      </w:r>
      <w:r>
        <w:rPr>
          <w:rFonts w:cs="Calibri" w:ascii="Calibri" w:hAnsi="Calibri"/>
        </w:rPr>
        <w:t xml:space="preserve"> lub</w:t>
        <w:br/>
        <w:t>osobą zależną, tylko osobie uprawnionej, po udokumentowaniu poniesionych kosztów</w:t>
        <w:br/>
        <w:t>pod  warunkiem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jęcia zatrudnienia lub innej pracy zarobkowej, odbywania stażu przygotowania</w:t>
        <w:br/>
        <w:t>zawodowego lub szkolenia  i osiągania z tytułu miesięcznie przychodów w wysokości nie przekraczającej minimalnego wynagrodzenia za pracę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rwszy wniosek zostanie złożony nie później niż 3 miesiące od zatrudnienia rozpoczęcia stażu, przygotowania zawodowego lub szkolenia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2.  Refundacja, o której mowa w ust. 1 przysługuje na okres: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</w:rPr>
        <w:t>do 6 miesięcy, jeżeli bezrobotny podjął zatrudnienie lub inną pracę zarobkową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</w:rPr>
        <w:t>odbywania stażu lub przygotowania zawodowego dorosłych lub szkolenia.</w:t>
        <w:b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</w:rPr>
        <w:t>3. R</w:t>
      </w:r>
      <w:r>
        <w:rPr>
          <w:rStyle w:val="StrongEmphasis"/>
          <w:rFonts w:cs="Calibri" w:ascii="Calibri" w:hAnsi="Calibri"/>
          <w:b w:val="false"/>
        </w:rPr>
        <w:t>efundacja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kosztów opieki nad dzieckiem lub dziećmi do lat 6, </w:t>
      </w:r>
      <w:r>
        <w:rPr>
          <w:rStyle w:val="StrongEmphasis"/>
          <w:rFonts w:cs="Calibri" w:ascii="Calibri" w:hAnsi="Calibri"/>
          <w:b w:val="false"/>
        </w:rPr>
        <w:t>lub co najmniej jednym</w:t>
        <w:br/>
        <w:t>dzieckiem niepełnosprawnym do 7 roku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życia</w:t>
      </w:r>
      <w:r>
        <w:rPr>
          <w:rFonts w:cs="Calibri" w:ascii="Calibri" w:hAnsi="Calibri"/>
        </w:rPr>
        <w:t xml:space="preserve"> lub osobą zależną</w:t>
      </w:r>
      <w:r>
        <w:rPr>
          <w:rFonts w:cs="Calibri" w:ascii="Calibri" w:hAnsi="Calibri"/>
          <w:color w:val="00B050"/>
        </w:rPr>
        <w:t xml:space="preserve">, </w:t>
      </w:r>
      <w:r>
        <w:rPr>
          <w:rFonts w:cs="Calibri" w:ascii="Calibri" w:hAnsi="Calibri"/>
        </w:rPr>
        <w:t>przysługuje od dnia</w:t>
        <w:br/>
        <w:t>złożenia wniosku, a zatem  to świadczenie nie przysługuje z mocą wsteczną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b/>
          <w:b/>
          <w:color w:val="00B050"/>
          <w:sz w:val="22"/>
          <w:szCs w:val="22"/>
        </w:rPr>
      </w:pPr>
      <w:r>
        <w:rPr>
          <w:rFonts w:cs="Verdana" w:ascii="Verdana" w:hAnsi="Verdana"/>
          <w:b/>
          <w:color w:val="00B05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Możliwa jest refundacja kosztów opieki nad dzieckiem(dziećmi) do lat 6 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lub co najmniej</w:t>
        <w:br/>
        <w:t>jednym dzieckiem niepełnosprawnym do 7 roku życia</w:t>
      </w:r>
      <w:r>
        <w:rPr>
          <w:rFonts w:cs="Calibri" w:ascii="Calibri" w:hAnsi="Calibri"/>
        </w:rPr>
        <w:t xml:space="preserve"> lub sobą zależną, w przypadku </w:t>
        <w:br/>
        <w:t>przedłużenia umowy o pracę, gdy nie było przerw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 świadczeniu pracy lub przerwa</w:t>
        <w:br/>
        <w:t>spowodowana była wystąpieniem dni wolnych (np. weekend, święta   itp.)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>§ 3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rFonts w:cs="Calibri" w:ascii="Calibri" w:hAnsi="Calibri"/>
          <w:b w:val="false"/>
        </w:rPr>
        <w:t>1. Refundacja przysługuje w wysokości nie wyższej niż połowa zasiłku o którym mowa</w:t>
        <w:br/>
        <w:t>w art. 72 ust. 1 pkt. 1 ustawy o promocji zatrudnienia i instytucjach rynku pracy, na każde</w:t>
        <w:br/>
        <w:t>dziecko na opiekę którego poniesiono koszty.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rFonts w:cs="Calibri" w:ascii="Calibri" w:hAnsi="Calibri"/>
          <w:b w:val="false"/>
        </w:rPr>
        <w:t>2. Kwotę refundacji za niepełny miesiąc ustala się proporcjonalnie do  okresu, za który</w:t>
        <w:br/>
        <w:t>poniesiono koszt, przyjmując, że miesiąc liczy 30 dni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</w:rPr>
        <w:t>3. Refundacji podlegają koszty: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</w:rPr>
        <w:t>a) opieki nad dzieckiem (dziećmi) poniesione z tytułu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</w:rPr>
        <w:t xml:space="preserve">opłaty stałej za żłobek, przedszkole lub inną placówkę opiekuńczą wraz </w:t>
        <w:br/>
        <w:t>z wyżywieniem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</w:rPr>
        <w:t>opłaty za opiekę nad dzieckiem (dziećmi) świadczoną w ramach umowy o pracę lub umowy cywilnoprawnej zawartej z osobą fizyczną, która:</w:t>
      </w:r>
    </w:p>
    <w:p>
      <w:pPr>
        <w:pStyle w:val="NormalnyWeb"/>
        <w:spacing w:lineRule="auto" w:line="360" w:before="0" w:after="0"/>
        <w:ind w:left="1040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1. nie jest spokrewniona ze zleceniodawcą ani dzieckiem zleceniodawcy,</w:t>
      </w:r>
    </w:p>
    <w:p>
      <w:pPr>
        <w:pStyle w:val="NormalnyWeb"/>
        <w:spacing w:lineRule="auto" w:line="360" w:before="0" w:after="0"/>
        <w:ind w:left="1040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2. nie zamieszkuje pod tym samym adresem, co zleceniodawca,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</w:rPr>
        <w:t xml:space="preserve">b) opieki nad osobą zależną poniesione z tytułu:    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</w:rPr>
        <w:t>opłaty stałej za pobyt osoby zależnej w instytucji lub placówce opiekuńczej wraz</w:t>
        <w:br/>
        <w:t>z wyżywieniem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</w:rPr>
        <w:t>opłaty za opiekę nad osoba zależną świadczoną w ramach umowy o pracę lub umowy cywilnoprawnej zawartej z osobą fizyczną, która:</w:t>
      </w:r>
    </w:p>
    <w:p>
      <w:pPr>
        <w:pStyle w:val="NormalnyWeb"/>
        <w:spacing w:lineRule="auto" w:line="360" w:before="0" w:after="0"/>
        <w:ind w:left="1200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1. nie jest spokrewniona ze zleceniodawcą,</w:t>
      </w:r>
    </w:p>
    <w:p>
      <w:pPr>
        <w:pStyle w:val="NormalnyWeb"/>
        <w:spacing w:lineRule="auto" w:line="360" w:before="0" w:after="0"/>
        <w:ind w:left="1040" w:hanging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eastAsia="Calibri" w:cs="Calibri" w:ascii="Calibri" w:hAnsi="Calibri"/>
          <w:b w:val="false"/>
        </w:rPr>
        <w:t xml:space="preserve">   </w:t>
      </w:r>
      <w:r>
        <w:rPr>
          <w:rStyle w:val="StrongEmphasis"/>
          <w:rFonts w:cs="Calibri" w:ascii="Calibri" w:hAnsi="Calibri"/>
          <w:b w:val="false"/>
        </w:rPr>
        <w:t>2.nie zamieszkuje pod tym samym adresem, co zleceniodawca.</w:t>
      </w:r>
    </w:p>
    <w:p>
      <w:pPr>
        <w:pStyle w:val="NormalnyWeb"/>
        <w:spacing w:lineRule="auto" w:line="360" w:before="0" w:after="0"/>
        <w:ind w:left="1040" w:hanging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 4</w:t>
      </w:r>
    </w:p>
    <w:p>
      <w:pPr>
        <w:pStyle w:val="NormalnyWeb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1. Podstawą ubiegania się o przyznanie refundacji poniesionych kosztów opieki nad</w:t>
        <w:br/>
        <w:t xml:space="preserve">dzieckiem (dziećmi) jest złożenie w PUP wniosku, którego wzór stanowi załącznik nr 1 </w:t>
        <w:br/>
        <w:t>do niniejszego regulaminu wraz z załącznikami:</w:t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rFonts w:cs="Calibri" w:ascii="Calibri" w:hAnsi="Calibri"/>
          <w:b w:val="false"/>
        </w:rPr>
        <w:t xml:space="preserve">dokument potwierdzający podjęcie zatrudnienia (umowę o pracę, umowę </w:t>
        <w:br/>
        <w:t>cywilnoprawną),</w:t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akt urodzenia dziecka(i) do lat 6 </w:t>
      </w:r>
      <w:r>
        <w:rPr>
          <w:rStyle w:val="StrongEmphasis"/>
          <w:rFonts w:cs="Calibri" w:ascii="Calibri" w:hAnsi="Calibri"/>
          <w:b w:val="false"/>
        </w:rPr>
        <w:t>lub dziecka niepełnosprawnego do 7 roku życia</w:t>
        <w:br/>
      </w:r>
      <w:r>
        <w:rPr>
          <w:rFonts w:cs="Calibri" w:ascii="Calibri" w:hAnsi="Calibri"/>
        </w:rPr>
        <w:t xml:space="preserve">(kserokopia-oryginał do wglądu),   </w:t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w przypadku opieki nad dzieckiem niepełnosprawnym do </w:t>
      </w:r>
      <w:r>
        <w:rPr>
          <w:rStyle w:val="StrongEmphasis"/>
          <w:rFonts w:cs="Calibri" w:ascii="Calibri" w:hAnsi="Calibri"/>
          <w:b w:val="false"/>
        </w:rPr>
        <w:t xml:space="preserve">7 roku życia </w:t>
      </w:r>
      <w:r>
        <w:rPr>
          <w:rFonts w:cs="Calibri" w:ascii="Calibri" w:hAnsi="Calibri"/>
        </w:rPr>
        <w:t xml:space="preserve">orzeczenie </w:t>
        <w:br/>
        <w:t xml:space="preserve">o niepełnosprawności </w:t>
      </w:r>
      <w:r>
        <w:rPr>
          <w:rStyle w:val="StrongEmphasis"/>
          <w:rFonts w:cs="Calibri" w:ascii="Calibri" w:hAnsi="Calibri"/>
          <w:b w:val="false"/>
        </w:rPr>
        <w:t>dziecka,</w:t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umowę (zaświadczenie) o uczęszczaniu dziecka do żłobka,  przedszkola bądź umowę</w:t>
        <w:br/>
        <w:t>o pracę lub umowę cywilnoprawną z osobą fizyczną o sprawowanie opieki nad</w:t>
        <w:br/>
        <w:t>dzieckiem/dziećmi.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Style w:val="StrongEmphasis"/>
          <w:rFonts w:cs="Calibri" w:ascii="Calibri" w:hAnsi="Calibri"/>
          <w:b w:val="false"/>
        </w:rPr>
        <w:t>Podstawą ubiegania się o przyznanie refundacji poniesionych kosztów opieki nad osobą</w:t>
        <w:br/>
        <w:t>zależną jest złożenie w PUP wniosku, którego wzór stanowi załącznik nr 1 do niniejszego</w:t>
        <w:br/>
        <w:t>regulaminu wraz z załącznikami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dokument potwierdzający podjęcie zatrudnienia (umowę o pracę, umowę</w:t>
        <w:br/>
        <w:t>cywilnoprawną)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dowód osobisty osoby zależnej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o przebywaniu osoby zależnej w instytucji lub placówce z zaznaczeniem od kiedy lub innej instytucji zajmującej się opieką bądź umowę o pracę, umowę cywilnoprawną zawartą z osobą fizyczną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ę orzeczenia o niepełnosprawności osoby zależnej lub zaświadczenie lekarskie</w:t>
        <w:br/>
        <w:t>potwierdzające, że osoba zależna wymaga  ze względu na stan zdrowia lub wiek stałej</w:t>
        <w:br/>
        <w:t xml:space="preserve">opieki,  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oświadczenie o stopniu pokrewieństwa lub powinowactwa wnioskodawcy z osobą</w:t>
        <w:br/>
        <w:t>zależna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3. Podstawą przyznania ze środków Funduszu Pracy zwrotu kosztów opieki jest umowa</w:t>
        <w:br/>
        <w:t>zawarta pomiędzy Starostą a Wnioskodawcą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4. Warunkiem wypłaty refundacji po zawarciu umowy  jest złożenie w Urzędzie</w:t>
        <w:br/>
        <w:t>rozliczenia faktycznie poniesionych kosztów opieki na dzieckiem (dziećmi) osobą</w:t>
        <w:br/>
        <w:t>zależna, którego wzór stanowi załącznik nr 2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 xml:space="preserve">do niniejszego regulaminu wraz </w:t>
        <w:br/>
        <w:t>z załącznikami w terminie 15 dni kalendarzowych następujących po miesiącu, za który</w:t>
        <w:br/>
        <w:t>wnioskodawca występuje o zwrot kosztów: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ryginały imiennych faktur lub rachunków - od przedszkola, innej instytucji lub agencji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jednoznacznie wskazujące Wnioskodawcę i osobę objętą opieką, zawierające: imię i nazwisko, adres zamieszkania, określenie okresu i rodzaju opieki oraz wysokość poniesionego kosztu z tytułu opieki </w:t>
      </w:r>
      <w:r>
        <w:rPr>
          <w:rFonts w:cs="Calibri" w:ascii="Calibri" w:hAnsi="Calibri"/>
          <w:b/>
          <w:bCs/>
        </w:rPr>
        <w:t>(w przypadku płatności przelewem potwierdzenie przelewu)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ryginały dowodów zapłaty (przekazy pocztowe, przelewy bankowe) - od osoby</w:t>
        <w:br/>
        <w:t xml:space="preserve">fizycznej,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padku podjęcia zatrudnienia lub innej  pracy zarobkowej  zaświadczenie</w:t>
        <w:br/>
        <w:t>o zarobkach (brutto) za miesiąc za który ma być  dokonana refundacja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Kwota podlegająca refundacji zostanie przekazana przez Urząd na rachunek</w:t>
        <w:br/>
        <w:t>bankowy Wnioskodawcy.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 5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W przypadku przekroczenia w danym miesiącu przychodu, o którym mowa w §   2 ust. 1</w:t>
        <w:br/>
      </w:r>
      <w:r>
        <w:rPr>
          <w:rFonts w:cs="Calibri" w:ascii="Calibri" w:hAnsi="Calibri"/>
          <w:color w:val="000000"/>
        </w:rPr>
        <w:t>refundacja za ten miesiąc nie przysługuje,</w:t>
      </w:r>
      <w:r>
        <w:rPr>
          <w:rFonts w:cs="Calibri" w:ascii="Calibri" w:hAnsi="Calibri"/>
        </w:rPr>
        <w:t xml:space="preserve"> co jednocześnie nie powoduje wydłużenia całkowitego okresu przysługiwania refundacji o kolejny miesiąc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2. W przypadku przerwania zatrudnienia, innej pracy zarobkowej, stażu, przygotowania</w:t>
        <w:br/>
        <w:t>zawodowego dorosłych lub szkolenia, refundacja kosztów opieki nie przysługuje od dnia</w:t>
        <w:br/>
        <w:t>następnego po dacie określonej za ostatni dzień zatrudnienia, wykonywania innej pracy</w:t>
        <w:br/>
        <w:t>zarobkowej, odbywania stażu,   przygotowania zawodowego dorosłych lub szkolenia.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Wnioskodawca zobowiązany jest niezwłocznie, jednak nie później niż w ciągu 5 dni</w:t>
        <w:br/>
        <w:t>poinformować Urząd o zaistniałej sytuacji.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 6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1. Wnioski, o których mowa w regulaminie składa się siedzibie PUP Nysa, ul. Słowiańska 19</w:t>
        <w:br/>
        <w:t>w pok. nr 21 II p., w biurze  podawczym  lub przesyła pocztą elektroniczną 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niosek niekompletny, złożony bez wymaganych załączników lub nieprawidłowo</w:t>
        <w:br/>
        <w:t>sporządzony należy uzupełnić w terminie 7 dni od daty otrzymania wiadomości</w:t>
        <w:br/>
        <w:t>o obowiązku jego uzupełnienia, pod rygorem pozostawienia wniosku bez rozpatrzenia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 7</w:t>
      </w:r>
    </w:p>
    <w:p>
      <w:pPr>
        <w:pStyle w:val="NormalnyWeb"/>
        <w:spacing w:lineRule="auto" w:line="360"/>
        <w:rPr/>
      </w:pPr>
      <w:r>
        <w:rPr>
          <w:rFonts w:cs="Calibri" w:ascii="Calibri" w:hAnsi="Calibri"/>
        </w:rPr>
        <w:t xml:space="preserve">Refundacja kosztów opieki nie jest świadczeniem obligatoryjnym, dlatego też nie podlega procedurom odwoławczym. 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 8</w:t>
      </w:r>
    </w:p>
    <w:p>
      <w:pPr>
        <w:pStyle w:val="NormalnyWeb"/>
        <w:spacing w:lineRule="auto" w:line="360"/>
        <w:rPr/>
      </w:pPr>
      <w:r>
        <w:rPr>
          <w:rFonts w:cs="Calibri" w:ascii="Calibri" w:hAnsi="Calibri"/>
        </w:rPr>
        <w:t>Formularze załączników wymienione w niniejszym regulaminie dostępne są w siedzibie</w:t>
        <w:br/>
        <w:t>Urzędu oraz na stronie internetowej .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 9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wchodzi w życie z dniem 02-01-2025 r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</w:t>
      </w:r>
      <w:r>
        <w:rPr>
          <w:rFonts w:cs="Calibri" w:ascii="Calibri" w:hAnsi="Calibri"/>
        </w:rPr>
        <w:t>Dyrektor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Powiatowego Urzędu Pracy w Nysie </w:t>
      </w:r>
    </w:p>
    <w:p>
      <w:pPr>
        <w:pStyle w:val="NormalnyWeb"/>
        <w:spacing w:before="100" w:after="0"/>
        <w:ind w:left="4956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Tomasz Wrób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20:00Z</dcterms:created>
  <dc:creator>hbomb</dc:creator>
  <dc:description/>
  <cp:keywords/>
  <dc:language>en-US</dc:language>
  <cp:lastModifiedBy>mhladik</cp:lastModifiedBy>
  <cp:lastPrinted>2024-12-30T08:11:00Z</cp:lastPrinted>
  <dcterms:modified xsi:type="dcterms:W3CDTF">2024-12-31T07:58:00Z</dcterms:modified>
  <cp:revision>19</cp:revision>
  <dc:subject/>
  <dc:title/>
</cp:coreProperties>
</file>