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rogram spotkania informacyjno-szkoleni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życzka na rozpoczęcie działalności gospodarczej oraz  utworzenie miejsca pracy 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dnia 04.09.2019 r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PUP Gryfi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Filia Choj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ul. Dworcowa 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560"/>
      </w:tblGrid>
      <w:tr>
        <w:trPr>
          <w:trHeight w:val="2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ina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emat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45 - 13.00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jestracja uczestników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00 - 13.30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iskoprocentowa pożyczka dla osób bezrobotnych, biernych zawodowo zamierzających rozpocząć prowadzenie działalności gospodarczej oraz utworzenia miejsca pracy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30 - 14.00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ówienie dokumentacji pożyczkowej ( wniosek, wymagane dokumenty, zabezpieczenia )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00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ówienie dokumentacji - pytania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6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4892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color w:val="1F497D"/>
          <w:sz w:val="32"/>
          <w:szCs w:val="32"/>
          <w:lang w:val="en-US" w:eastAsia="en-US"/>
        </w:rPr>
      </w:pPr>
      <w:r>
        <w:rPr>
          <w:color w:val="1F497D"/>
          <w:sz w:val="32"/>
          <w:szCs w:val="32"/>
          <w:lang w:val="en-US" w:eastAsia="en-US"/>
        </w:rPr>
        <w:drawing>
          <wp:inline distT="0" distB="0" distL="0" distR="0">
            <wp:extent cx="525780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3:00Z</dcterms:created>
  <dc:creator>Hlawacik, Andrzej</dc:creator>
  <dc:description/>
  <dc:language>en-US</dc:language>
  <cp:lastModifiedBy>Monika Bałszan</cp:lastModifiedBy>
  <dcterms:modified xsi:type="dcterms:W3CDTF">2019-08-01T11:33:00Z</dcterms:modified>
  <cp:revision>3</cp:revision>
  <dc:subject/>
  <dc:title/>
</cp:coreProperties>
</file>