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69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56 do zarządzenia 4/2012                 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271145</wp:posOffset>
            </wp:positionV>
            <wp:extent cx="1036320" cy="6464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160" w:after="0"/>
        <w:ind w:left="26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wiatowy Urząd Pracy 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Ostrowcu Świętokrzyskim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EGON 291140149   NIP 661-10-15-867 </w:t>
        <w:tab/>
        <w:t>27- 400 Ostrowiec Świętokrzyski</w:t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elefon 41 2654208, faks: 41 2633340 </w:t>
        <w:tab/>
        <w:t xml:space="preserve">               Aleja 3 Maja 36</w:t>
        <w:tab/>
        <w:tab/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e- mail: kios@praca.gov.pl                         www.ostrowiec.praca.gov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0325</wp:posOffset>
                </wp:positionV>
                <wp:extent cx="630428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4.75pt" to="489.25pt,4.75pt" ID="Line 3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                                                                      (miejscowość, data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organizatora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arosta Ostrowiec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………………….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Powiatowy Urząd Prac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r konta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w  Ostrowcu Św.    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 dofinansowanie  wynagrodzenia  za  zatrudnienie  skierowanego bezrobotnego,  który ukończył 50 rok życia  z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pl-PL"/>
        </w:rPr>
        <w:t>miesiąc ……………………………… 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-284" w:righ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tosownie do postanowień art. 60 d ustawy z dnia 20 kwietnia 2004 r. o  promocji zatrudnienia i  instytucjach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pl-PL"/>
        </w:rPr>
        <w:t>rynku  pracy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-284"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pl-PL"/>
        </w:rPr>
        <w:t>zgłaszam  wniosek o dofinansowanie wynagrodzenia w związku z zatrudnieniem osoby bezrobotnej, któr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ukończyła               50 lat, a nie ukończyła 60 lat, lub która ukończyła 60 lat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8" w:leader="dot"/>
        </w:tabs>
        <w:autoSpaceDE w:val="false"/>
        <w:spacing w:lineRule="exact" w:line="23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>Wniosek dotyczy umowy num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………..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pl-PL"/>
        </w:rPr>
        <w:t xml:space="preserve">zawartej w dniu ………………………………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7" w:leader="dot"/>
        </w:tabs>
        <w:autoSpaceDE w:val="false"/>
        <w:spacing w:lineRule="exact" w:line="230" w:before="0" w:after="0"/>
        <w:ind w:left="7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2268"/>
        <w:gridCol w:w="1559"/>
        <w:gridCol w:w="1559"/>
      </w:tblGrid>
      <w:tr>
        <w:trPr>
          <w:trHeight w:val="330" w:hRule="exac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528" w:right="374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Imię  i  nazwisko                                         osoby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bezrobotneg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Wysokoś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wynagrodzen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legająca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refundacji                (bez  zasił. chor.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gółem  dni</w:t>
            </w:r>
          </w:p>
        </w:tc>
      </w:tr>
      <w:tr>
        <w:trPr>
          <w:trHeight w:val="1405" w:hRule="exact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fundacj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refun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36" w:righ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Na  zwolnieniu lekarskim</w:t>
            </w:r>
          </w:p>
        </w:tc>
      </w:tr>
      <w:tr>
        <w:trPr>
          <w:trHeight w:val="84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1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cześnie oświadczam, że poniesione koszty związane z zatrudnieniem wymienionej  osoby bezrobotnej za wskazany okres są wyższe od kwoty wnioskowanej refundacji za tę osobę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>………………………………</w:t>
        <w:tab/>
        <w:t>……………………….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porządził)                                           (Główny Księgowy)                    (Czytelny podpis wnioskodawcy lub oso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oważnionej do reprezentowan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wierzytelnione kopie list płac wraz z pokwitowaniem odbioru wynagrodz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pl-PL"/>
        </w:rPr>
        <w:t>kserokopie list obec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serokopie zwolnień lekars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pl-PL"/>
        </w:rPr>
        <w:t xml:space="preserve">-    dowód odprowadzenia składki na ubezpieczenie społeczne,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    deklaracja rozliczeniowa ZUS DRA, RCA/RS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1:00Z</dcterms:created>
  <dc:creator>Jarosław Pypeć</dc:creator>
  <dc:description/>
  <cp:keywords/>
  <dc:language>en-US</dc:language>
  <cp:lastModifiedBy>Konrad Bidziński</cp:lastModifiedBy>
  <dcterms:modified xsi:type="dcterms:W3CDTF">2023-12-20T06:56:00Z</dcterms:modified>
  <cp:revision>3</cp:revision>
  <dc:subject/>
  <dc:title/>
</cp:coreProperties>
</file>