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Załącznik nr 3 do Zasad refundacji bezrobotnym kosztów opieki nad dzieckiem lub dziećmi do lat 7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pieczęć zakładu pracy)</w:t>
        <w:tab/>
        <w:tab/>
        <w:tab/>
        <w:tab/>
        <w:tab/>
        <w:tab/>
        <w:t xml:space="preserve">        (miejscowość i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świadczeni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 wysokości osiągniętego wynagrodzenia brutto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iesiąc ………………....20 __ 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a się, że Pani/Pa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ur. ………………………………………………. zam.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jest zatrudniona w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dnia __-__-______ do dnia __-__-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umowy (rodzaj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miarze czasu pracy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iesiąc …………………………………. 20 __ r. pracownik/ca otrzymał/a wynagrodzenie brutto w kwocie: ……………………… słownie: ……………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dni nieobecnych nieusprawiedliwionych w pracy wyniosła ………………. d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Zaświadczenie wydaje się w celu przedłożenia w Powiatowym Urzędzie Pracy w Nowym Mieście Lubawski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.</w:t>
      </w:r>
    </w:p>
    <w:p>
      <w:pPr>
        <w:pStyle w:val="Normal"/>
        <w:ind w:left="496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i pieczęć pracodawcy lub osoby upoważnionej do wydania zaświadczeni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40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0:00Z</dcterms:created>
  <dc:creator>Daniel</dc:creator>
  <dc:description/>
  <cp:keywords/>
  <dc:language>en-US</dc:language>
  <cp:lastModifiedBy>Ewa Szynaka</cp:lastModifiedBy>
  <cp:lastPrinted>2023-05-12T14:08:00Z</cp:lastPrinted>
  <dcterms:modified xsi:type="dcterms:W3CDTF">2023-05-12T12:10:00Z</dcterms:modified>
  <cp:revision>9</cp:revision>
  <dc:subject/>
  <dc:title>Olsztyn, dn</dc:title>
</cp:coreProperties>
</file>